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9/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ÊNEROS ALIMENTÍCIOS PERECÍVEIS E ESTOCÁVE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3/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3/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22 e 23</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1.024.644,72 (um milhão, vinte e quatro mil, seiscentos e quarenta e quatro reais e setenta e do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5 - </w:t>
      </w:r>
      <w:r>
        <w:rPr>
          <w:rFonts w:cs="Arial" w:ascii="Arial" w:hAnsi="Arial"/>
          <w:b/>
          <w:color w:val="000000"/>
          <w:sz w:val="18"/>
          <w:szCs w:val="18"/>
          <w:highlight w:val="lightGray"/>
        </w:rPr>
        <w:t>Certificado de vistoria dos veículos</w:t>
      </w:r>
      <w:r>
        <w:rPr>
          <w:rFonts w:cs="Arial" w:ascii="Arial" w:hAnsi="Arial"/>
          <w:color w:val="000000"/>
          <w:sz w:val="18"/>
          <w:szCs w:val="18"/>
        </w:rPr>
        <w:t xml:space="preserve"> destinados ao transporte dos alimentos, emitido pela </w:t>
      </w:r>
      <w:r>
        <w:rPr>
          <w:rFonts w:cs="Arial" w:ascii="Arial" w:hAnsi="Arial"/>
          <w:b/>
          <w:color w:val="000000"/>
          <w:sz w:val="18"/>
          <w:szCs w:val="18"/>
          <w:highlight w:val="lightGray"/>
        </w:rPr>
        <w:t>Vigilância Sanitária Competente (Municipal, Estadual ou Federal)</w:t>
      </w:r>
      <w:r>
        <w:rPr>
          <w:rFonts w:cs="Arial" w:ascii="Arial" w:hAnsi="Arial"/>
          <w:color w:val="000000"/>
          <w:sz w:val="18"/>
          <w:szCs w:val="18"/>
        </w:rPr>
        <w:t>, dentro da valida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parcelada de acordo com a necessidade de estoque e requerido pelo nutricionista responsável não podendo ser superior a 15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s itens deverão ser entregues, no endereço: Setor de Almoxarifado, no horário das 09:00 às  12:00 horas e de 13:00  às 16: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6.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9/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323/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490" w:type="dxa"/>
        <w:jc w:val="left"/>
        <w:tblInd w:w="-147" w:type="dxa"/>
        <w:tblLayout w:type="fixed"/>
        <w:tblCellMar>
          <w:top w:w="0" w:type="dxa"/>
          <w:left w:w="108" w:type="dxa"/>
          <w:bottom w:w="0" w:type="dxa"/>
          <w:right w:w="108" w:type="dxa"/>
        </w:tblCellMar>
      </w:tblPr>
      <w:tblGrid>
        <w:gridCol w:w="709"/>
        <w:gridCol w:w="6237"/>
        <w:gridCol w:w="993"/>
        <w:gridCol w:w="99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ACAX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ÓBORA MADURA DE PRIMEIRA: PESO MÍNIMO DE 1,7 KG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OBRINHA VERDE ITALIANA, EXTRA, COMPRIMENTO DE 15 A 20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HOCOLATADO EM LATA METÁLIC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ÇÚCAR CRISTAL BRANCO, PCT 5 KG, DE ACORDO COM A LEGISLAÇÃO VIGENTE (RDC Nº 271, DE 22/09/05- ANVISA), ISENTO DE MATÉRIA TERROSA, LIVRE DE UMIDADE, NÃO DEVE SER EMPED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UCAR REFIN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DOÇANTE DIETÉTICO LÍQUIDO À BASE DE STÉVIA PURA, SEM ASPARTAME, SEM SACARINA, SEM SUCRALOSE, SEM CICLAMATO, SEM ACESULFAME, EM EMBALAGEM VARIANDO DE 80 A 90 M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PIM, EXTRA, LIMPA, SECA E SEM TE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LFACE CRESPA DE PRIMEIRA, PESO MÍNIMO DE 300G A UNIDADE (P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LHO NACIONAL DESCASCADO - EMBALADO EM PACOTE DE 1 KG, LACRADO, CONTENDO RÓTULO COM NOME DO PRODUTO, LISTA DE INGREDIENTES, CONTENDO LÍQUIDO, IDENTIFICAÇÃO DO LOTE, PRAZO DE VALIDADE COM DIA, MÊS E 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DO DE MILHO CX 500 G (MAIZEN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ROZ AGULHINHA TIPO 1 PCT 5 KG, O PRODUTO DEVE SEGUIR AS EXIGÊNCIAS DA LEI FEDERAL Nº 9972/00 DECRETO Nº 6268, DE 22/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ZEITE PURO DE OLIVA EXTRA VIRGEM COM ACIDEZ MAX. 0,5 %, GRF VIDRO VERDE DE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ZEITE PURO DE OLIVA EXTRA VIRGEM EMBALAGEM DE 500 ML. AZEITE DE OLIVA EXTRA VIRGEM PURO SEM MISTURA, COM ACIDEZ ATÉ 0,8%, EMBALAGEM ESCURA DE 500 ML. COM IDENTIFICAÇÃO DO PRODUTO E PRAZO DE VALIDADE IDEAL PARA CONSU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NANA PRATA, EXTRA, TAMANHO MÉDIO, COMPRIMENTO MÍNIMO DE 12 CM E DIÂMETRO MÍNIMO DE 35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TATA DOCE, EXTRA, PESO DE 500 GRAMAS A 800 GRAMAS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TATA INGLESA LISA, ÍNTEGRA, DIÂMETRO MÍNIMO DE 7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9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ERRABA, SEM FOLHAS, EXTRA, DIÂMETRO DE 60 A 8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CREAM CRACKER PCT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ISCOITO MINI MAISENA, SACHÊ COM 30G. CAIXA COM 10 UNIDADES DE 30G (MARILA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ROSQUINHA DE CÔCO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ISCOITO SALGADO, INTEGRAL, ACONDICIONADO EM EMBALAGENS COM 6 PORÇÕES INDIVIDUAIS DE 26 OU 27 GRAMAS CADA (PIT STOP OU SIMILAR) CAIXA CONTENDO 36 PACOTES COM 6 UNID (27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ISCOITO SALGADO, SABOR TRADICIONAL, ACONDICIONADO EM EMBALAGENS COM  6 PORÇÕES INDIVIDUAIS DE 26 OU 27 GRAMAS CADA (PIT STOP OU SIMIAR) CAIXA CONTENDO 36 PACOTES COM 6 UNID (27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ÓCOLIS AMERIC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FÉ EM PÓ HOMOGÊNEO, TORRADO E MOÍDO, EXTRA FORTE EMBALADO A VÁCUO SELO ABIC PCT 500 G 1ª 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LDO DE GALINHA. CAIXINHAS DE 19G EMBALADAS NUMA CARTELA COM 24 UNIDADES. COM IDENTIFICAÇÃO DO PRODUTO E PRAZO DE VALIDADE IDEAL PARA CONSU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NJIQUINHA DE MILHO, EMBALAGEM COM 500 G, CONFORME PMA Nº 109, DE 24/02/1989 DO MINISTÉRIO DA 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RNE BOVINA (ACÉM EM CUBOS),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RNE BOVINA (CHÃ EM BIFE BATI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6,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RNE BOVINA (LAGARTO REDON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RNE DE FRANGO (COXA E SOBRECOXA) CONGELADA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RNE DE FRANGO (FILÉ DE PEITO S/ OSSO)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RNE MOÍDA DE 1ª FRESCA, OBTIDA DA MOAGEM DE PATINHO SEGUIDO DO IMEDIATO CONGELAMENTO, ISENTO DE TECIDOS INFERIORES COMO OSSOS, CARTILAGEM, GORDURA PARCIAL.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RNE SUÍNA (PERNIL S/ OSSO EM BIFE) COM BAIXO TEOR DE GORDURA (NO MÁXIMO 15%),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BOLA AMARELA, EXTRA, COM DIÂMETRO DE 60 A 7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NOURA - EXTRA A, COMPRIMENTO DE 18 A 22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EAL DE ARROZ P/ ALIM. INFANTIL LATA 400G (MUCILON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REAL DE MILHO P/ ALIM. INFANTIL LATA 400G (MUCILON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 DE CAMOMILA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 DE ERVA-DOCE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EIRO VERDE - MOLHO, PESO LÍQUIDO DE 80 GRAMAS O M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UCHU, GRUPO VERDE CLARO, EXTRA, PESO DE 350 A 450 GRAMAS A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VE DE PRIMEIRA - MOLHO, PESO MÍNIMO DE 300 GRAMAS O M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VE-FLOR, EXTRA, DIÂMETRO TRANSVERSAL DE 200 MM A UNIDADE, PESO MÍNIMO DE 1,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EME DE LEITE, EMBALADO EM CAIXA COM 2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ETA NUTRICIONALMENTE COMPLETA NORMOCALÓRICA, NORMOPROTÉICA, EM PÓ, PARA CRIANÇAS DE 1 A 10 ANOS. COM VITAMINAS E MINERAIS PARA USO ORAL E ENTERAL. EMBALAGEM DE NO MÁXIMO 400G (PEDIASURE, NUTREN JR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E DE BANANADA BARR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CE DE LEITE PASTOSO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RVILHA LATA 200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PESSANTE PARA ALIMENTOS, INDUSTRIALIZADO, EM PÓ, COM FORMULAÇÃO DESTINADA ESPECIFICAMENTE A PACIENTES DISFÁGICOS, À BASE DE GOMA XANTANA, COM DOSADOR OU COLHER MEDIDA, PREESTABELECIDA PARA O PREPARO DE VISCOSIDADES, SEM SABOR E SEM GLÚTEN. EMBALAGEM DE 12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XTRATO DE TOMATE LATA 3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NHA DE AVEIA, PACOTE COM 5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NHA DE MESA (MANDIOCA)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NHA DE ROSC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NHA DE TRIGO C/ FERMENT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IJÃO PRET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IJÃO VERMELH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ERMENTO EM PÓ, EMBALAGEM DE 100G. COM IDENTIFICAÇÃO DO PRODUTO E PRAZO DE VALIDADE IDEAL PARA CONSU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LÉ DE PEIXE POLACA DO ALASKA SEM VÍSCERAS, SEM ESPINHAS, CONGELADO, REGISTRO DO SIF,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BÁ TIPO MIMOSO FIN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LATINA SABORES VARIADOS 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LATINA, DIETÉTICA, SEM AÇUCAR, SABORES VARIADOS 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IABADA EM BARRA DE 1 KG COM SELO S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HAME DEDO - EXTRA - DIÂMETRO DE 55 A 7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IL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ANJA L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ANJA PÊRA - EXTRA - DIÂMETRO TRANSVERSAL DE 66 A 72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CONDENSADO LATA 39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ITE EM PÓ DESNATADO LATA 4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ITE EM PÓ INTEGRAL, SEM LACTOSE, EMBALAGEM COM 35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NGÜIÇA DE CARNE SUÍNA (PERNIL) DE 1ª QUALIDADE, EM GOMOS DE 120 GRAMAS (VARIAÇÃO DE 10%), UMIDADE MÁXIMA DE 40%, MÍNIMO DE 17% DE PROTEÍNA DE CARNE, MÁXIMO DE 35% DE GORDURA, MÁXIMO DE 2,5% DE OUTRAS PROTEÍNAS, MÁXIMO DE 2% DE AMIDO, RESFRIADA NO MÁXIMO A + 4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ÇÃ GALA - P AP T. 120-150, PESO DE 115 A 150 GRAMAS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CARRÃO ESPAGUETE, COMPOSTO DE FARINHA DE ALTA QUALIDADE, MASSA COM OVOS, PACOTE COM 5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CARRÃO SEMOLINA CONCHINH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CARRÃO SEMOLINA GOELINH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CARRÃO TIPO PARAFUSO, COMPOSTO DE FARINHA DE ALTA QUALIDADE, MASSA COM OVOS, PACOTE COM 5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IONESE FRASCO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MÃO FORMOSA - EXTRA, PESO MÍNIMO DE 1 KG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MÃO PAPAIA - EX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IGA COM SAL POTE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RGARINA COM SAL POTE 500 G (PRODUTO RECOMENDADO PARA USO CULINÁRIO) (80% DE LIPÍD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LHO VERDE LATA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ÓDULO ALIMENTAR DE PROTEÍNA, COMPOSTO POR 100% DE PROTEÍNA, ISOLADA DO SORO DO LEITE, PARA DIETA ENTERAL OU ORAL, FORNECENDO NO MÍNIMO 90% DE PROTEÍNA, COM VARIAÇÃO ACEITÁVEL 5%, DE SABOR NEUTRO OU SEM SABOR, LATA DE ATÉ 3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ÓDULO ALIMENTAR, 100% MALTODEXTRINA, PARA DIETA ENTERAL OU ORAL SEM SABOR, SACHÊ DE 25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ÓDULO DE SIMBIÓTICO, EM SACHÊ DE 2 GRAMAS, CONTENDO PREBIÓTICO E PELO MENOS UM DOS SEGUINTES GÊNEROS DE PROBÓTICOS: LACTOBACILLUS E/OUBIFIBAVTERIUM, SEM ADIÇÃO DE OUTROS COMPONENTES COMO VITAMINAS E MINERAIS, CAIXA CONTEM 3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HO DE TOMATE REFOGADO LATA 34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ÓLEO DE SOJA FRASCO 9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ÉGANO, PACOTE COM 25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O GRANJA BRANCO - GRANDE, PESO DE 63 A 75 GRAMAS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úz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PINO CAIPIRA, COMPRIMENTO MÍNIMO DE 20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IJO MUSSARELA EMBALAGEM DE 0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ABO, EXTRA, COMPRIMENTO DE 9 A 12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POLHO HÍBRIDO, DE PRIMEIRA, PESO MÍNIMO DE 1 KG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LHO ROXO, DE PRIMEIRA, PESO MÍNIMO DE 1KG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L REFINADO, IODADO, CONFORME RDC Nº 23/2013 (ANVISA)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LSICHA CONGELADA AS SALSICHAS DEVERÃO TER O PESO UNITÁRIO DE 40GR A 50GR, ACONDICIONADAS EM EMBALAGENS A VÁCUO, TRANSPARENTE, ATÓXICA, RESISTENTES AO TRANSPORTE E ARMAZENAMENTO, OCNTENDO PESO LÍQUIDO DE 3 KG À 5KG POR EMBALAGEM. ROTULAGEM EM CONFORMIDADE COM A LEGISLAÇÃO VIGENTE E COM O CÓDIGO DE DEFESA DO CONSUMIDOR, CARIMBO Nº DO SIF. O PRODUTO NÃO DEVERÁ APRESENTAR SUPERFÍCIE ÚMIDA, PEGAJOSA, EXSUDATO OU PARTES FLÁCIDAS OU CONSISTÊNCIA ANORMAL, COM INDÍCIOS DE FERMENTAÇÃO PÚTRIDA. VALIDADE NÃO INFERIOR A 06 MESES, NA ENTREGA DO PRODUTO, DEVERÁ TER DATA DE FABRICAÇÃO MÁXIMA DE 30 D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O CONCENTRADO SABOR CAJÚ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O CONCENTRADO SABOR GOIABA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O CONCENTRADO SABOR MARACUJÁ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O CONCENTRADO SABOR UVA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O TIPO NÉCTAR DE FRUTA, SABOR GOIABA, EMBALAGEM TIPO "LONGA VIDA" COM 200 ML (VARIÁVEL ACEITÁVEL +- 10%), ROTULADO CONFORME LEGISLAÇÃO (REGULAMENTADA PELA LEI Nº 89818/1994), COM CANUDO DEVIDAMENTE EMBALADO ANEXADO À EMBALAGEM.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O TIPO NÉCTAR DE FRUTA, SABOR LARANJA, EMBALAGEM TIPO "LONGA VIDA" COM 200 ML (VARIÁVEL ACEITÁVEL +- 10%), ROTULADO CONFORME LEGISLAÇÃO (REGULAMENTADA PELA LEI Nº 89818/1994), COM CANUDO DEVIDAMENTE EMBALADO ANEXADO À EMBALAGEM.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7,7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O TIPO NÉCTAR DE FRUTA, SABOR PÊSSEGO, EMBALAGEM TIPO "LONGA VIDA" COM 200 ML (VARIÁVEL ACEITÁVEL +- 10%), ROTULADO CONFORME LEGISLAÇÃO (REGULAMENTADA PELA LEI Nº 89818/1994), COM CANUDO DEVIDAMENTE EMBALADO ANEXADO À EMBALAGEM.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O TIPO NÉCTAR DE FRUTA, SABOR UVA, EMBALAGEM TIPO "LONGA VIDA" COM 200 ML (VARIÁVEL ACEITÁVEL +- 10%), ROTULADO CONFORME LEGISLAÇÃO (REGULAMENTADA PELA LEI Nº 89818/1994), COM CANUDO DEVIDAMENTE EMBALADO ANEXADO À EMBALAGEM.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O TIPO NÉCTAR DE FRUTA, SEM ADIÇÃO DE AÇUCAR, SABOR GOIABA, EMBALAGEM TIPO "LONGA VIDA" COM 200 ML (VARIÁVEL ACEITÁVEL +- 10%), ROTULADO CONFORME LEGISLAÇÃO (REGULAMENTADA PELA LEI Nº 89818/1994), COM CANUDO DEVIDAMENTE EMBALADO ANEXADO À EMBALAGEM. INGREDIENTES MÍNIMO: ÁGUA, SUCO DE POLPA DA FRUTA, EDULCORANTE E CONSERVA EM QUANTIDADE PERMITIDAS PELA LEGISLAÇÃO.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O TIPO NÉCTAR DE FRUTA, SEM ADIÇÃO DE AÇUCAR, SABOR LARANJA, EMBALAGEM TIPO "LONGA VIDA" COM 200 ML (VARIÁVEL ACEITÁVEL +- 10%), ROTULADO CONFORME LEGISLAÇÃO (REGULAMENTADA PELA LEI Nº 89818/1994), COM CANUDO DEVIDAMENTE EMBALADO ANEXADO À EMBALAGEM. INGREDIENTES MÍNIMO: ÁGUA, SUCO DE POLPA DA FRUTA, EDULCORANTE E CONSERVA EM QUANTIDADE PERMITIDAS PELA LEGISLAÇÃO.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O TIPO NÉCTAR DE FRUTA, SEM ADIÇÃO DE AÇUCAR, SABOR PÊSSEGO, EMBALAGEM TIPO "LONGA VIDA" COM 200 ML (VARIÁVEL ACEITÁVEL +- 10%), ROTULADO CONFORME LEGISLAÇÃO (REGULAMENTADA PELA LEI Nº 89818/1994), COM CANUDO DEVIDAMENTE EMBALADO ANEXADO À EMBALAGEM. INGREDIENTES MÍNIMO: ÁGUA, SUCO DE POLPA DA FRUTA, EDULCORANTE E CONSERVA EM QUANTIDADE PERMITIDAS PELA LEGISLAÇÃO.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O TIPO NÉCTAR DE FRUTA, SEM ADIÇÃO DE AÇUCAR, SABOR UVA, EMBALAGEM TIPO "LONGA VIDA" COM 200 ML (VARIÁVEL ACEITÁVEL +- 10%), ROTULADO CONFORME LEGISLAÇÃO (REGULAMENTADA PELA LEI Nº 89818/1994), COM CANUDO DEVIDAMENTE EMBALADO ANEXADO À EMBALAGEM. INGREDIENTES MÍNIMO: ÁGUA, SUCO DE POLPA DA FRUTA, EDULCORANTE E CONSERVA EM QUANTIDADE PERMITIDAS PELA LEGISLAÇÃO.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PLEMENTO NUTRICIONALMENTE COMPLETO EM PÓ PARA ADULTOS COM MAIS DE 50 ANOS E IDOSOS, SEM ADIÇÃO DE AÇUCARES E COM 20 G DE PROTEÍNAS, COMO PORÇÃO DIÁRIA. EMBALAGEM EM PÓ, LATA COM NO MÁXIMO 400G (NUTREN SENIOR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PLEMENTO NUTRICIONALMENTE COMPLETO EM PÓ, RICO EM VITAMINAS E MINERAIS COM EXCELENTE PERFIL LIPÍDICO, ISENDO DE GLÚTEN. INDICADO PARA RECUPERAR OU MANTER O PESO E CONTROLE GLICÊMICO DE ADULTOS E IDOSOS DIABÉTICOS. EMBALAGEM EM PÓ, LATA COM NO MÁXIMO 400G (GLUCERN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ATE - EXTRA AA, DIÂMETRO EQUATORIAL DE 60 A 7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GUILHO PARA QUIBE PCT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GEM, EXTRA, COMPRIMENTO MÍNIMO DE 14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NAGRE GRF 7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rPr>
          <w:rFonts w:ascii="Arial" w:hAnsi="Arial" w:cs="Arial"/>
          <w:sz w:val="6"/>
          <w:szCs w:val="18"/>
        </w:rPr>
      </w:pPr>
      <w:r>
        <w:rPr>
          <w:rFonts w:cs="Arial" w:ascii="Arial" w:hAnsi="Arial"/>
          <w:sz w:val="6"/>
          <w:szCs w:val="18"/>
        </w:rPr>
      </w:r>
    </w:p>
    <w:p>
      <w:pPr>
        <w:pStyle w:val="Normal"/>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 xml:space="preserve">A aquisição dos </w:t>
      </w:r>
      <w:r>
        <w:rPr>
          <w:rFonts w:cs="Arial" w:ascii="Arial" w:hAnsi="Arial"/>
          <w:sz w:val="18"/>
          <w:szCs w:val="18"/>
        </w:rPr>
        <w:t xml:space="preserve">itens </w:t>
      </w:r>
      <w:r>
        <w:rPr>
          <w:rFonts w:cs="Arial" w:ascii="Arial" w:hAnsi="Arial"/>
          <w:sz w:val="18"/>
          <w:szCs w:val="18"/>
          <w:lang w:bidi="zxx"/>
        </w:rPr>
        <w:t>acima elencados é necessária para atender às necessidades de oferta de alimentação destinadas a lanches e refeições aos pacientes e servidores do Hospital Municipal Dr. João Pereira Martins, CAPS, Centro de Saúde Dr. Carolino Ribeiro de Moura, PAM Campinas, Unidades básicas de Saúde e Sede da Secretaria, para um período estimado de 12 mese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recebido em remessa parcelada de acordo com a necessidade de estoque e requerido pelo nutricionista responsável não podendo ser superior a 15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t>4.3 Os itens deverão ser entregues, no endereço: Setor de Almoxarifado, no horário das 09:00 às 12:00 horas e de 13:00 às 16: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 1.024.644,72 (um milhão, vinte e quatro mil, seiscentos e quarenta e quatro reais e setenta e dois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1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14"/>
        </w:numPr>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0"/>
          <w:numId w:val="14"/>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14"/>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14"/>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0"/>
          <w:numId w:val="1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14"/>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2"/>
        </w:numPr>
        <w:ind w:left="0" w:hanging="0"/>
        <w:jc w:val="both"/>
        <w:rPr/>
      </w:pPr>
      <w:r>
        <w:rPr>
          <w:rFonts w:cs="Arial" w:ascii="Arial" w:hAnsi="Arial"/>
          <w:sz w:val="18"/>
          <w:szCs w:val="18"/>
        </w:rPr>
        <w:t>Receber provisoriamente o material, disponibilizando local, data e horário;</w:t>
      </w:r>
    </w:p>
    <w:p>
      <w:pPr>
        <w:pStyle w:val="Normal"/>
        <w:numPr>
          <w:ilvl w:val="0"/>
          <w:numId w:val="22"/>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2"/>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0"/>
          <w:numId w:val="22"/>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t xml:space="preserve">10.2 </w:t>
      </w: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cs="Arial"/>
          <w:sz w:val="18"/>
          <w:szCs w:val="18"/>
          <w:lang w:eastAsia="ar-SA"/>
        </w:rPr>
      </w:pPr>
      <w:r>
        <w:rPr>
          <w:rFonts w:cs="Arial" w:ascii="Arial" w:hAnsi="Arial"/>
          <w:sz w:val="18"/>
          <w:szCs w:val="18"/>
          <w:lang w:eastAsia="ar-SA"/>
        </w:rPr>
        <w:t xml:space="preserve">10.3 </w:t>
      </w: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eastAsia="ar-SA" w:bidi="zxx"/>
        </w:rPr>
      </w:pPr>
      <w:r>
        <w:rPr>
          <w:rFonts w:cs="Arial" w:ascii="Arial" w:hAnsi="Arial"/>
          <w:i/>
          <w:iCs/>
          <w:sz w:val="18"/>
          <w:szCs w:val="18"/>
          <w:shd w:fill="B3B3B3" w:val="clear"/>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4"/>
        </w:numPr>
        <w:ind w:left="0" w:hanging="0"/>
        <w:jc w:val="both"/>
        <w:rPr/>
      </w:pPr>
      <w:r>
        <w:rPr>
          <w:rFonts w:cs="Arial" w:ascii="Arial" w:hAnsi="Arial"/>
          <w:sz w:val="18"/>
          <w:szCs w:val="18"/>
        </w:rPr>
        <w:t xml:space="preserve">Se recusar a assinar o termo do contrato ou receber a nota de empenho; </w:t>
      </w:r>
    </w:p>
    <w:p>
      <w:pPr>
        <w:pStyle w:val="Normal"/>
        <w:numPr>
          <w:ilvl w:val="0"/>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4"/>
        </w:numPr>
        <w:ind w:left="0" w:hanging="0"/>
        <w:jc w:val="both"/>
        <w:rPr/>
      </w:pPr>
      <w:r>
        <w:rPr>
          <w:rFonts w:cs="Arial" w:ascii="Arial" w:hAnsi="Arial"/>
          <w:sz w:val="18"/>
          <w:szCs w:val="18"/>
        </w:rPr>
        <w:t>Deixar de entregar documentação exigida no edital;</w:t>
      </w:r>
    </w:p>
    <w:p>
      <w:pPr>
        <w:pStyle w:val="Normal"/>
        <w:numPr>
          <w:ilvl w:val="0"/>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4"/>
        </w:numPr>
        <w:ind w:left="0" w:hanging="0"/>
        <w:jc w:val="both"/>
        <w:rPr/>
      </w:pPr>
      <w:r>
        <w:rPr>
          <w:rFonts w:cs="Arial" w:ascii="Arial" w:hAnsi="Arial"/>
          <w:sz w:val="18"/>
          <w:szCs w:val="18"/>
        </w:rPr>
        <w:t>Ensejar o retardamento da execução do seu objeto;</w:t>
      </w:r>
    </w:p>
    <w:p>
      <w:pPr>
        <w:pStyle w:val="Normal"/>
        <w:numPr>
          <w:ilvl w:val="0"/>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4"/>
        </w:numPr>
        <w:ind w:left="0" w:hanging="0"/>
        <w:jc w:val="both"/>
        <w:rPr/>
      </w:pPr>
      <w:r>
        <w:rPr>
          <w:rFonts w:cs="Arial" w:ascii="Arial" w:hAnsi="Arial"/>
          <w:sz w:val="18"/>
          <w:szCs w:val="18"/>
        </w:rPr>
        <w:t>Falhar ou fraudar na execução do contrato;</w:t>
      </w:r>
    </w:p>
    <w:p>
      <w:pPr>
        <w:pStyle w:val="Normal"/>
        <w:numPr>
          <w:ilvl w:val="0"/>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Cs/>
          <w:sz w:val="18"/>
          <w:szCs w:val="18"/>
        </w:rPr>
      </w:pPr>
      <w:r>
        <w:rPr>
          <w:rFonts w:cs="Arial" w:ascii="Arial" w:hAnsi="Arial"/>
          <w:bCs/>
          <w:sz w:val="18"/>
          <w:szCs w:val="18"/>
        </w:rPr>
        <w:t>Sumidouro, 14 de fevereiro de 2023.</w:t>
      </w:r>
    </w:p>
    <w:p>
      <w:pPr>
        <w:pStyle w:val="Normal"/>
        <w:spacing w:before="0" w:after="0"/>
        <w:contextualSpacing/>
        <w:jc w:val="right"/>
        <w:rPr>
          <w:rFonts w:ascii="Arial" w:hAnsi="Arial" w:cs="Arial"/>
          <w:sz w:val="18"/>
          <w:szCs w:val="18"/>
        </w:rPr>
      </w:pPr>
      <w:r>
        <w:rPr>
          <w:rFonts w:cs="Arial" w:ascii="Arial" w:hAnsi="Arial"/>
          <w:b/>
          <w:sz w:val="18"/>
          <w:szCs w:val="18"/>
        </w:rPr>
        <w:t>Jorge Mariano dos Santos Ribeiro</w:t>
      </w:r>
    </w:p>
    <w:p>
      <w:pPr>
        <w:pStyle w:val="Normal"/>
        <w:spacing w:before="0" w:after="0"/>
        <w:contextualSpacing/>
        <w:jc w:val="right"/>
        <w:rPr>
          <w:rFonts w:ascii="Arial" w:hAnsi="Arial" w:cs="Arial"/>
          <w:sz w:val="18"/>
          <w:szCs w:val="18"/>
        </w:rPr>
      </w:pPr>
      <w:r>
        <w:rPr>
          <w:rFonts w:cs="Arial" w:ascii="Arial" w:hAnsi="Arial"/>
          <w:sz w:val="18"/>
          <w:szCs w:val="18"/>
        </w:rPr>
        <w:t>Enfermeiro / Matrícula nº. 12.07.3216</w:t>
      </w:r>
    </w:p>
    <w:p>
      <w:pPr>
        <w:pStyle w:val="Normal"/>
        <w:spacing w:before="0" w:after="0"/>
        <w:contextualSpacing/>
        <w:jc w:val="right"/>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b/>
          <w:b/>
          <w:sz w:val="18"/>
          <w:szCs w:val="18"/>
          <w:lang w:val="it-IT"/>
        </w:rPr>
      </w:pPr>
      <w:r>
        <w:rPr>
          <w:rFonts w:cs="Arial" w:ascii="Arial" w:hAnsi="Arial"/>
          <w:b/>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14 de fevereir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Maria Luiza Ferreira Barbosa</w:t>
      </w:r>
    </w:p>
    <w:p>
      <w:pPr>
        <w:pStyle w:val="Normal"/>
        <w:jc w:val="right"/>
        <w:rPr>
          <w:rFonts w:ascii="Arial" w:hAnsi="Arial" w:cs="Arial"/>
          <w:b/>
          <w:b/>
          <w:bCs/>
          <w:sz w:val="18"/>
          <w:szCs w:val="18"/>
        </w:rPr>
      </w:pPr>
      <w:r>
        <w:rPr>
          <w:rFonts w:cs="Arial" w:ascii="Arial" w:hAnsi="Arial"/>
          <w:b/>
          <w:bCs/>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ÊNEROS ALIMENTÍCIOS PERECÍVEIS E ESTOCÁVE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GÊNEROS ALIMENTÍCIOS PERECÍVEIS E ESTOCÁVE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GÊNEROS ALIMENTÍCIOS PERECÍVEIS E ESTOCÁVE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9/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0" w:name="_Hlk123724494"/>
        <w:bookmarkEnd w:id="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9/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2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MG, em face da classificação das propostas apresentada no </w:t>
      </w:r>
      <w:r>
        <w:rPr>
          <w:rFonts w:cs="Arial" w:ascii="Arial" w:hAnsi="Arial"/>
          <w:b/>
          <w:sz w:val="18"/>
          <w:szCs w:val="18"/>
        </w:rPr>
        <w:t>Pregão Eletrônico nº 049/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GÊNEROS ALIMENTÍCIOS PERECÍVEIS E ESTOCÁVEI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9/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em remessa parcelada de acordo com a necessidade de estoque e requerido pelo nutricionista responsável não podendo ser superior a 15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itens deverão ser entregues, no endereço: Setor de Almoxarifado, no horário das 09:00 às 12:00 horas e de 13:00 às 16: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 não cumprimento do disposto no item 04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r>
        <w:rPr>
          <w:rFonts w:cs="Arial" w:ascii="Arial" w:hAnsi="Arial"/>
          <w:sz w:val="18"/>
          <w:szCs w:val="18"/>
          <w:lang w:bidi="zxx"/>
        </w:rPr>
        <w:t>.</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9/2023, Processo nº 332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5" w:name="_Hlk123724494"/>
      <w:bookmarkStart w:id="6" w:name="_Hlk123724494"/>
      <w:bookmarkEnd w:id="6"/>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23/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23/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b/>
      <w:bCs/>
    </w:rPr>
  </w:style>
  <w:style w:type="character" w:styleId="WW8Num24z1">
    <w:name w:val="WW8Num2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3-14T18:43:00Z</dcterms:modified>
  <cp:revision>375</cp:revision>
  <dc:subject/>
  <dc:title>ATA DE ENCERRAMENTO DE LICITAÇÃO POR CONVITE Nº 003/2003</dc:title>
</cp:coreProperties>
</file>