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PNEUS E LUBRIFICANT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 GABINETE DO PREFEITO E DEFESA CIVI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225.159,18 </w:t>
      </w:r>
      <w:r>
        <w:rPr>
          <w:rFonts w:cs="Arial" w:ascii="Arial" w:hAnsi="Arial"/>
          <w:b/>
          <w:bCs/>
          <w:sz w:val="18"/>
          <w:szCs w:val="18"/>
          <w:lang w:eastAsia="ar-SA"/>
        </w:rPr>
        <w:t>(novecentos e noventa e quatro mil, quinhentos e setenta e nove reais e setenta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bookmarkStart w:id="3" w:name="_Hlk129790718"/>
      <w:bookmarkStart w:id="4" w:name="_Hlk130220155"/>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bookmarkEnd w:id="3"/>
    </w:p>
    <w:p>
      <w:pPr>
        <w:pStyle w:val="PargrafodaLista"/>
        <w:rPr>
          <w:color w:val="000000"/>
          <w:sz w:val="18"/>
          <w:szCs w:val="18"/>
        </w:rPr>
      </w:pPr>
      <w:r>
        <w:rPr>
          <w:color w:val="000000"/>
          <w:sz w:val="18"/>
          <w:szCs w:val="18"/>
        </w:rPr>
      </w:r>
      <w:bookmarkEnd w:id="4"/>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 xml:space="preserve">16.1 - O objeto do presente termo de referência pode ser recebido em remessa parcelad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6.2 - Os itens deverão ser entregues no Setor de Almoxarifado, Rua Carolino Ribeiro de Moura, no horário das 09:00 às 12:00 horas e de 14:00 às 17:00 horas ou na sede de cada secretaria (conforme solicitação do(s) fiscal(is) do contrato. Sendo o frete, carga e descarga por conta do fornecedor até o local indicad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5" w:name="_Hlk130217687"/>
      <w:bookmarkStart w:id="6" w:name="_Hlk128491283"/>
      <w:bookmarkEnd w:id="5"/>
      <w:r>
        <w:rPr>
          <w:rFonts w:cs="Arial" w:ascii="Arial" w:hAnsi="Arial"/>
          <w:sz w:val="18"/>
          <w:szCs w:val="18"/>
        </w:rPr>
        <w:t>16.3. - Os pneus deverão ter certificado Nacional de Metrologia Qualidade e tecnologia (INMETRO), obrigatória àqueles pneus produzidos no Brasil ou oriundos do exterior.</w:t>
      </w:r>
      <w:bookmarkEnd w:id="6"/>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Os pneus deverão ter garantia mínima de 5 (cinco) anos, devendo o(s) licitante(s) vencedor(es) responsável por eventual defeito de fábrica e pela garantia dos equipamentos durante o prazo estipulad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Os pneus deverão ter prazo de fabricação igual ou inferior a 06 (seis) meses no momento da entrega.</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 Os pneus deverão possuir a Certificação do Instituto Brasileiro do meio Ambiente e dos recursos naturais Renováveis (IBAMA), para atestar e efetivar a preservação do meio ambiente e o desenvolvimento sustentável.</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 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sz w:val="18"/>
          <w:szCs w:val="18"/>
        </w:rPr>
      </w:pPr>
      <w:r>
        <w:rPr>
          <w:rFonts w:cs="Arial" w:ascii="Arial" w:hAnsi="Arial"/>
          <w:sz w:val="18"/>
          <w:szCs w:val="18"/>
        </w:rPr>
      </w:r>
    </w:p>
    <w:p>
      <w:pPr>
        <w:pStyle w:val="Normal"/>
        <w:jc w:val="both"/>
        <w:rPr/>
      </w:pPr>
      <w:bookmarkStart w:id="7" w:name="_Hlk130217687"/>
      <w:bookmarkEnd w:id="7"/>
      <w:r>
        <w:rPr>
          <w:rFonts w:cs="Arial" w:ascii="Arial" w:hAnsi="Arial"/>
          <w:sz w:val="18"/>
          <w:szCs w:val="18"/>
        </w:rPr>
        <w:t xml:space="preserve">16.8.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9.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10. - </w:t>
      </w:r>
      <w:bookmarkStart w:id="8" w:name="_Hlk130217840"/>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8"/>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pPr>
      <w:r>
        <w:rPr>
          <w:rFonts w:cs="Arial" w:ascii="Arial" w:hAnsi="Arial"/>
          <w:sz w:val="18"/>
          <w:szCs w:val="18"/>
        </w:rPr>
        <w:t>Deixar de entregar documentação exigida no edital;</w:t>
      </w:r>
    </w:p>
    <w:p>
      <w:pPr>
        <w:pStyle w:val="Normal"/>
        <w:numPr>
          <w:ilvl w:val="2"/>
          <w:numId w:val="31"/>
        </w:numPr>
        <w:ind w:left="0" w:hanging="0"/>
        <w:jc w:val="both"/>
        <w:rPr/>
      </w:pPr>
      <w:r>
        <w:rPr>
          <w:rFonts w:cs="Arial" w:ascii="Arial" w:hAnsi="Arial"/>
          <w:sz w:val="18"/>
          <w:szCs w:val="18"/>
        </w:rPr>
        <w:t>Apresentar documentação falsa;</w:t>
      </w:r>
    </w:p>
    <w:p>
      <w:pPr>
        <w:pStyle w:val="Normal"/>
        <w:numPr>
          <w:ilvl w:val="2"/>
          <w:numId w:val="31"/>
        </w:numPr>
        <w:ind w:left="0" w:hanging="0"/>
        <w:jc w:val="both"/>
        <w:rPr/>
      </w:pPr>
      <w:r>
        <w:rPr>
          <w:rFonts w:cs="Arial" w:ascii="Arial" w:hAnsi="Arial"/>
          <w:sz w:val="18"/>
          <w:szCs w:val="18"/>
        </w:rPr>
        <w:t>Ensejar o retardamento da execução do seu objeto;</w:t>
      </w:r>
    </w:p>
    <w:p>
      <w:pPr>
        <w:pStyle w:val="Normal"/>
        <w:numPr>
          <w:ilvl w:val="2"/>
          <w:numId w:val="31"/>
        </w:numPr>
        <w:ind w:left="0" w:hanging="0"/>
        <w:jc w:val="both"/>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2/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i/>
          <w:i/>
          <w:sz w:val="18"/>
          <w:szCs w:val="18"/>
        </w:rPr>
      </w:pPr>
      <w:r>
        <w:rPr>
          <w:rFonts w:cs="Arial" w:ascii="Arial" w:hAnsi="Arial"/>
          <w:b/>
          <w:bCs/>
          <w:i/>
          <w:sz w:val="18"/>
          <w:szCs w:val="18"/>
        </w:rPr>
        <w:t>Petterson Garcia de Souza</w:t>
      </w:r>
    </w:p>
    <w:p>
      <w:pPr>
        <w:pStyle w:val="Normal"/>
        <w:jc w:val="center"/>
        <w:rPr/>
      </w:pPr>
      <w:r>
        <w:rPr>
          <w:rFonts w:cs="Arial" w:ascii="Arial" w:hAnsi="Arial"/>
          <w:b/>
          <w:bCs/>
          <w:i/>
          <w:sz w:val="18"/>
          <w:szCs w:val="18"/>
        </w:rPr>
        <w:t>Subsecretário Municipal de Agricultura</w:t>
      </w:r>
    </w:p>
    <w:p>
      <w:pPr>
        <w:pStyle w:val="Normal"/>
        <w:spacing w:lineRule="auto" w:line="360"/>
        <w:jc w:val="both"/>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823-3864-3821/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 xml:space="preserve">PNEUS, LUBRIFICANTES, BATERIAS E IMPLEMENTOS </w:t>
      </w:r>
      <w:r>
        <w:rPr>
          <w:rFonts w:cs="Arial" w:ascii="Arial" w:hAnsi="Arial"/>
          <w:sz w:val="18"/>
          <w:szCs w:val="18"/>
        </w:rPr>
        <w:t xml:space="preserve">para atender às necessidades da </w:t>
      </w:r>
      <w:r>
        <w:rPr>
          <w:rFonts w:cs="Arial" w:ascii="Arial" w:hAnsi="Arial"/>
          <w:b/>
          <w:sz w:val="18"/>
          <w:szCs w:val="18"/>
        </w:rPr>
        <w:t>SECRETARIA DE AGRICULTURA, GABINETE DO PREFEITO</w:t>
      </w:r>
      <w:r>
        <w:rPr>
          <w:rFonts w:cs="Arial" w:ascii="Arial" w:hAnsi="Arial"/>
          <w:sz w:val="18"/>
          <w:szCs w:val="18"/>
        </w:rPr>
        <w:t xml:space="preserve"> </w:t>
      </w:r>
      <w:r>
        <w:rPr>
          <w:rFonts w:cs="Arial" w:ascii="Arial" w:hAnsi="Arial"/>
          <w:b/>
          <w:bCs/>
          <w:sz w:val="18"/>
          <w:szCs w:val="18"/>
        </w:rPr>
        <w:t>e DEFESA CIVIL</w:t>
      </w:r>
      <w:r>
        <w:rPr>
          <w:rFonts w:cs="Arial" w:ascii="Arial" w:hAnsi="Arial"/>
          <w:sz w:val="18"/>
          <w:szCs w:val="18"/>
        </w:rPr>
        <w:t>, pelo Sistema de Registro de Preços (SRP),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1100"/>
        <w:gridCol w:w="116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DITIVO RADIADOR ÁGUA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17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ERIA 100 AMP. - COM CERTIFICAÇÃO DO INMETRO. GARANTIA MÍNIMA DE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93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ERIA 60 AMP. - COM CERTIFICAÇÃO DO INMETRO. GARANTIA MÍNIMA DE 12 (DOZ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2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MBA MANUAL PARA GRAXA 7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03,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P/ TRATOR TAM. 12-4-24</w:t>
            </w:r>
          </w:p>
          <w:p>
            <w:pPr>
              <w:pStyle w:val="Normal"/>
              <w:rPr>
                <w:rFonts w:ascii="Arial" w:hAnsi="Arial" w:cs="Arial"/>
                <w:sz w:val="18"/>
                <w:szCs w:val="20"/>
              </w:rPr>
            </w:pPr>
            <w:r>
              <w:rPr>
                <w:rFonts w:cs="Arial" w:ascii="Arial" w:hAnsi="Arial"/>
                <w:sz w:val="18"/>
                <w:szCs w:val="20"/>
              </w:rPr>
              <w:t>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80,3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P/ TRATOR TAM. 14-9-24</w:t>
            </w:r>
          </w:p>
          <w:p>
            <w:pPr>
              <w:pStyle w:val="Normal"/>
              <w:rPr>
                <w:rFonts w:ascii="Arial" w:hAnsi="Arial" w:cs="Arial"/>
                <w:sz w:val="18"/>
                <w:szCs w:val="20"/>
              </w:rPr>
            </w:pPr>
            <w:r>
              <w:rPr>
                <w:rFonts w:cs="Arial" w:ascii="Arial" w:hAnsi="Arial"/>
                <w:sz w:val="18"/>
                <w:szCs w:val="20"/>
              </w:rPr>
              <w:t>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97,0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ÂMARA DE AR P/ TRATOR TAM. 18-4-30</w:t>
            </w:r>
          </w:p>
          <w:p>
            <w:pPr>
              <w:pStyle w:val="Normal"/>
              <w:rPr>
                <w:rFonts w:ascii="Arial" w:hAnsi="Arial" w:cs="Arial"/>
                <w:sz w:val="18"/>
                <w:szCs w:val="20"/>
              </w:rPr>
            </w:pPr>
            <w:r>
              <w:rPr>
                <w:rFonts w:cs="Arial" w:ascii="Arial" w:hAnsi="Arial"/>
                <w:sz w:val="18"/>
                <w:szCs w:val="20"/>
              </w:rPr>
              <w:t>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40,0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AVE GRIFO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27,0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HAVE INGLESA 18" AJUST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94,6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ENGRAXANTE LÍQUIDO - EMBALAGEM DE 5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88,7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CO PARA ARADO TATU 5 FUROS 28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20,7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SCO RECORTADO GRADE ARADORA  28 POLE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06,16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ÍDO DE FREIO FRSC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4,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RAXA LUBRIFICANTE  GRAXA DE LÍTIO DO TIPO MÚLTIPLAS APLICAÇÕES, GRAU NLGI 2, CONTENDO INIBIDORES DE OXIDAÇÃO E CORROSÃO.  TEMPERATURA DE OPERAÇÃO: -20ºC A 120ºC.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l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862,8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MPA BAÚ - EMBALAGEM DE 5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6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15W40 PARA MOTOR A DIESEL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3,0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85W90 TRANSMISSÃO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6,72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FREIO FRASCO DE 500 ML (DO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1,1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HIDRÁULICO 10W30 – SAE 10W-30 E CLASSIFICAÇÃO DE DESEMPENHO API GL-4.CARACTERÍSTICAS TÍPICAS:Densidade a 15ºC: D4052 - 0,875Viscosidade Cinemática:cSt a 40ºC D445 - 57,5 cSt a 100ºC D445 - 9,5Viscosidade a baixa temperatura (Brookfield), -35ºC, cP:  D2983 ; 34.700Índice de Viscosidade: D2270 ; 149 Ponto de Fulgor, COC, ºC: D92 ; 235Ponto de Fluidez, ºC: D97; -39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l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92,9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HIDRÁULICO ATF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0,5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LUBRIFICANTE GRAU ISO VG 68 PARA USO EM SISTEMAS HIDRÁULICOS DE ALTA PRESSÃO. RECOMENDADO PARA A LUBRIFICAÇÃO DE SISTEMAS HIDRÁULICOS EQUIPADOS COM BOMBAS DE PALHETAS, DE PISTÕES OU DE ENGRENAGENS, SOBRETUDO OPERANDO EM PRESSÕES ACIMA DE 1000 PSI E/OU ROTAÇÕES ACIMA DE 1200 RPM.</w:t>
              <w:br/>
              <w:t xml:space="preserve">CARACTERÍSTICAS TÍPICAS: </w:t>
              <w:br/>
              <w:t>Densidade a 20ºc: 0,8786</w:t>
              <w:br/>
              <w:t>Viscosidade Cinemática:</w:t>
              <w:br/>
              <w:t>cSt a 40ºC: 67,8</w:t>
              <w:br/>
              <w:t>cSt a 100ºC: 8,7</w:t>
              <w:br/>
              <w:t>Índice de Viscosidade: 100</w:t>
              <w:br/>
              <w:t>Ponto de Fulgor, COC, ºC: 248</w:t>
              <w:br/>
              <w:t>Ponto de Fluidez, ºC: -30</w:t>
              <w:br/>
              <w:t>Neutralização, mg KOH/g: 0,26</w:t>
              <w:br/>
              <w:t>Corrosão Lâmina de Cobre: 1A</w:t>
              <w:br/>
              <w:t>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l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78,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ÓLEO LUBRIFICANTE SAE 15W-40, SAE 15W-40, FORMULADO COM TECNOLOGIA ISOSYN, É UM ÓLEO DE VISCOSIDADE SAE 15W-40 E GRAU DE DESEMPENHO API CI-4 / ACEA E7 RECOMENDADO PARA MOTORES A DIESEL NATURALMENTE ASPIRADOS OU TURBOALIMENTADOS. PODE SER UTILIZADO TAMBÉM EM MOTORES A GASOLINA OU FLEX, QUANDO REQUERIDAS A ESPECIFICAÇÃO API SL E VISCOSIDADE SAE 15W-40. CARACTERÍSTICAS TÍPICAS: viscosidade a baixa temperatura(ccs),-20ºc,cp:5400 e índice de viscosidade: 138 EMBALAGEM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Bal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636,3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ARAFUSO PARA DISCO DE ARADO T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32,7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2.4-24 PARA USO TRATOR AGRÍCOLA. Nº DE LONAS 10. CLASSIFICAÇÃO R-1. UTILIZAÇÃO: TRATOR AGRÍCOLA</w:t>
            </w:r>
          </w:p>
          <w:p>
            <w:pPr>
              <w:pStyle w:val="Normal"/>
              <w:rPr>
                <w:rFonts w:ascii="Arial" w:hAnsi="Arial" w:cs="Arial"/>
                <w:sz w:val="18"/>
                <w:szCs w:val="20"/>
              </w:rPr>
            </w:pPr>
            <w:r>
              <w:rPr>
                <w:rFonts w:cs="Arial" w:ascii="Arial" w:hAnsi="Arial"/>
                <w:sz w:val="18"/>
                <w:szCs w:val="20"/>
              </w:rPr>
              <w:t>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2.840,0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NEU 14.9-24 PARA USO EM TRATOR. Nº DE LONAS 10. CLASSIFICAÇÃO R-1. UTILIZAÇÃO: TRATOR AGRICOLA </w:t>
            </w:r>
          </w:p>
          <w:p>
            <w:pPr>
              <w:pStyle w:val="Normal"/>
              <w:rPr>
                <w:rFonts w:ascii="Arial" w:hAnsi="Arial" w:cs="Arial"/>
                <w:sz w:val="18"/>
                <w:szCs w:val="20"/>
              </w:rPr>
            </w:pPr>
            <w:r>
              <w:rPr>
                <w:rFonts w:cs="Arial" w:ascii="Arial" w:hAnsi="Arial"/>
                <w:sz w:val="18"/>
                <w:szCs w:val="20"/>
              </w:rPr>
              <w:t>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2.94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X 13 - PNEU VEÍCULO AUTOMOTIVO, MATERIAL CARCAÇA, LONA POLIÉSTER, MATERIAL TALÃO ARAME AÇO, MATERIAL BANDA RODAGEM BORRACHA ALTA RESISTÊNCIA, MATERIAL FLANCOS, MISTURA BORRACHA ALTA FLEXIBILIDADE, TIPO ESTRUTURA RADIAL, CARACTERISTICAS ADICIONAIS SEM CÂMARA, 175/70 ARO 13, C/ SELO INMETRO IMPRESSO. PADRÃO DE QUALIDADE EQUIVALENTE PIRELLI, GOODYEAR, FIRESTONE OU MICHELIN, 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377,9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75 X 70 X 14 - PNEU VEÍCULO AUTOMOTIVO, MATERIAL CARCAÇA, LONA POLIESTER, MATERIAL TALÃO ARAME AÇO, MATERIAL BANDA RODAGEM BORRACHA ALTA RESISTÊNCIA, MATERIAL FLANCOS, MISTURA BORRACHA ALTA FLEXIBILIDADE, TIPO ESTRUTURA RADIAL, CARACTERÍSTICAS ADICIONAIS SEM CÂMARA, 175/70 ARO 14, C/ SELO INMETRO IMPRESSO. PADRÃO DE QUALIDADE EQUIVALENTE PIRELLI, GOODYEAR, FIRESTONE, MICHELIN OU DE QUALIDADE SIMILAR, 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71,4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4-30 PARA USO TRASEIRO EM TRATOR. Nº DE LONAS 10. CLASSIFICAÇÃO R-1 – MODELO AGRÍCOLA. UTILIZAÇÃO: TRATOR AGRÍCOLA, 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4.946,8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65 x 14 - CERTIFICADO PELO INMETRO, PRODUTO NOVO, NÃO RECONDICIONADO E/OU REMANUFATURADO, COM PADRÃO DE QUALIDADE EQUIVALENTE PIRELLI, GOODYEAR, FIRESTONE, MICHELIN, 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550,55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185 x 65 x 16 - CERTIFICADO PELO INMETRO, PRODUTO NOVO, NÃO RECONDICIONADO E/OU REMANUFATURADO, COM PADRÃO DE QUALIDADE EQUIVALENTE PIRELLI, GOODYEAR, FIRESTONE, MICHELIN, 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4,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19.5L-24 PARA USO TRASEIRO EM RETROESCAVADEIRA. Nº DE LONAS 12. CLASSIFICAÇÃO R-4.DESENHO DE BANDA DE RODAGEM CONFORME GOODYEAR IT 525 OU EQUIVALENTE. DEVENDO POSSUIR SELO DE APROVAÇÃO DO INMETRO E CERTIFICAÇÃO DO IBAMA; COM PRAZO DE GARANTIA DE CINCO ANOS E PRAZO DE FABRICAÇÃO IGUAL OU INFERIR A SEIS MESES NO MOMENTO DA ENTREGA.</w:t>
            </w:r>
          </w:p>
          <w:p>
            <w:pPr>
              <w:pStyle w:val="Normal"/>
              <w:rPr>
                <w:rFonts w:ascii="Arial" w:hAnsi="Arial" w:cs="Arial"/>
                <w:sz w:val="18"/>
                <w:szCs w:val="20"/>
              </w:rPr>
            </w:pPr>
            <w:r>
              <w:rPr>
                <w:rFonts w:cs="Arial" w:ascii="Arial" w:hAnsi="Arial"/>
                <w:sz w:val="18"/>
                <w:szCs w:val="20"/>
              </w:rPr>
              <w:t>UTILIZAÇÃO: RETROESCAV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7.128,04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NEU 255/70 - R16 - PADRÃO DE QUALIDADE PIRELLI, GOODYEAR, FIRESTONE, MICHELIN OU DE QUALIDADE SIMILAR, DEVENDO POSSUIR SELO DE APROVAÇÃO DO INMETRO E CERTIFICAÇÃO DO IBAMA; COM PRAZO DE GARANTIA DE CINCO ANOS E PRAZO DE FABRICAÇÃO IGUAL OU INFERIR A SEIS MESES NO MOMENTO DA ENTREGA, SEM CÂM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215,29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NEU 500-12 (500.6-12) - 4 LONAS UTILIZAÇÃO: TOBATTA AGRÍCOLA, DEVENDO POSSUIR SELO DE APROVAÇÃO DO INMETRO E CERTIFICAÇÃO DO IBAMA; COM PRAZO DE GARANTIA DE CINCO ANOS E PRAZO DE FABRICAÇÃO IGUAL OU INFERIR A SEIS MESES NO MOMENTO D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960,21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ENSIONADOR DE CORRENTE TIPO CATRACA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433,93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29"/>
        </w:numPr>
        <w:tabs>
          <w:tab w:val="clear" w:pos="709"/>
        </w:tabs>
        <w:ind w:left="0" w:hanging="0"/>
        <w:jc w:val="both"/>
        <w:rPr/>
      </w:pPr>
      <w:r>
        <w:rPr>
          <w:rFonts w:cs="Arial" w:ascii="Arial" w:hAnsi="Arial"/>
          <w:sz w:val="18"/>
          <w:szCs w:val="18"/>
        </w:rPr>
        <w:t xml:space="preserve">A aquisição dos itens acima elencados atenderá às necessidades das secretarias. Os itens acima são destinados aos veículos oficiais e maquinários da Secretaria Municipal de Agricultura, Gabinete do Prefeito e Defesa Civil, pois devido ao desgaste natural dos mesmos, o uso constante e o fato de garantir a segurança aos seus usuários, faz-se necessário a troca periódica de pneus e óleos, com prazo do registro de 12 (doze) meses. </w:t>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30"/>
        </w:numPr>
        <w:tabs>
          <w:tab w:val="clear" w:pos="709"/>
        </w:tabs>
        <w:ind w:left="0" w:hanging="0"/>
        <w:jc w:val="both"/>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pode ser recebido em remessa parcelad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tabs>
          <w:tab w:val="clear" w:pos="709"/>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ou na sede de cada secretaria (conforme solicitação do(s) fiscal(is) do contrato.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w:t>
        <w:tab/>
        <w:t>Os pneus deverão ter certificado Nacional de Metrologia Qualidade e tecnologia (INMETRO), obrigatória àqueles pneus produzidos no Brasil ou oriundos do exterior.</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w:t>
        <w:tab/>
        <w:t>Os pneus deverão ter garantia mínima de 5 (cinco) anos, devendo o(s) licitante(s) vencedor(es) responsável por eventual defeito de fábrica e pela garantia dos equipamentos durante o prazo estipulad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cs="Arial" w:ascii="Arial" w:hAnsi="Arial"/>
          <w:sz w:val="18"/>
          <w:szCs w:val="18"/>
        </w:rPr>
        <w:t>Os pneus deverão ter prazo de fabricação igual ou inferior a 06 (seis) meses no momento da entrega.</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Os pneus deverão possuir a Certificação do Instituto Brasileiro do meio Ambiente e dos recursos naturais Renováveis (IBAMA), para atestar e efetivar a preservação do meio ambiente e o desenvolvimento sustentável.</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8"/>
        </w:numPr>
        <w:tabs>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225.159,18 </w:t>
      </w:r>
      <w:r>
        <w:rPr>
          <w:rFonts w:cs="Arial" w:ascii="Arial" w:hAnsi="Arial"/>
          <w:b/>
          <w:bCs/>
          <w:sz w:val="18"/>
          <w:szCs w:val="18"/>
          <w:lang w:eastAsia="ar-SA"/>
        </w:rPr>
        <w:t>(novecentos e noventa e quatro mil, quinhentos e setenta e nove reais e set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5"/>
        </w:numPr>
        <w:tabs>
          <w:tab w:val="clear" w:pos="709"/>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5"/>
        </w:numPr>
        <w:tabs>
          <w:tab w:val="clear" w:pos="709"/>
        </w:tabs>
        <w:ind w:left="0" w:hanging="0"/>
        <w:jc w:val="both"/>
        <w:rPr>
          <w:rFonts w:ascii="Arial" w:hAnsi="Arial" w:cs="Arial"/>
          <w:sz w:val="18"/>
          <w:szCs w:val="18"/>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tabs>
          <w:tab w:val="clear" w:pos="709"/>
        </w:tabs>
        <w:ind w:left="0" w:hanging="0"/>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7"/>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numPr>
          <w:ilvl w:val="2"/>
          <w:numId w:val="27"/>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27"/>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7"/>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7"/>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4"/>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s) Responsável(eis) pela fiscalização deste contrato será nomeado posteriormente, para cada secretaria requisitan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sz w:val="18"/>
          <w:szCs w:val="18"/>
        </w:rPr>
      </w:pPr>
      <w:r>
        <w:rPr>
          <w:rFonts w:cs="Arial" w:ascii="Arial" w:hAnsi="Arial"/>
          <w:sz w:val="18"/>
          <w:szCs w:val="18"/>
        </w:rPr>
        <w:t>Sumidouro, 17 de fevereiro de 2023.</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pPr>
      <w:r>
        <w:rPr>
          <w:rFonts w:cs="Arial" w:ascii="Arial" w:hAnsi="Arial"/>
          <w:b/>
          <w:bCs/>
          <w:sz w:val="18"/>
          <w:szCs w:val="18"/>
          <w:lang w:val="it-IT"/>
        </w:rPr>
        <w:t>Sonia Regina Ribeiro Braga</w:t>
      </w:r>
    </w:p>
    <w:p>
      <w:pPr>
        <w:pStyle w:val="Normal"/>
        <w:spacing w:before="0" w:after="0"/>
        <w:contextualSpacing/>
        <w:jc w:val="right"/>
        <w:rPr/>
      </w:pPr>
      <w:r>
        <w:rPr>
          <w:rFonts w:eastAsia="Arial" w:cs="Arial" w:ascii="Arial" w:hAnsi="Arial"/>
          <w:b/>
          <w:bCs/>
          <w:sz w:val="18"/>
          <w:szCs w:val="18"/>
          <w:lang w:val="it-IT"/>
        </w:rPr>
        <w:t xml:space="preserve"> </w:t>
      </w:r>
      <w:r>
        <w:rPr>
          <w:rFonts w:cs="Arial" w:ascii="Arial" w:hAnsi="Arial"/>
          <w:b/>
          <w:bCs/>
          <w:sz w:val="18"/>
          <w:szCs w:val="18"/>
          <w:lang w:val="it-IT"/>
        </w:rPr>
        <w:t xml:space="preserve">Coordenadora de Manutenção de Veículos </w:t>
      </w:r>
    </w:p>
    <w:p>
      <w:pPr>
        <w:pStyle w:val="Normal"/>
        <w:spacing w:before="0" w:after="0"/>
        <w:contextualSpacing/>
        <w:jc w:val="right"/>
        <w:rPr>
          <w:rFonts w:ascii="Arial" w:hAnsi="Arial" w:cs="Arial"/>
          <w:sz w:val="18"/>
          <w:szCs w:val="18"/>
          <w:lang w:val="it-IT"/>
        </w:rPr>
      </w:pPr>
      <w:r>
        <w:rPr>
          <w:rFonts w:cs="Arial" w:ascii="Arial" w:hAnsi="Arial"/>
          <w:b/>
          <w:bCs/>
          <w:sz w:val="18"/>
          <w:szCs w:val="18"/>
          <w:lang w:val="it-IT"/>
        </w:rPr>
        <w:t>Matrícula 98.06.1546</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7 de fevereiro de 2023.</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bCs/>
          <w:i/>
          <w:i/>
          <w:sz w:val="18"/>
          <w:szCs w:val="18"/>
        </w:rPr>
      </w:pPr>
      <w:r>
        <w:rPr>
          <w:rFonts w:cs="Arial" w:ascii="Arial" w:hAnsi="Arial"/>
          <w:b/>
          <w:bCs/>
          <w:i/>
          <w:sz w:val="18"/>
          <w:szCs w:val="18"/>
        </w:rPr>
        <w:t>Petterson Garcia de Souza</w:t>
      </w:r>
    </w:p>
    <w:p>
      <w:pPr>
        <w:pStyle w:val="Normal"/>
        <w:jc w:val="right"/>
        <w:rPr>
          <w:rFonts w:ascii="Arial" w:hAnsi="Arial" w:cs="Arial"/>
          <w:b/>
          <w:b/>
          <w:bCs/>
          <w:i/>
          <w:i/>
          <w:sz w:val="18"/>
          <w:szCs w:val="18"/>
        </w:rPr>
      </w:pPr>
      <w:r>
        <w:rPr>
          <w:rFonts w:cs="Arial" w:ascii="Arial" w:hAnsi="Arial"/>
          <w:b/>
          <w:bCs/>
          <w:i/>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r>
        <w:rPr>
          <w:rFonts w:cs="Arial" w:ascii="Arial" w:hAnsi="Arial"/>
          <w:bCs/>
          <w:i/>
          <w:sz w:val="18"/>
          <w:szCs w:val="18"/>
        </w:rPr>
        <w:t xml:space="preserve">. </w:t>
      </w:r>
    </w:p>
    <w:p>
      <w:pPr>
        <w:pStyle w:val="Normal"/>
        <w:spacing w:before="0" w:after="360"/>
        <w:jc w:val="right"/>
        <w:rPr>
          <w:sz w:val="18"/>
          <w:szCs w:val="18"/>
        </w:rPr>
      </w:pPr>
      <w:r>
        <w:rPr>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NEUS E LUBRIFICANTES”, </w:t>
      </w:r>
      <w:r>
        <w:rPr>
          <w:rFonts w:cs="Arial" w:ascii="Arial" w:hAnsi="Arial"/>
          <w:sz w:val="18"/>
          <w:szCs w:val="18"/>
        </w:rPr>
        <w:t>para atender às necessidades da</w:t>
      </w:r>
      <w:r>
        <w:rPr>
          <w:rFonts w:cs="Arial" w:ascii="Arial" w:hAnsi="Arial"/>
          <w:b/>
          <w:sz w:val="18"/>
          <w:szCs w:val="18"/>
        </w:rPr>
        <w:t xml:space="preserve"> SECRETARIA MUNICIPAL DE AGRICULTURA, GABINETE DO PREFEITO E DEFESA CIVIL.</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PNEUS E LUBRIFICANTES”, </w:t>
      </w:r>
      <w:r>
        <w:rPr>
          <w:rFonts w:cs="Arial" w:ascii="Arial" w:hAnsi="Arial"/>
          <w:sz w:val="18"/>
          <w:szCs w:val="18"/>
        </w:rPr>
        <w:t>para atender às necessidades da</w:t>
      </w:r>
      <w:r>
        <w:rPr>
          <w:rFonts w:cs="Arial" w:ascii="Arial" w:hAnsi="Arial"/>
          <w:b/>
          <w:sz w:val="18"/>
          <w:szCs w:val="18"/>
        </w:rPr>
        <w:t xml:space="preserve"> SECRETARIA MUNICIPAL DE AGRICULTURA, GABINETE DO PREFEITO E DEFESA CIVI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82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PNEUS E LUBRIFICANT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 GABINETE DO PREFEITO E DEFESA CIVIL</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2/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823/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6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PNEUS E LUBRIFICANTE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AGRICULTURA, GABINETE DO PREFEITO E DEFESA CIVIL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2/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objeto do presente termo de referência pode ser recebido em remessa parcelada pela Secretaria com prazo não superior a </w:t>
      </w:r>
      <w:r>
        <w:rPr>
          <w:rFonts w:cs="Arial" w:ascii="Arial" w:hAnsi="Arial"/>
          <w:color w:val="000000"/>
          <w:sz w:val="18"/>
          <w:szCs w:val="18"/>
        </w:rPr>
        <w:t>30 (TRINTA) dias</w:t>
      </w:r>
      <w:r>
        <w:rPr>
          <w:rFonts w:cs="Arial" w:ascii="Arial" w:hAnsi="Arial"/>
          <w:sz w:val="18"/>
          <w:szCs w:val="18"/>
        </w:rPr>
        <w:t xml:space="preserve"> após recebimento da nota de empenh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s itens deverão ser entregues no Setor de Almoxarifado, Rua Carolino Ribeiro de Moura, no horário das 09:00 às  12:00 horas e de 14:00  às 17:00 horas ou na sede de cada secretaria (conforme solicitação do(s) fiscal(is) do contrat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s pneus deverão ter certificado Nacional de Metrologia Qualidade e tecnologia (INMETRO), obrigatória àqueles pneus produzidos no Brasil ou oriundos do exteri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Os pneus deverão ter garantia mínima de 5 (cinco) anos, devendo o(s) licitante(s) vencedor(es) responsável por eventual defeito de fábrica e pela garantia dos equipamentos durante o prazo estipu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 Os pneus deverão ter prazo de fabricação igual ou inferior a 06 (seis) meses no momento da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INTO - Os pneus deverão possuir a Certificação do Instituto Brasileiro do meio Ambiente e dos recursos naturais Renováveis (IBAMA), para atestar e efetivar a preservação do meio ambiente e o desenvolvimento sustentáv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XTO - Os itens deverão ter apresentação de informativo, catálogo ou qualquer outro documento, em língua portuguesa, que demonstre especificações técnicas e instruções de uso do produto.</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TIMO - 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OITAV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2/2023, Processo nº 3823/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82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82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4">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7"/>
    <w:lvlOverride w:ilvl="0">
      <w:startOverride w:val="1"/>
    </w:lvlOverride>
  </w:num>
  <w:num w:numId="34">
    <w:abstractNumId w:val="21"/>
    <w:lvlOverride w:ilvl="0"/>
    <w:lvlOverride w:ilvl="1"/>
    <w:lvlOverride w:ilvl="2">
      <w:startOverride w:val="1"/>
    </w:lvlOverride>
  </w:num>
  <w:num w:numId="35">
    <w:abstractNumId w:val="18"/>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3-14T15:28:00Z</cp:lastPrinted>
  <dcterms:modified xsi:type="dcterms:W3CDTF">2023-04-25T13:37:00Z</dcterms:modified>
  <cp:revision>401</cp:revision>
  <dc:subject/>
  <dc:title>ATA DE ENCERRAMENTO DE LICITAÇÃO POR CONVITE Nº 003/2003</dc:title>
</cp:coreProperties>
</file>