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102/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jc w:val="center"/>
        <w:rPr>
          <w:rFonts w:ascii="Arial" w:hAnsi="Arial" w:cs="Arial"/>
          <w:bCs/>
          <w:i/>
          <w:i/>
          <w:sz w:val="18"/>
          <w:szCs w:val="18"/>
          <w:u w:val="single"/>
        </w:rPr>
      </w:pPr>
      <w:r>
        <w:rPr>
          <w:rFonts w:cs="Arial" w:ascii="Arial" w:hAnsi="Arial"/>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0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41276697"/>
      <w:r>
        <w:rPr>
          <w:rFonts w:cs="Arial" w:ascii="Arial" w:hAnsi="Arial"/>
          <w:b/>
          <w:sz w:val="18"/>
          <w:szCs w:val="18"/>
        </w:rPr>
        <w:t xml:space="preserve">EVENTUAL AQUISIÇÃO DE MEDICAMENTOS PARA O HOSPITAL MUNICIPAL </w:t>
      </w:r>
      <w:bookmarkEnd w:id="0"/>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3/08/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3/08/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12; 152; 186; 205; 229; 232; 238; 261; 262; 263; 264; 266 e 287</w:t>
      </w:r>
      <w:r>
        <w:rPr>
          <w:rFonts w:cs="Arial" w:ascii="Arial" w:hAnsi="Arial"/>
          <w:sz w:val="18"/>
          <w:szCs w:val="18"/>
        </w:rPr>
        <w:t xml:space="preserve"> contidos no </w:t>
      </w:r>
      <w:r>
        <w:rPr>
          <w:rFonts w:cs="Arial" w:ascii="Arial" w:hAnsi="Arial"/>
          <w:b/>
          <w:sz w:val="18"/>
          <w:szCs w:val="18"/>
        </w:rPr>
        <w:t>Anexo I (Proposta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1" w:name="_Hlk141276863"/>
      <w:bookmarkStart w:id="2" w:name="_Hlk141276736"/>
      <w:r>
        <w:rPr>
          <w:rFonts w:cs="Arial" w:ascii="Arial" w:hAnsi="Arial"/>
          <w:b/>
          <w:sz w:val="18"/>
          <w:szCs w:val="18"/>
          <w:lang w:eastAsia="ar-SA"/>
        </w:rPr>
        <w:t xml:space="preserve">R$ 3.842.101,08 </w:t>
      </w:r>
      <w:bookmarkEnd w:id="1"/>
      <w:r>
        <w:rPr>
          <w:rFonts w:cs="Arial" w:ascii="Arial" w:hAnsi="Arial"/>
          <w:b/>
          <w:sz w:val="18"/>
          <w:szCs w:val="18"/>
          <w:lang w:eastAsia="ar-SA"/>
        </w:rPr>
        <w:t>(três milhões, oitocentos e quarenta e dois mil, cento e um reais e oito centavos)</w:t>
      </w:r>
      <w:bookmarkEnd w:id="2"/>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xml:space="preserve">, Enfermeiro, Matrícula nº. 12.07.3216,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02/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8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09/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HOSPITAL MUNICIPAL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w:t>
      </w:r>
      <w:r>
        <w:rPr/>
        <w:t>ixo:</w:t>
      </w:r>
    </w:p>
    <w:tbl>
      <w:tblPr>
        <w:tblW w:w="9923" w:type="dxa"/>
        <w:jc w:val="left"/>
        <w:tblInd w:w="-147" w:type="dxa"/>
        <w:tblLayout w:type="fixed"/>
        <w:tblCellMar>
          <w:top w:w="0" w:type="dxa"/>
          <w:left w:w="108" w:type="dxa"/>
          <w:bottom w:w="0" w:type="dxa"/>
          <w:right w:w="108" w:type="dxa"/>
        </w:tblCellMar>
      </w:tblPr>
      <w:tblGrid>
        <w:gridCol w:w="709"/>
        <w:gridCol w:w="5245"/>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8"/>
              </w:rPr>
            </w:pPr>
            <w:r>
              <w:rPr>
                <w:rFonts w:cs="Arial" w:ascii="Arial" w:hAnsi="Arial"/>
                <w:b/>
                <w:bCs/>
                <w:sz w:val="16"/>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DESCRIÇÃO/</w:t>
            </w:r>
          </w:p>
          <w:p>
            <w:pPr>
              <w:pStyle w:val="Normal"/>
              <w:widowControl w:val="false"/>
              <w:suppressAutoHyphens w:val="true"/>
              <w:jc w:val="center"/>
              <w:rPr>
                <w:rFonts w:ascii="Arial" w:hAnsi="Arial" w:cs="Arial"/>
                <w:sz w:val="16"/>
                <w:szCs w:val="18"/>
              </w:rPr>
            </w:pPr>
            <w:r>
              <w:rPr>
                <w:rFonts w:cs="Arial" w:ascii="Arial" w:hAnsi="Arial"/>
                <w:b/>
                <w:bCs/>
                <w:sz w:val="16"/>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AS (ÁCIDO ACETILSALICÍLICO)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0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ETATO DE DEXAMETASONA CREME - BISNAGA COM 1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4,5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ÁCIDO ACÉTICO 5%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3,7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ÁCIDO FÓLICO 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TRANEXANICO 25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7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TRANEXANICO 50MG/5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2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DENOSINA INJETÁVEL (SOLUÇÃO) 6MG/ 2ML (REF. ADENO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6,63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A P/ INJEÇÃ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GUA P/ INJEÇÃO SOLUÇÃO INJETÁVEL ENDOVENOSA (FRASCO PLÁSTICO TRANSPARENTE DE 1000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4,2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ÁGUA P/ INJEÇÃO SOLUÇÃO INJETÁVEL ENDOVENOSA (FRASCO PLÁSTICO TRANSPARENTE DE 500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44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LBENDAZOL 40MG/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4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BUMINA HUMANA 20% INJETÁVEL (FRASCO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93,1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TEPLASE 50MG - PÓ LIOFILIZADO- ADMINISTRAÇÃO ENDOVENOSA (REF. ACTILY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596,67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MINOFILINA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6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INOFILINA 24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6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MOXACILINA 250 MG + ÁCIDO CLAVULANICO 62,50 MG + VEÍCULO QSP 5 ML - PÓ PARA SUSPENSÃO 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9,35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OXACILINA 500 MG + ÁCIDO CLAVULANICO 1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9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OXICILINA 1G+CLAVULANATO DE POTÁSSIO 200MG - AMPOLA FRASCO - PÓ PARA 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MPICIL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6,39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NESTÉSICO TÓPICO LIDOCAÍNA EMBALAGEM CONTENDO 01 FRASCO COM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9,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RGIROL - SOLUÇÃO OFTALMOLÓGICA ESTÉRIL - FRASCO PLÁSTICO CONTA-GOTAS CONTENDO 5 ML DE SOLUÇÃO OFTALMICA ESTÉRIL DE VITELINATO DE PRATA (10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TENOLOL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2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TENOLOL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ORVASTATIN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95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ZITROMICINA DI-HIDRATADA 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ENZILPENICILINA BENZATINA 1.200.000 UI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5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NZILPENICILINA BENZATINA 600.000 UI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45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NZILPENICILINA G POTÁSSICA INJETÁVEL - 5.000 UI/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NZOILMETRONIDAZOL 40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3,4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ESILATO DE ANLODIPINO 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0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SILATO DE ATRACÚRIO 10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1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ICARBONATO DE SÓDIO 8,4% - FRASCO CONTENDO 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2,7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BISACODIL 5 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ISSULFATO DE CLOPIDOGREL 7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AZEPAM 3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ETO DE IPATRÓPIO 25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6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BROMETO DE PANCURÔNIO 2MG/ML INJETÁVEL AMP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3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METO DE ROCURÔNIO - 10 MG/ ML - FRASCO-AMPOLA COM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IDRATO DE FENOTEROL 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04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IDRATO DE FENOTERO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3,4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OPRIDA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2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MOPRIDA 10MG INJETÁVEL 5 MG/ML (AMPOLA COM 0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3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BUTILBROMETO DE ESCOPOLAMINA + DIPIRONA SÓDICA 10 + 250MG (AMPOLA 5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BUTILBROMETO DE ESCOPOLAMINA 1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UTILBROMETO DE ESCOPOLAMINA 1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18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BUTILBROMETO DE ESCOPOLAMINA 20MG/ML INJETÁVEL (AMPOLA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L SODADA 4,3 QU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86,6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PTOPRIL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PTOPRIL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RBAMAZEPINA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RBONATO DE LÍTIO 3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ARVEDILOL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RVEDILOL 6,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FALEXINA 250 MG/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5,9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EFALEXIN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0,8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FALOT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1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FAZOLINA 1G INJETÁVEL (AMPOLA-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95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FEPIMA 1G INJETÁVEL ENDOVENOSA - FRASCO -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5,0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FTRIAXONA SÓDICA 1G ENDOVEN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6,7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FTRIAXONA SÓDICA 1G INTRA-MUS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3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ETOCONAZOL 2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TOCONAZOL CREME - BISNAGA DE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0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ETOPROFENO 100MG I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9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TOPROFENO 50MG/ ML INTRAMUS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6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ILOSTAZOL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7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METIDINA 300MG/ 2 ML (AMPOLA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9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METIDINA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INARIZINA 7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IPROFLOXACINO 2MG/ML INJETÁVEL SISTEMA FECHADO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9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PROFLOXACINO SOLUÇÃO OFTALMOLÓGICA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9,48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ITRATO DE FENTANILA 0,05 MG/ML (AMPOLA DE 02 ML) COM CONSERV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7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ITRATO DE FENTANILA 0,05 MG/ML (FRASCOS-AMPOLA DE 10 ML) COM CONSERV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7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ARITROMICIN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03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NAZEPAM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4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NAZEPAM 0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NAZEPAM GOTAS 2,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0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ETO DE POTÁSSIO A 1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6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ETO DE POTÁSSIO XAROPE 60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7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ETO DE SÓDIO A 2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AMBROXOL 15 MG/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46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AMBROXOL 30 MG/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05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AMIODARONA 2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8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AMIODARONA 50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2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AMITRIPTIL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BIPERIDENO 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BUPIVACAÍNA 0,5% + GLICOSE 8%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8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BUPIVACAÍNA 0,50% SEM VASOCONSTRITOR (5MG/ ML) - SOL.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28,1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BUPIVACAÍNA PARA RAQUIANESTESIA 0,50% (5 MG/ML) SOL. INJETÁVEL - ISOBÁRICA (AMPOLA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2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CIPROFLOXACINO 5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CLONIDINA 0,100 MG COMPRIMIDO (REF. ATENS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5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CLORPROMAZI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8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CLORPROM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6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CLORPROMAZINA 25MG - SOLUÇÃO INJETÁVEL 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7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DEXMEDETOMIDINA 100 MCG/ML EM EMBALAGEM CONTENDO 5 FRASCOS-AMPOLA FLIP-TOP DE 2 ML DE SOLUÇÃO INJETÁVEL CONCENTRADA PARA INFUSÃO (REF. PRECE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3,7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DEXTROCETAMINA 50 MG (FRASCOS-AMPOLA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81,8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DOBUTAMINA 12,5MG/ML INJETÁVEL (AMPOL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9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DOPAMINA 5MGML INJETÁVEL(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87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ESMOLOL 10MG/ML FRASCO-AMPOLA DE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5,8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ETILEFR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2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HIDRALAZINA 2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8,47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HIDRALAZINA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88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ISOXSUPRINA 1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41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EVOMEPROMAZINA - SOLUÇÃO ORAL 40 MG/ML (GOTAS 4%) FRASCO COM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54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EVOMEPROMAZI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LEVOMEPROM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0,7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IDOCAÍNA 2% (FRASCO) 05 ML SEM V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4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IDOCAÍNA 2% (FRASCO) 20 ML SEM V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3,2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IDOCAÍNA GEL 2% - BISNAGA DE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2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LIDOCAÍNA PESADA 5% + GLICOSE 7%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METFORMIN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METFORMINA 8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LORIDRATO DE METOCLOPRAMIDA 1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0,1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METOCLOPRAMIDA 10MG INJETÁVEL 5 MG/M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7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METOCLOPRAMIDA 4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NALBUFINA 1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37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NALOXONA 0,4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1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ONDANSETRONA 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0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ONDANSETRONA 8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PETIDINA 5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6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PIPERIDOLATO 100 MG: HESPERIDINA (COMPLEXO) 50 MG; ÁCIDO ASCÓRBICO 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rág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8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PROMETAZINA 25 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PROMET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PROXIMETACAÍNA 0,5% SOLUÇÃO OFTÁLMICA ESÉRIL FRASCO PLÁSTICO CONTA-GOTAS CONTENDO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4,3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PROPANOLOL 4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07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SUXAMETÔNIO 100MG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27,86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TIAMINA 3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TRAMADOL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64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TRAMADOL 5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7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OLAGENASE 0,6U/G + CLORANFENICOL 0,01G/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7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ECALCIFEROL (VITAMINA D3) + ÓXIDO DE ZINCO + RETINOL 4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46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OLÍRIO ANESTÉSICO - SOLUÇÃO OFTALMOLÓGICA - CLORIDRATO DE TETRACAÍNA (10MG/ 1 ML) + CLORIDRATO DE FENILEFRINA (1MG /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19,64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MPLEXO B - POLIVITAMÍNICO - SOLUÇÃO ORAL FRASCO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0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SLANOSÍDEO 0,2 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83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XAMETASONA SUSPENSÃO OFTÁLMICA 0,1% (1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7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DEXAMETASONA 4 MG / ML INJETÁVEL (AMPOLA 2,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CLOFENACO RESINATO 15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XCLORFENIRAMINA 2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AZEPAM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AZEPAM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0,1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AZEPAM 5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63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CLOFENACO POTÁSSICO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CLOFENACO SÓDICO 2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DICLOFENACO SÓDICO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0,1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CLORIDRATO DE BETAISTINA 24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GOXINA 0,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OSMINA + HESPERIDINA 450MG + 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PIRONA SÓDIC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6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PIRONA SÓDICA 500 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9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PIRONA SÓDICA 500 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PIRONA SÓDICA GOTAS 500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PROPIONATO DE BECLOMETASONA 400MCG+SALBUTAMOL 800MCG (NA FORMA DE SULFATO DE SALBUTAMOL) FLACONETES CONTENDO 2 ML - CADA - SUSPENSÃO INALATÓRIA (REF. CLENIL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OXAPARINA SÓDICA 40MG/0,4ML SUBCUTÂNEO INJETÁVEL - SERINGA PREENCH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5,05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NOXAPARINA SÓDICA 20MG/0,2ML SUBCUTÂNEO INJETÁVEL - SERINGA PREENCH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4,9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PINEFRINA 1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6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SPIRONOLACTONA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9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SPIRONOLACTONA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6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ITOÍ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0,1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ITOÍNA 50 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OBARBITAL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OBARBITAL 10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OBARBITAL GOTAS 40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3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FITOMENADIONA INJETÁVEL 10 MG/ML  (AMPOLA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7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LUCONAZOL 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7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LUMAZENIL SOLUÇÃO INJETÁVEL 0,1MG/ML AMPOLAS COM 05ML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3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RMOL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OSFATO DE CLINDAMICINA 600MG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74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SFATO DE OSELTAMIVIR - PÓ PARA SUSPENSÃO ORAL CAIXA CONTENDO 1 FRASCO COM 30 G DE PÓ + 1 SERINGA DOSADORA + 1 COPO-MEDIDA + 1 ADAPTADOR (12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1,1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OSFATO DE OSELTAMIVIR 30 M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5,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SFATO DE OSELTAMIVIR 45 M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54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SFATO DE OSELTAMIVIR 75 M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1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SFATO DISSÓDICO DE DEXAMETASONA 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5,3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UROSEMIDA 1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62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UROSEMID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BENCLAMIDA 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0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CEROL SUPOSITÓRIO ADU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CEROL SUPOSITÓRI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LICOSE 25%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0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COSE 5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5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MEPIRIDA 4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8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LUCONATO DE CÁLCIO 10% (9MG DE CÁLCIO = 0,47 Meq)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3,2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LOPERIDOL 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LOPERIDOL 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5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LOPERIDOL GOTAS 2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5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LOPERIDOL 5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7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HEMITARTARATO DE NOREPINEFRINA 2MG/ML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08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EPARINA SÓDICA 5.000 UI/ML SOLUÇÃO INJETÁVEL (FRASCO-AMPOLA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3,1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EPARINA SÓDICA 5.000 UI/ 0,25ML USO SUBCUTÂNEO (AMPOLA 0,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46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HIDROCLOROTIAZID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IDROGEL COM ALGINATO - GEL CONSTITUÍDO POR ÁGUA PURIFICADA, PROPILENOGLICOL, CARBÔMERO 940, TRIETANOLAMINA, ALGINATO DE CÁLCIO E SÓDIO, CONSERVANTES E CARBOXIMETILCELULOSE - BISNAGA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35,26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HIDROXIETILAMIDO + CLORETO DE SÓDIO 6% - EXPANSOR PLASMÁTICO- SOLUÇÃO PARA INFUSÃO VENOSA - SISTEMA FECHADO 500 ML - BOLSA EM PVC (REF. VOLUVE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8,54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IDRÓXIDO DE ALUMÍNIO 60 ML/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8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IBUPROFENO - SUSPENSÃO GOTAS - 100MG/ML - FRASCO CONTEND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85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BUPROFENO 3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BUPROFENO 6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MUNOGLOBULINA HUMANA ANTI-Rh(D) 300MCG INJETÁVEL (AMPOLA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13,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IVERMECTINA 6MG COMPRIMIDO (REF. REVEC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SOSSORBIDA 5 MG - SUBLINGUAL -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VOFLOXACINO 5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VOFLOXACINO 5MG/ML - SISTEMA FECHAD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4,67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LOSARTANA POTÁSSICA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6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LOSARTANA POTÁSSICA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EATO DE DEXCLORFENIRAMINA LÍQUIDO DE 2 MG/ 5ML EM FRASCOS DE PLÁSTICO ÂMBAR E FRASCO DE VIDRO ÂMBAR, COM COPO DOSADOR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8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MALEATO DE ENALAPRIL 1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EBENDAZOL 1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6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ROPENEM 1000MG INJETÁVEL-AMPOLA-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6,6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ETILDOPA 250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8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ETILDOPA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4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TILERGOMETRINA 0,2 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TILSULFATO DE NEOSTIGMINA 0,5MG/M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7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ETRONIDAZOL 2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ETRONIDAZOL 500MG (5 MG/ ML) INJETÁVEL (BOLSA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1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TRONIDAZOL 100MG / G - GEL VAGINAL BISNAGA COM 46 GRAMAS CADA BISNAGA COM APLICADOR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DAZOLAM 50MG/10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5,40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IDAZOLAM 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4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SOPROSTOL 200 MCG COMPRIMIDO (REF. PROST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0,86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ONONITRATO DE ISOSSORBIDA 2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4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ORFINA PENTAHIDRATADO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3,4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NIFEDIPINO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7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FEDIPINO 20MG RET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NIMODIPINO 3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STATINA 100.000 UI/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3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STATINA + ÓXIDO DE ZINCO POMADA BISNAGA COM 6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5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NISTATINA 25.000 UI CREME VAGINAL BISNAGA 60 GRAMAS COM APLICADOR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92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TROGLICERINA 5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5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TROPRUSSETO DE SÓDIO 25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25,5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OLEO DERMOPROTETOR (FRASCO 100ML) A BASE DE AGE  FRASCO COM 10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0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ÓLEO MINERAL LAX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59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MEPRAZOL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MEPRAZOL 40MG IV INJETÁVEL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5,98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OXACILINA 50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2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XCITOCINA 5UI/ML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9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ARACETAMOL 10 MG/ML - 1%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6,9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ARACETAMOL 20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4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PARACETAMOL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NTOXIFILINA 4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3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RICIAZINA 1%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3,1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RICIAZINA 4%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0,26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IPERACILINA SÓDICA E TAZOBACTAN SÓDICO 4,5 G PÓ LIOFILIZADO, EM EMBALAGENS CONTENDO 1 FRASCO-AMPOLA. PESO LÍQUIDO: 4,8 G (REF. TAZO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3,38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LIESTIRENOSSULFONATO DE CÁLCIO ENVELOPES COM 30 G (REF. SOR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nvelo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8,98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LIHEXANIDA SOLUÇÃO AQUOSA PARA CURATIVOS - FRASCO 3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5,3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OLIVITAMÍNICO DO COMPLEXO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09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LIVITAMINICO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2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TI SAL P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nvelo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DNISOLONA 1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4,9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DNISONA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9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REDNISONA 2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DNISON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5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GESTERONA MICRONIZADA 100MG CÁPSULAS GELATINOSAS MOLES (REF. UTROGE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1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POFOL 10MG/ML INJETÁVE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18,15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ISPERIDONA 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ISPERIDONA 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IVAROXABANA 2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ACARATO DE HIDRÓXIDO FÉRRICO SOLUÇÃO INJETÁVEL IV 100MG/5ML - AMPOLAS COM 05 ML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14,1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SACCHAROMYCES BOULARDII - 17 LIOFILIZADO - CÁPSULA GELATINOSA - 100MG (REF. FLORAT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VOFLURANO 100%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56,79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IMETICON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2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IMETICONA 7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4,1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LUÇÃO DE GLICERINA 120MG/ML - BOLSAS PLÁSTICAS TRANSPARENTES DE 500ML + SONDAS PARA CLI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8,2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LUÇÃO DE LUGO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0,1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LUÇÃO OFTÁLMOLÓGICA - DEXTRANA 70 1,0 MG/ML HIPROMELOSE 3,0 MG/ML FRASCO PLÁSTICO COM CONTA-GOTAS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1,6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FISIOLÓGICO 0,9%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75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FISIOLÓGICO 0,9% (FRASCO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0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FISIOLÓGICO 0,9%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5,2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RO GLICOSADO 5%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4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MANITOL 20% (FRASCO DE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4,38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RINGER + LACTADO DE SÓDIO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3,8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CCINATO SÓDICO DE HIDROCORTISONA 100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5,38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CCINATO SÓDICO DE HIDROCORTISONA 500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09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SUCCINATO SÓDICO DE METILPREDNISOLONA 500MG - PÓ LIÓFILO PARA SOLUÇÃO  INJETÁVEL + DILU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8,2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GAMADEX SÓDICO 100 MG/ML SOLUÇÃO INJETÁVEL FRASCO-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14,1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DIAZINA DE PRATA 10MG/ G - CREME -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0,5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METOXAZOL + TRIMETOPRIMA 400MG/5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3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METOXAZOL + TRIMETOPRIMA 48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AMICACINA 50MG/ML SOLUÇÃO INJETÁVEL (AMPOLA CONTENDO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1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ATROPINA 0,50 MG/ML INJETA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DE GENTAMICINA 4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2,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DE MAGNÉSIO 10% AMPOLA COM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8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MAGNÉSIO 50% AMPOLA COM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1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MORFINA 0,2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94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DE MORF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5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NEOMICINA + BACITRACINA - POMADA - BISN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6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SALBUTAMOL 0,48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SALBUTAMOL 0,5 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5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FERROSO 25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5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FERROSO 4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1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TARTARATO DE METOPROLOL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36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NOXICAM 4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4,9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OBRAMICINA COLÍRIO - FRASCO GOTEJADOR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8,6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VANCOMICINA 500MG - PÓ LIOFILIZADO P/ SOLUÇÃO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4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ARFARINA SÓDICA - COMPRIMIDOS COM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68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VALPROATO DE SÓDIO 50 MG/ ML SOLUÇÃO - APREENTAÇÃO FRASCO COM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64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ASCÓRBICO 100 MG/ML AMPOLA 5 ML 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8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ASCÓRBICO 500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0,51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RVÃO VEGETAL ATIVADO 250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8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PROPIONATO DE BECLOMETASONA 250 MCG SOLUÇÃO AERO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3,9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PROPIONATO DE BETAMETASONA 6,43 MG + FOSFATO DISSÓDICO DE BETAMETASONA 2,63 MG SUSPENSÃO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4,8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RITROPOETINA HUMANA RECOMBINANTE 4.000 UI PÓ LIOFILIZADO PARA SOLUÇÃO INJETÁVEL FRASCO-AMPOLA OU 2000 UI/ML SOLUÇÃO INJETÁVEL FRASCO-AMPOLA COM 2 ML OU 4000 UI/ML SOLUÇÃO INJETÁVEL FRASCO-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8,1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SALBUTAMOL 100 MCG/ DOSE SUSPENSÃO AERO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5,32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RO GLICOSE 5% + SOLUÇÃO DE CLORETO DE SÓDIO A 0,9% - SISTEMA FECHADO (FRASCO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4703</w:t>
            </w:r>
          </w:p>
        </w:tc>
      </w:tr>
    </w:tbl>
    <w:p>
      <w:pPr>
        <w:pStyle w:val="Normal"/>
        <w:widowControl w:val="false"/>
        <w:suppressAutoHyphens w:val="true"/>
        <w:spacing w:before="0" w:after="120"/>
        <w:jc w:val="both"/>
        <w:rPr>
          <w:rFonts w:ascii="Arial" w:hAnsi="Arial" w:cs="Arial"/>
          <w:sz w:val="14"/>
          <w:szCs w:val="18"/>
        </w:rPr>
      </w:pPr>
      <w:r>
        <w:rPr>
          <w:rFonts w:cs="Arial" w:ascii="Arial" w:hAnsi="Arial"/>
          <w:sz w:val="14"/>
          <w:szCs w:val="18"/>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medicamentos acima elencados atenderá às necessidades dos pacientes do Hospital Municipal Dr. João Pereira Martin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Dr. Carolino Ribeiro de Moura, Centro, Sumidouro, no horário das 09 horas às 11 horas e de 13 horas às 16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3.842.101,08 (três milhões, oitocentos e quarenta e dois mil, cento e um reais e oit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9.1. 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2 de junho de 2023.</w:t>
      </w:r>
    </w:p>
    <w:p>
      <w:pPr>
        <w:pStyle w:val="Normal"/>
        <w:jc w:val="right"/>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right"/>
        <w:rPr>
          <w:rFonts w:ascii="Arial" w:hAnsi="Arial" w:cs="Arial"/>
          <w:sz w:val="18"/>
          <w:szCs w:val="18"/>
        </w:rPr>
      </w:pPr>
      <w:r>
        <w:rPr>
          <w:rFonts w:cs="Arial" w:ascii="Arial" w:hAnsi="Arial"/>
          <w:b/>
          <w:sz w:val="18"/>
          <w:szCs w:val="18"/>
        </w:rPr>
        <w:t>Jorge Mariano dos Santos Ribeiro</w:t>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rPr>
        <w:t>Enfermeiro, Matrícula nº. 12.07.3216</w:t>
      </w:r>
    </w:p>
    <w:p>
      <w:pPr>
        <w:pStyle w:val="Normal"/>
        <w:spacing w:before="0" w:after="0"/>
        <w:contextualSpacing/>
        <w:jc w:val="center"/>
        <w:rPr>
          <w:rFonts w:ascii="Arial" w:hAnsi="Arial" w:cs="Arial"/>
          <w:b/>
          <w:b/>
          <w:bCs/>
          <w:sz w:val="18"/>
          <w:szCs w:val="18"/>
          <w:lang w:val="it-IT" w:bidi="zxx"/>
        </w:rPr>
      </w:pPr>
      <w:r>
        <w:rPr>
          <w:rFonts w:cs="Arial" w:ascii="Arial" w:hAnsi="Arial"/>
          <w:b/>
          <w:bCs/>
          <w:sz w:val="18"/>
          <w:szCs w:val="18"/>
          <w:lang w:val="it-IT" w:bidi="zxx"/>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2 de junho de 2023.</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softHyphen/>
        <w:softHyphen/>
        <w:softHyphen/>
        <w:softHyphen/>
        <w:t>__________________________________</w:t>
      </w:r>
    </w:p>
    <w:p>
      <w:pPr>
        <w:pStyle w:val="Normal"/>
        <w:jc w:val="right"/>
        <w:rPr>
          <w:rFonts w:ascii="Arial" w:hAnsi="Arial" w:cs="Arial"/>
          <w:b/>
          <w:b/>
          <w:bCs/>
          <w:sz w:val="18"/>
          <w:szCs w:val="18"/>
        </w:rPr>
      </w:pPr>
      <w:r>
        <w:rPr>
          <w:rFonts w:cs="Arial" w:ascii="Arial" w:hAnsi="Arial"/>
          <w:b/>
          <w:bCs/>
          <w:sz w:val="18"/>
          <w:szCs w:val="18"/>
        </w:rPr>
        <w:t>Maria Luiza Ferreira Barbosa</w:t>
      </w:r>
    </w:p>
    <w:p>
      <w:pPr>
        <w:pStyle w:val="Normal"/>
        <w:jc w:val="right"/>
        <w:rPr>
          <w:rFonts w:ascii="Arial" w:hAnsi="Arial" w:cs="Arial"/>
          <w:b/>
          <w:b/>
          <w:bCs/>
          <w:sz w:val="18"/>
          <w:szCs w:val="18"/>
        </w:rPr>
      </w:pPr>
      <w:r>
        <w:rPr>
          <w:rFonts w:cs="Arial" w:ascii="Arial" w:hAnsi="Arial"/>
          <w:b/>
          <w:bCs/>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0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 PARA O HOSPITAL MUNICIPAL 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0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 PARA O HOSPITAL MUNICIPAL 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0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 PARA O HOSPITAL MUNICIPAL 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02/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3" w:name="_Hlk123724494"/>
        <w:bookmarkEnd w:id="3"/>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0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0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10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EDICAMENTOS PARA HOSPITAL MUNICIPAL</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02/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sz w:val="18"/>
          <w:szCs w:val="18"/>
        </w:rPr>
        <w:t>Jorge Mariano dos Santos Ribeiro</w:t>
      </w:r>
      <w:r>
        <w:rPr>
          <w:rFonts w:cs="Arial" w:ascii="Arial" w:hAnsi="Arial"/>
          <w:sz w:val="18"/>
          <w:szCs w:val="18"/>
        </w:rPr>
        <w:t>, Enfermeiro, Matrícula nº. 12.07.3216.</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02/2023, Processo nº 330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8" w:name="_Hlk123724494"/>
      <w:bookmarkStart w:id="9" w:name="_Hlk123724494"/>
      <w:bookmarkEnd w:id="9"/>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0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0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ntstyle21">
    <w:name w:val="fontstyle21"/>
    <w:qFormat/>
    <w:rPr>
      <w:rFonts w:ascii="Calibri" w:hAnsi="Calibri" w:cs="Calibri"/>
      <w:b w:val="false"/>
      <w:bCs w:val="false"/>
      <w:i w:val="false"/>
      <w:iCs w:val="false"/>
      <w:color w:val="000000"/>
      <w:sz w:val="20"/>
      <w:szCs w:val="2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5T16:11:00Z</cp:lastPrinted>
  <dcterms:modified xsi:type="dcterms:W3CDTF">2023-08-08T18:27:00Z</dcterms:modified>
  <cp:revision>382</cp:revision>
  <dc:subject/>
  <dc:title>ATA DE ENCERRAMENTO DE LICITAÇÃO POR CONVITE Nº 003/2003</dc:title>
</cp:coreProperties>
</file>