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6/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LOTES EXCLUSIVOS PARA ME / EPP / MEI</w:t>
      </w:r>
    </w:p>
    <w:p>
      <w:pPr>
        <w:pStyle w:val="Normal"/>
        <w:jc w:val="center"/>
        <w:rPr>
          <w:rFonts w:ascii="Arial" w:hAnsi="Arial" w:cs="Arial"/>
          <w:bCs/>
          <w:i/>
          <w:i/>
          <w:sz w:val="18"/>
          <w:szCs w:val="18"/>
          <w:u w:val="single"/>
        </w:rPr>
      </w:pPr>
      <w:r>
        <w:rPr>
          <w:rFonts w:cs="Arial" w:ascii="Arial" w:hAnsi="Arial"/>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PARA COBERTURA HOSPITALAR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1/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1/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4.1 - A exclusividade às Microempresas, Empresas de Pequeno Porte e Microempreendedores Individuais </w:t>
      </w:r>
      <w:r>
        <w:rPr>
          <w:rFonts w:cs="Arial" w:ascii="Arial" w:hAnsi="Arial"/>
          <w:b/>
          <w:bCs/>
          <w:sz w:val="18"/>
          <w:szCs w:val="18"/>
        </w:rPr>
        <w:t>não</w:t>
      </w:r>
      <w:r>
        <w:rPr>
          <w:rFonts w:cs="Arial" w:ascii="Arial" w:hAnsi="Arial"/>
          <w:sz w:val="18"/>
          <w:szCs w:val="18"/>
        </w:rPr>
        <w:t xml:space="preserve"> </w:t>
      </w:r>
      <w:r>
        <w:rPr>
          <w:rFonts w:cs="Arial" w:ascii="Arial" w:hAnsi="Arial"/>
          <w:b/>
          <w:sz w:val="18"/>
          <w:szCs w:val="18"/>
        </w:rPr>
        <w:t xml:space="preserve">se aplica somente ao lote 01 </w:t>
      </w:r>
      <w:r>
        <w:rPr>
          <w:rFonts w:cs="Arial" w:ascii="Arial" w:hAnsi="Arial"/>
          <w:sz w:val="18"/>
          <w:szCs w:val="18"/>
        </w:rPr>
        <w:t xml:space="preserve">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413.551,50 (quatrocentos e treze mil, quinhentos e cinquenta e um reais e cinquenta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bookmarkStart w:id="0" w:name="_Hlk132720460"/>
      <w:bookmarkEnd w:id="0"/>
      <w:r>
        <w:rPr>
          <w:b/>
          <w:color w:val="000000"/>
          <w:sz w:val="18"/>
          <w:szCs w:val="18"/>
        </w:rPr>
        <w:t>9.1.17</w:t>
        <w:tab/>
      </w:r>
      <w:r>
        <w:rPr>
          <w:color w:val="000000"/>
          <w:sz w:val="18"/>
          <w:szCs w:val="18"/>
        </w:rPr>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bookmarkStart w:id="1" w:name="_Hlk132720460"/>
      <w:bookmarkStart w:id="2" w:name="_Hlk132720460"/>
      <w:bookmarkEnd w:id="2"/>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30 (trinta)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A empresa vencedora do certame relativa aos itens 01 e 02 do lote 01, deverão fornecer em situação de comodato, durante o tratamento dos pacientes, o aparelho / monitor de pressão neg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A empresa vencedora do certame relativa aos itens 01 e 02 do lote 01, deverá disponibilizar um profissional especializado na aplicação do kit curativo com pressão negativa para capacitação de eventuais enfermeiros da rede municipal e acompanhamento tanto presencial, quanto por via remota (internet) semanalmente. </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Os itens deverão ser entregues no endereço </w:t>
      </w:r>
      <w:r>
        <w:rPr>
          <w:rFonts w:cs="Arial" w:ascii="Arial" w:hAnsi="Arial"/>
          <w:b/>
          <w:sz w:val="18"/>
          <w:szCs w:val="18"/>
        </w:rPr>
        <w:t>Hospital Municipal, Centro, Sumidouro - RJ</w:t>
      </w:r>
      <w:r>
        <w:rPr>
          <w:rFonts w:cs="Arial" w:ascii="Arial" w:hAnsi="Arial"/>
          <w:sz w:val="18"/>
          <w:szCs w:val="18"/>
        </w:rPr>
        <w:t xml:space="preserve"> no horário das 09:00 às  12:00 horas e de 13: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7.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6/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328/22</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1.1 EVENTUAL Aquisição de </w:t>
      </w:r>
      <w:r>
        <w:rPr>
          <w:rFonts w:cs="Arial" w:ascii="Arial" w:hAnsi="Arial"/>
          <w:b/>
          <w:sz w:val="18"/>
          <w:szCs w:val="18"/>
          <w:lang w:bidi="zxx"/>
        </w:rPr>
        <w:t xml:space="preserve">MATERIAIS PARA COBERTURA HOSPITALAR, </w:t>
      </w:r>
      <w:r>
        <w:rPr>
          <w:rFonts w:cs="Arial" w:ascii="Arial" w:hAnsi="Arial"/>
          <w:color w:val="000000"/>
          <w:sz w:val="18"/>
          <w:szCs w:val="18"/>
          <w:lang w:bidi="zxx"/>
        </w:rPr>
        <w:t>para atender às necessidades do Hospital Municipal Dr. João Pereira Martins, pela</w:t>
      </w:r>
      <w:r>
        <w:rPr>
          <w:rFonts w:cs="Arial" w:ascii="Arial" w:hAnsi="Arial"/>
          <w:b/>
          <w:color w:val="000000"/>
          <w:sz w:val="18"/>
          <w:szCs w:val="18"/>
          <w:lang w:bidi="zxx"/>
        </w:rPr>
        <w:t xml:space="preserve"> SECRETARIA DE SAÚDE</w:t>
      </w:r>
      <w:r>
        <w:rPr>
          <w:rFonts w:cs="Arial" w:ascii="Arial" w:hAnsi="Arial"/>
          <w:color w:val="000000"/>
          <w:sz w:val="18"/>
          <w:szCs w:val="18"/>
          <w:lang w:bidi="zxx"/>
        </w:rPr>
        <w:t xml:space="preserve">, pelo período de 12 (doze) meses,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494" w:type="dxa"/>
        <w:jc w:val="left"/>
        <w:tblInd w:w="-147" w:type="dxa"/>
        <w:tblLayout w:type="fixed"/>
        <w:tblCellMar>
          <w:top w:w="0" w:type="dxa"/>
          <w:left w:w="108" w:type="dxa"/>
          <w:bottom w:w="0" w:type="dxa"/>
          <w:right w:w="108" w:type="dxa"/>
        </w:tblCellMar>
      </w:tblPr>
      <w:tblGrid>
        <w:gridCol w:w="852"/>
        <w:gridCol w:w="852"/>
        <w:gridCol w:w="5668"/>
        <w:gridCol w:w="992"/>
        <w:gridCol w:w="853"/>
        <w:gridCol w:w="127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KIT CURATIVO COM TUBO ÚNICO LUMEN (GRANDE) HOSP PARA TERAPIA MISTA POR PRESSÃO NEGATIVA. (REF. 4L HEALT CO L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37,05 </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RESERVATÓRIO DA BOMBA 800 ML HOSP PARA TERAPIA MISTA POR PRESSÃO NEGATIVA (REF. 4L HEALT CO L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16,60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URATIVO HIDROCOLÓIDE 10 X 10 CM ESTÉRIL (REF. CURAT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5,25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CURATIVO HIDROFIBRA ANTIMICROBIANO COM ALGINATO DE CALCIO E PRATA 10 X 1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8,75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SOLUÇÃO PHMB 0,2% FRASCO 350 ML PARA CUR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3,34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GEL COM PHMB PARA LIMPEZA DE FERIDAS FRASCO 100 ML (REF. CURAT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8,00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HIDROGEL COM PHMB E PECTINA POLIHEXAM 0,1% 30 GR (REF. HELIA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2,90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GEL CICATRIZANTE COM ALGINATO DE CALCIO E SÓDIO DEBRIGEL 85 G (REF. HELIA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4,35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STOMAHESIVE PASTA PREENCHEDORA E BARREIRA PROTETORA DA PELE; PARA USAR AO REDOR DE ESTOMAS E FÍSTULAS; TUBO 56,7 G (REF. CONVAT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4,78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CAVILON LIMPEZA DE PELE SEM ENXÁGUE FRASCO 250 ML (REF. 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39,07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SUTURA STERI-STRIP 12 MM X 100 MM PACOTE COM 6 UND. STERI-STRIP É UM CURATIVO ESTÉRIL DE MICROPORE COM FILAMENTOS DE POLIÉSTER, QUE PROMOVE O FECHAMENTO DE PELE DE MANEIRA FÁCIL E RÁPIDA; SENSÍVEL A PRESSÃO, APRESENTA BOA ADESÃO INICIAL, PROPORCIONANDO GRANDE ECONOMIA DE TEMPO EM RELAÇÃO ÀS SUTURAS CONVENCIONAIS; POR SER UM FECHAMENTO NÃO INVASIVO, REDUZ A CHANCE DE TRAUMA NO TECIDO E A CONSEQÜENTE FORMAÇÃO DE EDEMA CUTÂNEO; PROPORCIONA UMA CICATRIZAÇÃO MAIS RÁPIDA E DIMINUI OS RISCOS DE INFECÇÕES CAUSADAS POR SUTURAS INVASIVAS; CARACTERÍSTICAS DO PRODUTO: ENVELOPE COM 6 SUTURAS ADESIVAS (2 LÂMINAS COM 3 SUTURAS ADESIVAS EM CADA); SUTURAS CUTÂNEAS EMBALADAS INDIVIDUALMENTE. ALTA ADESIVIDADE. PERMITE ADEQUADA TRANSPIRAÇÃO DA PELE; SUTURAS DE PELE ADESIVAS, ESTÉREIS; DORSO DE RAYON DE VISCOSE NÃO TECIDO; REFORÇADO POR TIRAS DE POLIÉSTER; ADESIVO ACRÍLICO HIPOALERGÊNICO; LIVRE DE LÁTEX (REF. PHARMAP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1,90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CURATIVO PÓS OPERATÓRIO, É UM CURATIVO ADESIVO ESTÉRIL COMPOSTO POR FILME DE POLIURETANO COM BASE CENTRAL NÃO ADERENTE (RAYON), QUE É UMA FIBRA QUE UTILIZA MATÉRIAS PRIMAS NATURAIS E PRODUZ UM TECIDO SEMELHANTE AO ALGODÃO. TEM COMO FINALIDADE PROTEÇÃO E ABSORÇÃO DE FLUÍDOS. PARA UTILIZAÇÃO EM: FERIDAS CIRÚRGICAS; SOBRE LINHA DE SUTURA; URGÊNCIAS;  SALAS DE OPERAÇÕES; CLÍNICAS. ATENÇÃO: PROIBIDO REPROCESSAR, USO ÚNICO E DESCARTÁVEL. CARACTERÍSTICAS DO PRODUTO: TRANSPARENTE; À PROVA D'ÁGUA E TRANSPIRÁVEL; TAMANHO: 10CM X 30CM; PROIBIDO REPROCESSAR, USO ÚNICO E DESCARTÁVEL; MANTER EM TEMPERATURA AMBIENTE; VALIDADE DE 5 ANOS APÓS A DATA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24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0"/>
              </w:rPr>
            </w:pPr>
            <w:r>
              <w:rPr>
                <w:rFonts w:cs="Arial" w:ascii="Arial" w:hAnsi="Arial"/>
                <w:sz w:val="16"/>
                <w:szCs w:val="20"/>
              </w:rPr>
              <w:t>ATADURA DE RAYON POLARFIX 7,5 CM X 1 M ESTÉR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21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BOTA DE UNNA COM ÓXIDO DE ZINCO 10,2 CM X 9,1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73,44 </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2.1 A aquisição dos itens acima elencados atenderá às necessidades do Hospital Municipal Dr. João Pereira Martins.</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3.1 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com prazo não superior a 30 (trinta)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 empresa vencedora do certame relativa aos itens 01 e 02 do lote 01, deverão fornecer em situação de comodato, durante o tratamento dos pacientes, o aparelho / monitor de pressão neg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 empresa vencedora do certame relativa aos itens 01 e 02 do lote 01, deverá disponibilizar um profissional especializado na aplicação do kit curativo com pressão negativa para capacitação de eventuais enfermeiros da rede municipal e acompanhamento tanto presencial, quanto por via remota (internet) semanalment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s itens deverão ser entregues no endereço </w:t>
      </w:r>
      <w:r>
        <w:rPr>
          <w:rFonts w:cs="Arial" w:ascii="Arial" w:hAnsi="Arial"/>
          <w:b/>
          <w:sz w:val="18"/>
          <w:szCs w:val="18"/>
        </w:rPr>
        <w:t>Hospital Municipal, Centro, Sumidouro - RJ</w:t>
      </w:r>
      <w:r>
        <w:rPr>
          <w:rFonts w:cs="Arial" w:ascii="Arial" w:hAnsi="Arial"/>
          <w:sz w:val="18"/>
          <w:szCs w:val="18"/>
        </w:rPr>
        <w:t xml:space="preserve"> no horário das 09:00 às 12:00 horas e de 13: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aquisição é de </w:t>
      </w:r>
      <w:r>
        <w:rPr>
          <w:rFonts w:cs="Arial" w:ascii="Arial" w:hAnsi="Arial"/>
          <w:b/>
          <w:sz w:val="18"/>
          <w:szCs w:val="18"/>
          <w:lang w:eastAsia="ar-SA"/>
        </w:rPr>
        <w:t>R$ 413.551,50 (quatrocentos e treze mil, quinhentos e cinquenta e um reais e cinquenta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6.3 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7"/>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numPr>
          <w:ilvl w:val="0"/>
          <w:numId w:val="7"/>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0"/>
          <w:numId w:val="7"/>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0"/>
          <w:numId w:val="7"/>
        </w:numPr>
        <w:jc w:val="both"/>
        <w:rPr/>
      </w:pPr>
      <w:r>
        <w:rPr>
          <w:rFonts w:cs="Arial" w:ascii="Arial" w:hAnsi="Arial"/>
          <w:sz w:val="18"/>
          <w:szCs w:val="18"/>
        </w:rPr>
        <w:t>Atender prontamente a quaisquer exigências da Administração, inerentes ao objeto da presente licitação;</w:t>
      </w:r>
    </w:p>
    <w:p>
      <w:pPr>
        <w:pStyle w:val="Normal"/>
        <w:numPr>
          <w:ilvl w:val="0"/>
          <w:numId w:val="7"/>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7"/>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7"/>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7"/>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7"/>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2"/>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22"/>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2"/>
        </w:numPr>
        <w:jc w:val="both"/>
        <w:rPr/>
      </w:pPr>
      <w:r>
        <w:rPr>
          <w:rFonts w:cs="Arial" w:ascii="Arial" w:hAnsi="Arial"/>
          <w:sz w:val="18"/>
          <w:szCs w:val="18"/>
        </w:rPr>
        <w:t>Acompanhar e fiscalizar o cumprimento das obrigações da Contratada, através de servidor especialmente designado;</w:t>
      </w:r>
    </w:p>
    <w:p>
      <w:pPr>
        <w:pStyle w:val="Normal"/>
        <w:numPr>
          <w:ilvl w:val="0"/>
          <w:numId w:val="22"/>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enfermeiro, matrícula nº. 12.07.3216.</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3"/>
        </w:numPr>
        <w:jc w:val="both"/>
        <w:rPr/>
      </w:pPr>
      <w:r>
        <w:rPr>
          <w:rFonts w:cs="Arial" w:ascii="Arial" w:hAnsi="Arial"/>
          <w:sz w:val="18"/>
          <w:szCs w:val="18"/>
        </w:rPr>
        <w:t>Inexecução total ou parcial da nota de empenho ou contrato;</w:t>
      </w:r>
    </w:p>
    <w:p>
      <w:pPr>
        <w:pStyle w:val="Normal"/>
        <w:numPr>
          <w:ilvl w:val="0"/>
          <w:numId w:val="3"/>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3"/>
        </w:numPr>
        <w:jc w:val="both"/>
        <w:rPr/>
      </w:pPr>
      <w:r>
        <w:rPr>
          <w:rFonts w:cs="Arial" w:ascii="Arial" w:hAnsi="Arial"/>
          <w:sz w:val="18"/>
          <w:szCs w:val="18"/>
        </w:rPr>
        <w:t>Apresentar documentação falsa;</w:t>
      </w:r>
    </w:p>
    <w:p>
      <w:pPr>
        <w:pStyle w:val="Normal"/>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jc w:val="both"/>
        <w:rPr/>
      </w:pPr>
      <w:r>
        <w:rPr>
          <w:rFonts w:cs="Arial" w:ascii="Arial" w:hAnsi="Arial"/>
          <w:sz w:val="18"/>
          <w:szCs w:val="18"/>
        </w:rPr>
        <w:t>Falhar ou fraudar na execução do contrato;</w:t>
      </w:r>
    </w:p>
    <w:p>
      <w:pPr>
        <w:pStyle w:val="Normal"/>
        <w:numPr>
          <w:ilvl w:val="0"/>
          <w:numId w:val="3"/>
        </w:numPr>
        <w:jc w:val="both"/>
        <w:rPr/>
      </w:pPr>
      <w:r>
        <w:rPr>
          <w:rFonts w:cs="Arial" w:ascii="Arial" w:hAnsi="Arial"/>
          <w:sz w:val="18"/>
          <w:szCs w:val="18"/>
        </w:rPr>
        <w:t>Comportar-se de modo inidôneo;</w:t>
      </w:r>
    </w:p>
    <w:p>
      <w:pPr>
        <w:pStyle w:val="Normal"/>
        <w:numPr>
          <w:ilvl w:val="0"/>
          <w:numId w:val="3"/>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19"/>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19"/>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19"/>
        </w:numPr>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Cs/>
          <w:sz w:val="18"/>
          <w:szCs w:val="18"/>
        </w:rPr>
      </w:pPr>
      <w:r>
        <w:rPr>
          <w:rFonts w:cs="Arial" w:ascii="Arial" w:hAnsi="Arial"/>
          <w:bCs/>
          <w:sz w:val="18"/>
          <w:szCs w:val="18"/>
        </w:rPr>
        <w:t>Sumidouro, 30 de novembro de 2022.</w:t>
      </w:r>
    </w:p>
    <w:p>
      <w:pPr>
        <w:pStyle w:val="Normal"/>
        <w:ind w:left="284" w:hanging="0"/>
        <w:jc w:val="center"/>
        <w:rPr>
          <w:rFonts w:ascii="Arial" w:hAnsi="Arial" w:cs="Arial"/>
          <w:b/>
          <w:b/>
          <w:bCs/>
          <w:sz w:val="18"/>
          <w:szCs w:val="18"/>
          <w:lang w:bidi="zxx"/>
        </w:rPr>
      </w:pPr>
      <w:r>
        <w:rPr>
          <w:rFonts w:cs="Arial" w:ascii="Arial" w:hAnsi="Arial"/>
          <w:b/>
          <w:bCs/>
          <w:sz w:val="18"/>
          <w:szCs w:val="18"/>
          <w:lang w:bidi="zxx"/>
        </w:rPr>
      </w:r>
    </w:p>
    <w:p>
      <w:pPr>
        <w:pStyle w:val="Normal"/>
        <w:ind w:left="284" w:hanging="0"/>
        <w:jc w:val="center"/>
        <w:rPr>
          <w:rFonts w:ascii="Arial" w:hAnsi="Arial" w:cs="Arial"/>
          <w:b/>
          <w:b/>
          <w:bCs/>
          <w:sz w:val="18"/>
          <w:szCs w:val="18"/>
          <w:lang w:bidi="zxx"/>
        </w:rPr>
      </w:pPr>
      <w:r>
        <w:rPr>
          <w:rFonts w:cs="Arial" w:ascii="Arial" w:hAnsi="Arial"/>
          <w:b/>
          <w:bCs/>
          <w:sz w:val="18"/>
          <w:szCs w:val="18"/>
          <w:lang w:bidi="zxx"/>
        </w:rPr>
        <w:t xml:space="preserve">Jorge </w:t>
      </w:r>
      <w:r>
        <w:rPr>
          <w:rFonts w:cs="Arial" w:ascii="Arial" w:hAnsi="Arial"/>
          <w:b/>
          <w:bCs/>
          <w:sz w:val="18"/>
          <w:szCs w:val="18"/>
        </w:rPr>
        <w:t>Mariano dos Santos Ribeiro</w:t>
      </w:r>
    </w:p>
    <w:p>
      <w:pPr>
        <w:pStyle w:val="Normal"/>
        <w:ind w:left="284" w:hanging="0"/>
        <w:jc w:val="right"/>
        <w:rPr>
          <w:rFonts w:ascii="Arial" w:hAnsi="Arial" w:cs="Arial"/>
          <w:b/>
          <w:b/>
          <w:bCs/>
          <w:sz w:val="18"/>
          <w:szCs w:val="18"/>
          <w:lang w:bidi="zxx"/>
        </w:rPr>
      </w:pPr>
      <w:r>
        <w:rPr>
          <w:rFonts w:cs="Arial" w:ascii="Arial" w:hAnsi="Arial"/>
          <w:b/>
          <w:bCs/>
          <w:sz w:val="18"/>
          <w:szCs w:val="18"/>
          <w:lang w:bidi="zxx"/>
        </w:rPr>
      </w:r>
    </w:p>
    <w:p>
      <w:pPr>
        <w:pStyle w:val="Normal"/>
        <w:ind w:left="284" w:hanging="0"/>
        <w:jc w:val="right"/>
        <w:rPr>
          <w:rFonts w:ascii="Arial" w:hAnsi="Arial" w:cs="Arial"/>
          <w:bCs/>
          <w:sz w:val="18"/>
          <w:szCs w:val="18"/>
        </w:rPr>
      </w:pPr>
      <w:r>
        <w:rPr>
          <w:rFonts w:cs="Arial" w:ascii="Arial" w:hAnsi="Arial"/>
          <w:sz w:val="18"/>
          <w:szCs w:val="18"/>
        </w:rPr>
        <w:t xml:space="preserve">Aprovo, em </w:t>
      </w:r>
      <w:r>
        <w:rPr>
          <w:rFonts w:cs="Arial" w:ascii="Arial" w:hAnsi="Arial"/>
          <w:bCs/>
          <w:sz w:val="18"/>
          <w:szCs w:val="18"/>
        </w:rPr>
        <w:t>30 de novembro de 2022.</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b/>
          <w:b/>
          <w:sz w:val="18"/>
          <w:szCs w:val="18"/>
        </w:rPr>
      </w:pPr>
      <w:r>
        <w:rPr>
          <w:rFonts w:cs="Arial" w:ascii="Arial" w:hAnsi="Arial"/>
          <w:b/>
          <w:sz w:val="18"/>
          <w:szCs w:val="18"/>
        </w:rPr>
        <w:t>Analú Araújo Dias</w:t>
      </w:r>
    </w:p>
    <w:p>
      <w:pPr>
        <w:pStyle w:val="Normal"/>
        <w:ind w:left="284" w:hanging="0"/>
        <w:jc w:val="right"/>
        <w:rPr>
          <w:rFonts w:ascii="Arial" w:hAnsi="Arial" w:cs="Arial"/>
          <w:b/>
          <w:b/>
          <w:sz w:val="18"/>
          <w:szCs w:val="18"/>
        </w:rPr>
      </w:pPr>
      <w:r>
        <w:rPr>
          <w:rFonts w:cs="Arial" w:ascii="Arial" w:hAnsi="Arial"/>
          <w:b/>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PARA COBERTURA HOSPITALAR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PARA COBERTURA HOSPITALAR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PARA COBERTURA HOSPITALAR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6/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3" w:name="_Hlk123724494"/>
        <w:bookmarkEnd w:id="3"/>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26/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32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vinte e três, </w:t>
      </w:r>
      <w:bookmarkStart w:id="8" w:name="_Hlk125553254"/>
      <w:r>
        <w:rPr>
          <w:rFonts w:cs="Arial" w:ascii="Arial" w:hAnsi="Arial"/>
          <w:sz w:val="18"/>
          <w:szCs w:val="18"/>
        </w:rPr>
        <w:t>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w:t>
      </w:r>
      <w:bookmarkStart w:id="9" w:name="_Hlk126050459"/>
      <w:r>
        <w:rPr>
          <w:rFonts w:cs="Arial" w:ascii="Arial" w:hAnsi="Arial"/>
          <w:sz w:val="18"/>
          <w:szCs w:val="18"/>
        </w:rPr>
        <w:t>Maria Luiza Ferreira Barbosa, brasileira, R.G. n° 11791789, SSP-MG, inscrita no CPF sob o n° 048.360.896-38, residente em Além Paraíba - MG</w:t>
      </w:r>
      <w:bookmarkEnd w:id="8"/>
      <w:bookmarkEnd w:id="9"/>
      <w:r>
        <w:rPr>
          <w:rFonts w:cs="Arial" w:ascii="Arial" w:hAnsi="Arial"/>
          <w:sz w:val="18"/>
          <w:szCs w:val="18"/>
        </w:rPr>
        <w:t xml:space="preserve">, em face da classificação das propostas apresentada no </w:t>
      </w:r>
      <w:r>
        <w:rPr>
          <w:rFonts w:cs="Arial" w:ascii="Arial" w:hAnsi="Arial"/>
          <w:b/>
          <w:sz w:val="18"/>
          <w:szCs w:val="18"/>
        </w:rPr>
        <w:t>Pregão Eletrônico nº 026/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ATERIAIS PARA COBERTURA HOSPITALAR</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6/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com prazo não superior a 30 (trinta)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empresa vencedora do certame relativa aos itens 01 e 02 do lote 01, deverão fornecer em situação de comodato, durante o tratamento dos pacientes, o aparelho / monitor de pressão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empresa vencedora do certame relativa aos itens 01 e 02 do lote 01, deverá disponibilizar um profissional especializado na aplicação do kit curativo com pressão negativa para capacitação de eventuais enfermeiros da rede municipal e acompanhamento tanto presencial, quanto por via remota (internet) seman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TERCEIRO - A administração rejeitará, no todo ou em parte, a prestação de serviços executada em desacordo com os termos do Edital e seus anexos. Os itens deverão ser entregues no endereço </w:t>
      </w:r>
      <w:r>
        <w:rPr>
          <w:rFonts w:cs="Arial" w:ascii="Arial" w:hAnsi="Arial"/>
          <w:b/>
          <w:sz w:val="18"/>
          <w:szCs w:val="18"/>
        </w:rPr>
        <w:t>Hospital Municipal, Centro, Sumidouro - RJ</w:t>
      </w:r>
      <w:r>
        <w:rPr>
          <w:rFonts w:cs="Arial" w:ascii="Arial" w:hAnsi="Arial"/>
          <w:sz w:val="18"/>
          <w:szCs w:val="18"/>
        </w:rPr>
        <w:t xml:space="preserve"> no horário das 09:00 às 12:00 horas e de 13: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26/2023, Processo nº 3328/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10" w:name="_Hlk123724494"/>
      <w:bookmarkStart w:id="11" w:name="_Hlk123724494"/>
      <w:bookmarkEnd w:id="11"/>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2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2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2">
    <w:name w:val="WW8Num19z2"/>
    <w:qFormat/>
    <w:rPr>
      <w:rFonts w:cs="Times New Roman"/>
      <w:b/>
      <w:color w:val="0033CC"/>
      <w:u w:val="single"/>
    </w:rPr>
  </w:style>
  <w:style w:type="character" w:styleId="WW8Num19z3">
    <w:name w:val="WW8Num19z3"/>
    <w:qFormat/>
    <w:rPr>
      <w:rFonts w:cs="Times New Roman"/>
      <w:color w:val="385623"/>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6z1">
    <w:name w:val="WW8Num46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4-18T18:04:00Z</dcterms:modified>
  <cp:revision>369</cp:revision>
  <dc:subject/>
  <dc:title>ATA DE ENCERRAMENTO DE LICITAÇÃO POR CONVITE Nº 003/2003</dc:title>
</cp:coreProperties>
</file>