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48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CONTRATAÇÃO DE EMPRESA ESPECIALIZADA PARA MINISTRAR CAPACITAÇÃO PARA OS PROFISSIONAIS DOS EQUIPAMENTOS SOCIOASSISTENCIAIS DA SMDS (CRAS, CREAS E INSTITUIÇÃO DE ACOLHIMENTO DE CRIANÇAS E ADOLESCENTES SENDO: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0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- </w:t>
            </w: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NÚMERO MÁXIMO DE 40 ALUNOS APROXIMADAMEN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0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- </w:t>
            </w: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CARGA HORÁRIA MÍNIM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DE 24 HORAS PARA CRAS E CREAS E 16 HORAS PARA INSTITUIÇÃO DE ACOLHIMENT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03-TEMAS CENTRAIS DO CURSO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CR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>: ABORDAR O FUNCIONAMENTO DO CRAS, DIANTE DA ROTINA ENFRENTADA PELOS TÉCNICOS VISANDO ATENDER A DEMANDA DE USUÁRIOS, EXPLANANDO A METODOLOGIA DO TRABALHO SOCIAL COM AS FAMÍLIAS, EFETIVANDO SUA EMANCIPAÇÃO E AUTONOMIA, ALÉM DE DESEMVOLVER PLANO DE AÇÃO E ACOMPANHAMENO FAMILIAR COM OFÍCINAS, PROJETOS E PROGRAMAS QUE SÃO OFERTADOS NOS CRAS, O QUE PERMITE O APRIMORAMENTO NO ÂMBITO DE REVERTER E INTERVIR NOS ATENDIMENTOS DAS FAMÍLIAS EM SITUAÇÃO DE VULNERABILIDADE SOCIAL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CRE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E INSTITUIÇÃO DE ACOLHIMENTO: ABORDAR O FUNCIONAMENTO DO CREAS, ENQUANTO EQUIPAMENTO ORGANIZADOR E EXECUTOR DA PROTEÇÃO SOCIAL ESPECIAL DE MÉDIA E ALTA COMPLEXIDADE NO MUNICÍPIO, A FIM DE PROMOVER O DEBATE COM A REDE, SEJA NA PROTEÇÃO SOCIAL BÁSICA OU NA ESPECIAL, ABORDANDO O COTIDIANO DE EQUIPAMENTOS VOLTADOS PARA O ATENDIMENTO A CRIANÇAS E ADOLESCENTES AFASTADOS DO CONVÍVIO FAMILIAR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04-LOCAL DO EVENTO: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ESCOLA MONSENHOR IVO SANTE DONIN OU CÂMARA MUNICIPAL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05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A EMPRESA NÃO DEVERÁ FORNECER MATERIAIS PARA O CURSO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9"/>
                <w:szCs w:val="19"/>
              </w:rPr>
              <w:t>06-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9"/>
                <w:szCs w:val="19"/>
              </w:rPr>
              <w:t xml:space="preserve"> A EMPRESA DEVERÁ FORNECER CERTIFICADO DE CONCULSÃO DO CURSO IMPRESSO ASO ALUNOS CONCLUINTES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S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130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130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6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130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130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6-07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2:00Z</dcterms:created>
  <dc:creator>Celeron 2.26</dc:creator>
  <dc:description/>
  <dc:language>en-US</dc:language>
  <cp:lastModifiedBy>Ary</cp:lastModifiedBy>
  <cp:lastPrinted>2022-07-06T09:41:00Z</cp:lastPrinted>
  <dcterms:modified xsi:type="dcterms:W3CDTF">2022-07-27T12:54:00Z</dcterms:modified>
  <cp:revision>14</cp:revision>
  <dc:subject/>
  <dc:title>GUIA DE SOLICITAÇÃO DE PREÇOS</dc:title>
</cp:coreProperties>
</file>