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OPERATÓRIO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2.258,57 (trinta e dois mil, duzentos e cinquenta e oito reais e cinquenta e set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0" w:name="_Hlk132720460"/>
      <w:bookmarkEnd w:id="0"/>
      <w:r>
        <w:rPr>
          <w:b/>
          <w:color w:val="000000"/>
          <w:sz w:val="18"/>
          <w:szCs w:val="18"/>
        </w:rPr>
        <w:t>9.1.17</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1" w:name="_Hlk132720460"/>
      <w:bookmarkStart w:id="2" w:name="_Hlk132720460"/>
      <w:bookmarkEnd w:id="2"/>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O objeto do presente termo de referência será recebido conforme solicitação da secretaria requisitante com prazo não superior a 30 (trinta) dias úteis, após recebimento de cada nota de empenho oriunda de pertinente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bens deverão ser entregues no almoxarifado, </w:t>
      </w:r>
      <w:r>
        <w:rPr>
          <w:rFonts w:cs="Arial" w:ascii="Arial" w:hAnsi="Arial"/>
          <w:b/>
          <w:sz w:val="18"/>
          <w:szCs w:val="18"/>
        </w:rPr>
        <w:t>Rua Dr. Carolino Ribeiro de Moura, s/n, Centro, Sumidouro,</w:t>
      </w:r>
      <w:r>
        <w:rPr>
          <w:rFonts w:cs="Arial" w:ascii="Arial" w:hAnsi="Arial"/>
          <w:sz w:val="18"/>
          <w:szCs w:val="18"/>
        </w:rPr>
        <w:t xml:space="preserve">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0/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38/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1.1 </w:t>
      </w:r>
      <w:r>
        <w:rPr>
          <w:rFonts w:cs="Arial" w:ascii="Arial" w:hAnsi="Arial"/>
          <w:b/>
          <w:bCs/>
          <w:color w:val="000000"/>
          <w:sz w:val="18"/>
          <w:szCs w:val="18"/>
          <w:lang w:bidi="zxx"/>
        </w:rPr>
        <w:t xml:space="preserve">EVENTUAL AQUISIÇÃO DE </w:t>
      </w:r>
      <w:r>
        <w:rPr>
          <w:rFonts w:cs="Arial" w:ascii="Arial" w:hAnsi="Arial"/>
          <w:b/>
          <w:sz w:val="18"/>
          <w:szCs w:val="18"/>
          <w:lang w:bidi="zxx"/>
        </w:rPr>
        <w:t xml:space="preserve">INSTRUMENTAIS CIRÚRGICOS E EQUIPAMENTOS PÓS OPERATÓRIOS, </w:t>
      </w:r>
      <w:r>
        <w:rPr>
          <w:rFonts w:cs="Arial" w:ascii="Arial" w:hAnsi="Arial"/>
          <w:bCs/>
          <w:sz w:val="18"/>
          <w:szCs w:val="18"/>
          <w:lang w:bidi="zxx"/>
        </w:rPr>
        <w:t>pelo Sistema de Registro de Preços, para o período de 12 meses,</w:t>
      </w:r>
      <w:r>
        <w:rPr>
          <w:rFonts w:cs="Arial" w:ascii="Arial" w:hAnsi="Arial"/>
          <w:b/>
          <w:sz w:val="18"/>
          <w:szCs w:val="18"/>
          <w:lang w:bidi="zxx"/>
        </w:rPr>
        <w:t xml:space="preserve"> </w:t>
      </w:r>
      <w:r>
        <w:rPr>
          <w:rFonts w:cs="Arial" w:ascii="Arial" w:hAnsi="Arial"/>
          <w:color w:val="000000"/>
          <w:sz w:val="18"/>
          <w:szCs w:val="18"/>
          <w:lang w:bidi="zxx"/>
        </w:rPr>
        <w:t>para atender às necessidades do Hospital Municipal Dr. João Pereira Martins, pel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52" w:type="dxa"/>
        <w:jc w:val="left"/>
        <w:tblInd w:w="-147" w:type="dxa"/>
        <w:tblLayout w:type="fixed"/>
        <w:tblCellMar>
          <w:top w:w="0" w:type="dxa"/>
          <w:left w:w="108" w:type="dxa"/>
          <w:bottom w:w="0" w:type="dxa"/>
          <w:right w:w="108" w:type="dxa"/>
        </w:tblCellMar>
      </w:tblPr>
      <w:tblGrid>
        <w:gridCol w:w="852"/>
        <w:gridCol w:w="637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fastador Farabeuf 01-0022 20mm - 17cm 6 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5,6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Afastador Ankeney 01-0801 Grande Large size C/3 pares de valvas With 3 pairs of bl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95,13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lamps intestinal Randall 03-0238 19cm 7½" 03-0237 19,5cm 7¾" 03-0236 21cm 8¼" 03-0235 23cm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3,64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éculo vaginal Collin nº102-0145 28x9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9,21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éculo vaginal Collin nº202-0146 35x1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0,92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éculo vaginal Collin n 302-0147 40x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9,4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éculo vaginal Collin 02-0144 10x75mm Para vir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18,18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ureta uterina Schroeder 30cm 12" 10-0086 10-0074 10-0077 10-0080 10-0083 Cortantes Sharp Cortantes Sharp Rombas Romas Blunt Rombas Romas Blunt 10-0089 10-0087 10-0075 10-0078 10-0081 10-0084 10-0090 10-0088 10-0076 10-0079 10-0082 10-0085 10-0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83,50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reta uterina Recamier 31cm 12¼"Cortante 10-0074 10-0075 10-0076 10-0077 10-0078 10-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0,62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ureta uterina Sims 25cm 10"10-0092 10-0095 10-0093 10-0096 10-0094 10-0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84,99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ureta uterina Wallich 10-0098 32cm 12½" 10-0101 42cm 16½" 10-0099 32cm 12½" 10-0102    42cm 16½" 10-0100 32cm 12½" 10-0103 42cm 16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2,85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cirúrgica 10-3075|48x22x12cm|18” 57/64 x 8¾” x 4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509,69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cirúrgica 10-3099|32x22x09cm|14”x 8¾”x 3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8,39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lde em aço inox hospitalar capacidade 0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98,05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2.1 A aquisição dos itens acima elencados atenderá às necessidades do Hospital Municipal Dr. João Pereira Martin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conforme solicitação da secretaria requisitante com prazo não superior a 30 (trinta) dias úteis, após recebimento de cada nota de empenho oriunda de pertinente Ata de Registro de Preços.</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2 Os bens deverão ser entregues no almoxarifado, </w:t>
      </w:r>
      <w:r>
        <w:rPr>
          <w:rFonts w:cs="Arial" w:ascii="Arial" w:hAnsi="Arial"/>
          <w:b/>
          <w:sz w:val="18"/>
          <w:szCs w:val="18"/>
        </w:rPr>
        <w:t>Rua Dr. Carolino Ribeiro de Moura, s/n, Centro, Sumidouro,</w:t>
      </w:r>
      <w:r>
        <w:rPr>
          <w:rFonts w:cs="Arial" w:ascii="Arial" w:hAnsi="Arial"/>
          <w:sz w:val="18"/>
          <w:szCs w:val="18"/>
        </w:rPr>
        <w:t xml:space="preserve">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32.258,57 (trinta e dois mil, duzentos e cinquenta e oito reais e cinquenta e set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7"/>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Jorge </w:t>
      </w:r>
      <w:r>
        <w:rPr>
          <w:rFonts w:cs="Arial" w:ascii="Arial" w:hAnsi="Arial"/>
          <w:sz w:val="18"/>
          <w:szCs w:val="18"/>
        </w:rPr>
        <w:t>Mariano dos Santos Ribeiro, enfermeiro, matrícula nº. 12.07.3216.</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9 de novembro de 2022.</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lang w:bidi="zxx"/>
        </w:rPr>
      </w:pPr>
      <w:r>
        <w:rPr>
          <w:rFonts w:cs="Arial" w:ascii="Arial" w:hAnsi="Arial"/>
          <w:b/>
          <w:sz w:val="18"/>
          <w:szCs w:val="18"/>
          <w:lang w:bidi="zxx"/>
        </w:rPr>
      </w:r>
    </w:p>
    <w:p>
      <w:pPr>
        <w:pStyle w:val="Normal"/>
        <w:ind w:left="284" w:hanging="0"/>
        <w:jc w:val="center"/>
        <w:rPr>
          <w:rFonts w:ascii="Arial" w:hAnsi="Arial" w:cs="Arial"/>
          <w:sz w:val="18"/>
          <w:szCs w:val="18"/>
          <w:lang w:bidi="zxx"/>
        </w:rPr>
      </w:pPr>
      <w:r>
        <w:rPr>
          <w:rFonts w:cs="Arial" w:ascii="Arial" w:hAnsi="Arial"/>
          <w:b/>
          <w:sz w:val="18"/>
          <w:szCs w:val="18"/>
        </w:rPr>
        <w:t>Jorge Mariano dos Santos Ribeiro</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Aprovo, em 29</w:t>
      </w:r>
      <w:r>
        <w:rPr>
          <w:rFonts w:cs="Arial" w:ascii="Arial" w:hAnsi="Arial"/>
          <w:b/>
          <w:sz w:val="18"/>
          <w:szCs w:val="18"/>
        </w:rPr>
        <w:t xml:space="preserve"> de novembro de 2022</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OPERATÓRIO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OPERATÓRIO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INSTRUMENTAIS CIRÚRGICOS E EQUIPAMENTOS PÓS-OPERATÓRIO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0/2023</w:t>
      </w:r>
      <w:r>
        <w:rPr>
          <w:rFonts w:cs="Arial" w:ascii="Arial" w:hAnsi="Arial"/>
          <w:sz w:val="18"/>
          <w:szCs w:val="18"/>
        </w:rPr>
        <w:t xml:space="preserv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2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3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2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INSTRUMENTAIS CIRÚRGICOS E EQUIPAMENTOS PÓS-OPERATÓRIOS</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0/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conforme solicitação da secretaria requisitante com prazo não superior a 30 (trinta) dias úteis, após recebimento de cada nota de empenho oriunda de pertinente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bens deverão ser entregues no almoxarifado, </w:t>
      </w:r>
      <w:r>
        <w:rPr>
          <w:rFonts w:cs="Arial" w:ascii="Arial" w:hAnsi="Arial"/>
          <w:b/>
          <w:sz w:val="18"/>
          <w:szCs w:val="18"/>
        </w:rPr>
        <w:t>Rua Dr. Carolino Ribeiro de Moura, s/n, Centro, Sumidouro,</w:t>
      </w:r>
      <w:r>
        <w:rPr>
          <w:rFonts w:cs="Arial" w:ascii="Arial" w:hAnsi="Arial"/>
          <w:sz w:val="18"/>
          <w:szCs w:val="18"/>
        </w:rPr>
        <w:t xml:space="preserve">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20/2023, Processo nº 333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3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3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18T14:32:00Z</cp:lastPrinted>
  <dcterms:modified xsi:type="dcterms:W3CDTF">2023-04-18T17:36:00Z</dcterms:modified>
  <cp:revision>380</cp:revision>
  <dc:subject/>
  <dc:title>ATA DE ENCERRAMENTO DE LICITAÇÃO POR CONVITE Nº 003/2003</dc:title>
</cp:coreProperties>
</file>