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21/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69/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MEDICINA DO TRABALHO</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9/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9/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rPr>
        <w:t>R$ 57.502,67 (cinquenta e sete mil, quinhentos e dois reais e sessenta e sete centavo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prestação de serviços, objeto desta licitação, constituído por declaração (ões) concedida (s) por pessoa (s) jurídica (s) de direito público ou privado, atestando que a licitante prestou serviços</w:t>
      </w:r>
      <w:r>
        <w:rPr>
          <w:b/>
          <w:sz w:val="18"/>
          <w:szCs w:val="18"/>
        </w:rPr>
        <w:t xml:space="preserve">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bookmarkStart w:id="1" w:name="_Hlk132720460"/>
      <w:bookmarkEnd w:id="1"/>
      <w:r>
        <w:rPr>
          <w:b/>
          <w:color w:val="000000"/>
          <w:sz w:val="18"/>
          <w:szCs w:val="18"/>
        </w:rPr>
        <w:t>9.1.17</w:t>
        <w:tab/>
      </w:r>
      <w:r>
        <w:rPr>
          <w:color w:val="000000"/>
          <w:sz w:val="18"/>
          <w:szCs w:val="18"/>
        </w:rPr>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bookmarkStart w:id="2" w:name="_Hlk132720460"/>
      <w:bookmarkStart w:id="3" w:name="_Hlk132720460"/>
      <w:bookmarkEnd w:id="3"/>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A execução do objeto da presente licitação será realizada junto a Secretaria obedecendo, na íntegra, ao detalhamento do termo de referênci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6.2.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3 A administração rejeitará, no todo ou em parte, o fornecimento executado em desacordo com os termos do Edital e seus anexos.</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jc w:val="both"/>
        <w:rPr/>
      </w:pPr>
      <w:r>
        <w:rPr>
          <w:rFonts w:cs="Arial" w:ascii="Arial" w:hAnsi="Arial"/>
          <w:sz w:val="18"/>
          <w:szCs w:val="18"/>
        </w:rPr>
        <w:t xml:space="preserve">Se recusar a assinar o termo do contrato ou receber a nota de empenho; </w:t>
      </w:r>
    </w:p>
    <w:p>
      <w:pPr>
        <w:pStyle w:val="Normal"/>
        <w:numPr>
          <w:ilvl w:val="2"/>
          <w:numId w:val="27"/>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7"/>
        </w:numPr>
        <w:ind w:left="0" w:hanging="0"/>
        <w:jc w:val="both"/>
        <w:rPr/>
      </w:pPr>
      <w:r>
        <w:rPr>
          <w:rFonts w:cs="Arial" w:ascii="Arial" w:hAnsi="Arial"/>
          <w:sz w:val="18"/>
          <w:szCs w:val="18"/>
        </w:rPr>
        <w:t>Deixar de entregar documentação exigida no edital;</w:t>
      </w:r>
    </w:p>
    <w:p>
      <w:pPr>
        <w:pStyle w:val="Normal"/>
        <w:numPr>
          <w:ilvl w:val="2"/>
          <w:numId w:val="27"/>
        </w:numPr>
        <w:ind w:left="0" w:hanging="0"/>
        <w:jc w:val="both"/>
        <w:rPr/>
      </w:pPr>
      <w:r>
        <w:rPr>
          <w:rFonts w:cs="Arial" w:ascii="Arial" w:hAnsi="Arial"/>
          <w:sz w:val="18"/>
          <w:szCs w:val="18"/>
        </w:rPr>
        <w:t>Apresentar documentação falsa;</w:t>
      </w:r>
    </w:p>
    <w:p>
      <w:pPr>
        <w:pStyle w:val="Normal"/>
        <w:numPr>
          <w:ilvl w:val="2"/>
          <w:numId w:val="27"/>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7"/>
        </w:numPr>
        <w:ind w:left="0" w:hanging="0"/>
        <w:jc w:val="both"/>
        <w:rPr/>
      </w:pPr>
      <w:r>
        <w:rPr>
          <w:rFonts w:cs="Arial" w:ascii="Arial" w:hAnsi="Arial"/>
          <w:sz w:val="18"/>
          <w:szCs w:val="18"/>
        </w:rPr>
        <w:t>Não mantiver a proposta dentro do prazo de validade;</w:t>
      </w:r>
    </w:p>
    <w:p>
      <w:pPr>
        <w:pStyle w:val="Normal"/>
        <w:numPr>
          <w:ilvl w:val="2"/>
          <w:numId w:val="27"/>
        </w:numPr>
        <w:ind w:left="0" w:hanging="0"/>
        <w:jc w:val="both"/>
        <w:rPr/>
      </w:pPr>
      <w:r>
        <w:rPr>
          <w:rFonts w:cs="Arial" w:ascii="Arial" w:hAnsi="Arial"/>
          <w:sz w:val="18"/>
          <w:szCs w:val="18"/>
        </w:rPr>
        <w:t>Falhar ou fraudar na execução do contrato;</w:t>
      </w:r>
    </w:p>
    <w:p>
      <w:pPr>
        <w:pStyle w:val="Normal"/>
        <w:numPr>
          <w:ilvl w:val="2"/>
          <w:numId w:val="27"/>
        </w:numPr>
        <w:ind w:left="0" w:hanging="0"/>
        <w:jc w:val="both"/>
        <w:rPr/>
      </w:pPr>
      <w:r>
        <w:rPr>
          <w:rFonts w:cs="Arial" w:ascii="Arial" w:hAnsi="Arial"/>
          <w:sz w:val="18"/>
          <w:szCs w:val="18"/>
        </w:rPr>
        <w:t>Comportar-se de modo inidôneo;</w:t>
      </w:r>
    </w:p>
    <w:p>
      <w:pPr>
        <w:pStyle w:val="Normal"/>
        <w:numPr>
          <w:ilvl w:val="2"/>
          <w:numId w:val="27"/>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7"/>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200562.236-3390.39.00-160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1/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abril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469/21</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Contratação de </w:t>
      </w:r>
      <w:r>
        <w:rPr>
          <w:rFonts w:cs="Arial" w:ascii="Arial" w:hAnsi="Arial"/>
          <w:b/>
          <w:sz w:val="18"/>
          <w:szCs w:val="18"/>
          <w:lang w:bidi="zxx"/>
        </w:rPr>
        <w:t xml:space="preserve">EMPRESA PARA SERVIÇOS EM MEDICINA DO TRABALHO PARA O HOSPITAL MUNICIPAL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20"/>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EMPRESA PARA PRESTAÇÃO DE SERVIÇOS DE MEDICINA DO TRABALHO, SAÚDE OCUPACIONAL E EM ENGENHARIA DE SEGURANÇA DO TRABALHO PARA O HOSPTIAL MUNICIPAL DR. JOÃO PEREIRA MARTINS (CONFORME INFORMAÇÕES DESCRITAS NO ITEM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7.502,67</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ab/>
        <w:t xml:space="preserve">Os Programas de Medicina do Trabalho, Saúde Ocupacional e Segurança do Trabalho são parte fundamental para a construção e manutenção da qualidade de vida dos trabalhadores e tem como objetivo atuar de maneira preventiva, com ações que visam eliminar ou atenuar os riscos ocupacionais bem como as causas de mal-estar no ambiente de trabalho. De acordo com a legislação vigente, o PCMSO - Programa de Controle Médico de Saúde Ocupacional e o PPRA – Programa de Prevenção de Riscos Ambientais são obrigatórios para os órgãos públicos da administração direta e indireta, órgãos dos poderes legislativo e judiciário e bem como empresas privadas e públicas que possua empregados regidos pela CLT - Consolidação das Leis do Trabalho. O Programa de Controle Médico de Saúde Ocupacional - PCMSO está disposto na NR-07, e o Programa de prevenção e riscos ambientais - PPRA, estabelecido NR-09. </w:t>
      </w:r>
    </w:p>
    <w:p>
      <w:pPr>
        <w:pStyle w:val="Normal"/>
        <w:jc w:val="both"/>
        <w:rPr/>
      </w:pPr>
      <w:r>
        <w:rPr>
          <w:rFonts w:cs="Arial" w:ascii="Arial" w:hAnsi="Arial"/>
          <w:sz w:val="18"/>
          <w:szCs w:val="18"/>
        </w:rPr>
        <w:tab/>
        <w:t>O LTCAT é Laudo, elaborado com o intuito de documentar os agentes nocivos existentes no ambiente de trabalho e concluir se estes podem gerar insalubridade para os trabalhadores eventualmente expostos. Somente será renovado caso sejam introduzidas modificações no ambiente de trabalho.</w:t>
      </w:r>
    </w:p>
    <w:p>
      <w:pPr>
        <w:pStyle w:val="Normal"/>
        <w:jc w:val="both"/>
        <w:rPr/>
      </w:pPr>
      <w:r>
        <w:rPr>
          <w:rFonts w:cs="Arial" w:ascii="Arial" w:hAnsi="Arial"/>
          <w:sz w:val="18"/>
          <w:szCs w:val="18"/>
        </w:rPr>
        <w:tab/>
        <w:t xml:space="preserve">O parágrafo 3° do Art. 58, da Lei 8213/91 com o texto dado pela Lei 9528/97 diz que: A empresa que não mantiver laudo técnico atualizado com referência aos agentes nocivos existentes no ambiente de trabalho de seus trabalhadores ou que emitir documento de comprovação de efetiva exposição em desacordo com o respectivo laudo, estará sujeito à penalidade prevista no Art. 133 desta Lei, que foi republicada na RE1596-14 de 10.11.97 e convertida na Lei 9528 de 10.12.97. </w:t>
      </w:r>
    </w:p>
    <w:p>
      <w:pPr>
        <w:pStyle w:val="Normal"/>
        <w:jc w:val="both"/>
        <w:rPr/>
      </w:pPr>
      <w:r>
        <w:rPr>
          <w:rFonts w:cs="Arial" w:ascii="Arial" w:hAnsi="Arial"/>
          <w:sz w:val="18"/>
          <w:szCs w:val="18"/>
        </w:rPr>
        <w:tab/>
        <w:t>Para tanto, a direção hospitalar solicita autorização a gestão municipal de saúde realizar licitação para contratar fornecedores para prestação desses serviço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Os serviços a serem contratados enquadram-se na classificação de serviços comuns, nos termos da Lei n° 10.520, de 2002, do Decreto n° 3.555, de 2000, e do Decreto Municipal nº. 1.789, de 2007, uma vez que, devido à padronização existente na clinica médica bem como o atendimento aos protocolos, métodos e técnicas pré-estabelecidos e conhecidos e a padrões de desempenho e qualidade que pode ser objetivamente definidos por meio de especificações usuais no merc</w:t>
      </w:r>
      <w:bookmarkStart w:id="4" w:name="_GoBack"/>
      <w:bookmarkEnd w:id="4"/>
      <w:r>
        <w:rPr>
          <w:rFonts w:cs="Arial" w:ascii="Arial" w:hAnsi="Arial"/>
          <w:sz w:val="18"/>
          <w:szCs w:val="18"/>
        </w:rPr>
        <w:t xml:space="preserve">ado Médico Hospitalar.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2"/>
          <w:szCs w:val="18"/>
          <w:highlight w:val="yellow"/>
          <w:shd w:fill="B3B3B3" w:val="clear"/>
        </w:rPr>
      </w:pPr>
      <w:r>
        <w:rPr>
          <w:rFonts w:cs="Arial" w:ascii="Arial" w:hAnsi="Arial"/>
          <w:b/>
          <w:i/>
          <w:iCs/>
          <w:sz w:val="12"/>
          <w:szCs w:val="18"/>
          <w:highlight w:val="yellow"/>
          <w:shd w:fill="B3B3B3" w:val="clear"/>
        </w:rPr>
      </w:r>
    </w:p>
    <w:p>
      <w:pPr>
        <w:pStyle w:val="Normal"/>
        <w:jc w:val="both"/>
        <w:rPr/>
      </w:pPr>
      <w:r>
        <w:rPr>
          <w:rFonts w:cs="Arial" w:ascii="Arial" w:hAnsi="Arial"/>
          <w:sz w:val="18"/>
          <w:szCs w:val="18"/>
        </w:rPr>
        <w:t>4.1 SERVIÇOS A SEREM PRESTADOS AO HOSPITAL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 Emissão de Atestados de Saúde Ocupacionais (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2 Assessoria em medicina do trabalho com Medico atuando dentro das dependências da HOSPITAL MUNICIPAL DR° JOÃO PERERA MARTINS e suas atividades deverão ter carga horária semanal de 20 horas, especialista em segurança do trabalho para atuar no Setor de Perícia Medica da Prefeitura de Sumidouro RJ , para avaliação quanta a aptidão dos servidores e contratados, públicos do HMDJPM, analisando exames admissionais, periódicos, retomo ao trabalho, mudança de função e demissionais, bem como analise de afastamentos destes dentro das dependência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3 Elaboração de ate 150 (cento e cinquenta) Laudos Técnicos de Condições Ambientais do Trabalho (de acordo com as Normas Regulamentadoras e atos normativos vigentes), ou seja, par cargo/função/atividade dos servidores públicos deste Município, a ser elaborado pelo Engenheiro de Segurança do Trabalho com</w:t>
      </w:r>
    </w:p>
    <w:p>
      <w:pPr>
        <w:pStyle w:val="Normal"/>
        <w:jc w:val="both"/>
        <w:rPr>
          <w:rFonts w:ascii="Arial" w:hAnsi="Arial" w:cs="Arial"/>
          <w:sz w:val="18"/>
          <w:szCs w:val="18"/>
        </w:rPr>
      </w:pPr>
      <w:r>
        <w:rPr>
          <w:rFonts w:cs="Arial" w:ascii="Arial" w:hAnsi="Arial"/>
          <w:sz w:val="18"/>
          <w:szCs w:val="18"/>
        </w:rPr>
        <w:t>o auxilio do Médico do Trabalho, ambos da contratada. O LTCAT deve ser feito no início do contrato e alterado sempre que houver mudança significativa no ambiente de trabalh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4.1.4 Para elaboração da LTCAT deverá ocorrer visita técnica do engenheiro de segurança do trabalho e médico do trabalho, e outros profissionais que se fizerem necessários, da contratada, para reconhecimento dos riscos ambientais inseridos no processo de trabalho; avaliação do tempo de exposição do trabalhador ao agente mensurado; avaliação das medidas de proteção coletivas implantadas e dos Equipamentos de Proteção Individual fornecidos para uso obrigatório, e demais requisitos exigidos pela legislação pertin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5 Elaboração de analises globais anual do PPRA (Programa de Prevenção de Riscos Ambientais), conforme determina a NR-9, e suas analises globais, no prazo máximo de sessenta dias a contar da data da assinatura do contrato, apresentar documento base de planejamento anual do PPRA para o perío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6 Elaboração PCMSO (Programa de Controle Medico de Saúde Ocupacional), nos termos da NR 07 e suas analises globais. Emissão do Relatório Anual do PCMSO, de acordo com os normativos previstos na NR-7, alem da elaboração do Quadro III, proposto na NR-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7 Assessoria técnica no preenchimento do formulário PPP- Perfil Profissiográfico Previdenciário, com informações relativas ao empregado, como por exemplo, a atividade que exerce, o agente nocivo ao qual e exposto, a intensidade e a concentração do agente, exames médicos clínicos, além de dados referentes a empr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8 Avaliação clínica e solicitação de exames complementares, de acordo com a exposição dos riscos ocupacion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9 Promover a avaliação do ambiente de trabalho e das condições de insalubridade e periculosidade, em conjunto com os profissionais de segurança do trabalho quando necessário, conforme normas pertin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0 Emitir pareceres médicos a fim de prevenir, acompanhar e avaliar a saúde dos servidores e contratados públic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1 Acompanhar os acidentes de trabalho, ocorridos com ou sem vitima, quando requisitado por meio da Gerência de Recursos Humanos (ou setor/servidor designado por este), para emissão de Comunicado de Acidente de Trabalho - CAT, auxiliando inclusive na identificação do mesmo e demais orientações que se entenderem necessár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2 Acompanhar as doenças ocupacionais, quando requisitado por meio da Gerência de Recursos Humanos (ou setor designado por este), prestando assistência através da Pericia Méd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3 A empresa a ser contratada deverá, na forma da Lei, indicar médico, com especialização em medicina do trabalho devidamente comprovada que será responsável técnico pela coordenação de PCMSO e pela execução da medicina ocupa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4 Efetuar vistorias nas dependências do HMDJPM e promover soluções para problemas detec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5 Realizar, quando necessário e requisitado pelo Setor de Segurança do Trabalho, avaliação dos postos de trabalho, em conjunto com o médico do trabal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6 Assessorar a direção hospitalar em assuntos pertinentes a área de segurança do trabal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7 A empresa contratada deverá, na forma da Lei, indicar profissionais habilitados para cumprimento d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8 Realização dos mapas de risco por setor no HMDJP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9 Identificar os riscos no ambiente de trabalho e procede-se a análise dos mesmos, o que permitirá a emissão de relatório anual de acordo com o "Documento Base" conforme legislação pertinente, e com as necessárias recomendações de mudanças, que levam a redução ou controle dos riscos ambientais exis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20 A empresa vencedora terá o prazo de 180 (cento e oitenta) dias para a conclusão dos trabalh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21 O pagamento poderá ser parcial de acordo com entrega parcial dos serviços, ou total, após a entrega total dos servi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4.2</w:t>
      </w:r>
      <w:r>
        <w:rPr>
          <w:rFonts w:cs="Arial" w:ascii="Arial" w:hAnsi="Arial"/>
          <w:b/>
          <w:sz w:val="18"/>
          <w:szCs w:val="18"/>
        </w:rPr>
        <w:t xml:space="preserve"> </w:t>
      </w:r>
      <w:r>
        <w:rPr>
          <w:rFonts w:cs="Arial" w:ascii="Arial" w:hAnsi="Arial"/>
          <w:sz w:val="18"/>
          <w:szCs w:val="18"/>
        </w:rPr>
        <w:t>O não cumprimento do disposto no presente termo acarretará a anulação do empenho bem como a aplicação das penalidades previstas no edital e a convocação do fornecedor subseqüente considerando a ordem de classificação do certame.</w:t>
      </w:r>
    </w:p>
    <w:p>
      <w:pPr>
        <w:pStyle w:val="PargrafodaLista"/>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3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57.502,67 (cinquenta e sete mil, quinhentos e dois reais e sessenta e sete centavos).</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numPr>
          <w:ilvl w:val="1"/>
          <w:numId w:val="24"/>
        </w:numPr>
        <w:tabs>
          <w:tab w:val="clear" w:pos="709"/>
        </w:tabs>
        <w:ind w:left="0" w:hanging="0"/>
        <w:jc w:val="both"/>
        <w:rPr/>
      </w:pPr>
      <w:r>
        <w:rPr>
          <w:rFonts w:cs="Arial" w:ascii="Arial" w:hAnsi="Arial"/>
          <w:color w:val="000000"/>
          <w:sz w:val="18"/>
          <w:szCs w:val="18"/>
          <w:lang w:bidi="zxx"/>
        </w:rPr>
        <w:t>Os serviços serão recebidos:</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24"/>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4"/>
        </w:numPr>
        <w:tabs>
          <w:tab w:val="clear" w:pos="709"/>
        </w:tabs>
        <w:ind w:left="0" w:hanging="0"/>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ind w:left="100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8"/>
        </w:numPr>
        <w:spacing w:before="0" w:after="0"/>
        <w:contextualSpacing/>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8"/>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8"/>
        </w:numPr>
        <w:spacing w:before="0" w:after="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8"/>
        </w:numPr>
        <w:spacing w:before="0" w:after="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jc w:val="both"/>
        <w:rPr>
          <w:rFonts w:ascii="Arial" w:hAnsi="Arial" w:cs="Arial"/>
          <w:sz w:val="18"/>
          <w:szCs w:val="18"/>
        </w:rPr>
      </w:pPr>
      <w:r>
        <w:rPr>
          <w:rFonts w:cs="Arial" w:ascii="Arial" w:hAnsi="Arial"/>
          <w:sz w:val="18"/>
          <w:szCs w:val="18"/>
        </w:rPr>
      </w:r>
    </w:p>
    <w:p>
      <w:pPr>
        <w:pStyle w:val="PargrafodaLista"/>
        <w:widowControl w:val="false"/>
        <w:numPr>
          <w:ilvl w:val="0"/>
          <w:numId w:val="8"/>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16"/>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16"/>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16"/>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Jorge Mariano dos Santos Ribeiro, enfermeiro, matrícula 12.07.3216.</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1"/>
        </w:numPr>
        <w:spacing w:before="0" w:after="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21"/>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21"/>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21"/>
        </w:numPr>
        <w:spacing w:before="0" w:after="0"/>
        <w:contextualSpacing/>
        <w:jc w:val="both"/>
        <w:rPr/>
      </w:pPr>
      <w:r>
        <w:rPr>
          <w:rFonts w:cs="Arial" w:ascii="Arial" w:hAnsi="Arial"/>
          <w:sz w:val="18"/>
          <w:szCs w:val="18"/>
        </w:rPr>
        <w:t>Apresentar documentação falsa;</w:t>
      </w:r>
    </w:p>
    <w:p>
      <w:pPr>
        <w:pStyle w:val="PargrafodaLista"/>
        <w:numPr>
          <w:ilvl w:val="0"/>
          <w:numId w:val="21"/>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21"/>
        </w:numPr>
        <w:spacing w:before="0" w:after="0"/>
        <w:contextualSpacing/>
        <w:jc w:val="both"/>
        <w:rPr/>
      </w:pPr>
      <w:r>
        <w:rPr>
          <w:rFonts w:cs="Arial" w:ascii="Arial" w:hAnsi="Arial"/>
          <w:sz w:val="18"/>
          <w:szCs w:val="18"/>
        </w:rPr>
        <w:t>Não mantiver a proposta dentro do prazo de validade;</w:t>
      </w:r>
    </w:p>
    <w:p>
      <w:pPr>
        <w:pStyle w:val="PargrafodaLista"/>
        <w:numPr>
          <w:ilvl w:val="0"/>
          <w:numId w:val="21"/>
        </w:numPr>
        <w:spacing w:before="0" w:after="0"/>
        <w:contextualSpacing/>
        <w:jc w:val="both"/>
        <w:rPr/>
      </w:pPr>
      <w:r>
        <w:rPr>
          <w:rFonts w:cs="Arial" w:ascii="Arial" w:hAnsi="Arial"/>
          <w:sz w:val="18"/>
          <w:szCs w:val="18"/>
        </w:rPr>
        <w:t>Falhar ou fraudar na execução do contrato;</w:t>
      </w:r>
    </w:p>
    <w:p>
      <w:pPr>
        <w:pStyle w:val="PargrafodaLista"/>
        <w:numPr>
          <w:ilvl w:val="0"/>
          <w:numId w:val="21"/>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21"/>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14"/>
        </w:numPr>
        <w:spacing w:before="0" w:after="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14"/>
        </w:numPr>
        <w:spacing w:before="0" w:after="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14"/>
        </w:numPr>
        <w:spacing w:before="0" w:after="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17 de novembro de 2022.</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Jorge Mariano dos Santos Ribeiro</w:t>
      </w:r>
    </w:p>
    <w:p>
      <w:pPr>
        <w:pStyle w:val="Normal"/>
        <w:jc w:val="center"/>
        <w:rPr>
          <w:rFonts w:ascii="Arial" w:hAnsi="Arial" w:cs="Arial"/>
          <w:sz w:val="18"/>
          <w:szCs w:val="18"/>
        </w:rPr>
      </w:pPr>
      <w:r>
        <w:rPr>
          <w:rFonts w:cs="Arial" w:ascii="Arial" w:hAnsi="Arial"/>
          <w:sz w:val="18"/>
          <w:szCs w:val="18"/>
        </w:rPr>
        <w:t>Enfermeiro</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Aprovo, 17 de novembro de 2022.</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69/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MEDICINA DO TRABALHO</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69/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MEDICINA DO TRABALHO</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69/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MEDICINA DO TRABALHO</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1/2023</w:t>
      </w:r>
      <w:r>
        <w:rPr>
          <w:rFonts w:cs="Arial" w:ascii="Arial" w:hAnsi="Arial"/>
          <w:sz w:val="18"/>
          <w:szCs w:val="18"/>
        </w:rPr>
        <w:t>.</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CONTRATAÇÃO DE SERVIÇOS DE MEDICINA DO TRABALHO</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469/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21/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w:t>
      </w:r>
      <w:r>
        <w:rPr>
          <w:rFonts w:cs="Arial" w:ascii="Arial" w:hAnsi="Arial"/>
          <w:b/>
          <w:sz w:val="18"/>
          <w:szCs w:val="18"/>
        </w:rPr>
        <w:t>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3</w:t>
      </w:r>
      <w:r>
        <w:rPr>
          <w:rFonts w:cs="Arial" w:ascii="Arial" w:hAnsi="Arial"/>
          <w:sz w:val="18"/>
          <w:szCs w:val="18"/>
        </w:rPr>
        <w:t xml:space="preserve"> na modalidade </w:t>
      </w:r>
      <w:r>
        <w:rPr>
          <w:rFonts w:cs="Arial" w:ascii="Arial" w:hAnsi="Arial"/>
          <w:b/>
          <w:sz w:val="18"/>
          <w:szCs w:val="18"/>
          <w:highlight w:val="lightGray"/>
        </w:rPr>
        <w:t>PREGÃO ELETRÔNICO nº 021/2023</w:t>
      </w:r>
      <w:r>
        <w:rPr>
          <w:rFonts w:cs="Arial" w:ascii="Arial" w:hAnsi="Arial"/>
          <w:sz w:val="18"/>
          <w:szCs w:val="18"/>
        </w:rPr>
        <w:t>, Processo Administrativo nº 3469/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CONTRATAÇÃO DE SERVIÇOS DE MEDICINA DO TRABALHO</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sz w:val="18"/>
          <w:szCs w:val="18"/>
        </w:rPr>
        <w:t>SECRETARIA MUNICIPAL DE SAÚDE</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3/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200562.236-3390.39.00-1600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lang w:eastAsia="ar-SA"/>
        </w:rPr>
      </w:pPr>
      <w:r>
        <w:rPr>
          <w:rFonts w:cs="Arial" w:ascii="Arial" w:hAnsi="Arial"/>
          <w:sz w:val="18"/>
          <w:szCs w:val="18"/>
        </w:rPr>
        <w:t>A execução do objeto da presente licitação será realizada junto a Secretaria obedecendo, na íntegra, ao detalhamento do termo de referência</w:t>
      </w:r>
      <w:r>
        <w:rPr>
          <w:rFonts w:cs="Arial" w:ascii="Arial" w:hAnsi="Arial"/>
          <w:sz w:val="18"/>
          <w:szCs w:val="18"/>
          <w:lang w:eastAsia="ar-SA"/>
        </w:rPr>
        <w:t>.</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 xml:space="preserve">PARÁGRAFO PRIMEIRO - </w:t>
      </w: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highlight w:val="yellow"/>
        </w:rPr>
      </w:pPr>
      <w:r>
        <w:rPr>
          <w:rFonts w:eastAsia="Arial" w:cs="Arial" w:ascii="Arial" w:hAnsi="Arial"/>
          <w:sz w:val="18"/>
          <w:szCs w:val="18"/>
          <w:highlight w:val="yellow"/>
        </w:rPr>
        <w:t xml:space="preserve"> </w:t>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A administração rejeitará, no todo ou em parte, o fornecimento executado em desacordo com os termos do Edital e seus anexos.</w:t>
      </w:r>
    </w:p>
    <w:p>
      <w:pPr>
        <w:pStyle w:val="Normal"/>
        <w:ind w:left="284"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21/2023, Processo nº 3469/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ECRETARIA MUNICIPAL DE SAÚDE </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469/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469/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rPr>
  </w:style>
  <w:style w:type="character" w:styleId="WW8Num43z1">
    <w:name w:val="WW8Num43z1"/>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7-12T10:25:00Z</cp:lastPrinted>
  <dcterms:modified xsi:type="dcterms:W3CDTF">2023-04-18T17:56:00Z</dcterms:modified>
  <cp:revision>313</cp:revision>
  <dc:subject/>
  <dc:title>ATA DE ENCERRAMENTO DE LICITAÇÃO POR CONVITE Nº 003/2003</dc:title>
</cp:coreProperties>
</file>