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615"/>
        <w:gridCol w:w="994"/>
        <w:gridCol w:w="862"/>
        <w:gridCol w:w="1298"/>
        <w:gridCol w:w="1298"/>
      </w:tblGrid>
      <w:tr>
        <w:trPr>
          <w:trHeight w:val="4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QUA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UNITÁR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SORO GLICOSADO 5% (FRASCO 500 M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F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0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SORO RINGER + LACTADO DE SÓDIO (FRASCO 500 M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FR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1115</wp:posOffset>
                      </wp:positionV>
                      <wp:extent cx="4465955" cy="2219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3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425" w:gutter="0" w:header="136" w:top="19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69850</wp:posOffset>
          </wp:positionV>
          <wp:extent cx="693420" cy="679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3815</wp:posOffset>
              </wp:positionH>
              <wp:positionV relativeFrom="paragraph">
                <wp:posOffset>31750</wp:posOffset>
              </wp:positionV>
              <wp:extent cx="2185035" cy="777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3387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2.5pt;width:172.05pt;height:61.2pt" coordorigin="8069,50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50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3387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eastAsia="Arial" w:cs="Arial" w:ascii="Arial" w:hAnsi="Arial"/>
        <w:b/>
        <w:sz w:val="22"/>
      </w:rPr>
      <w:t xml:space="preserve">                    </w:t>
    </w:r>
    <w:r>
      <w:rPr>
        <w:rFonts w:eastAsia="Arial" w:cs="Arial" w:ascii="Arial" w:hAnsi="Arial"/>
        <w:b/>
        <w:sz w:val="22"/>
        <w:u w:val="sing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3690</wp:posOffset>
              </wp:positionH>
              <wp:positionV relativeFrom="paragraph">
                <wp:posOffset>20320</wp:posOffset>
              </wp:positionV>
              <wp:extent cx="4777740" cy="676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sz w:val="22"/>
                            </w:rPr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sz w:val="18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53.3pt;mso-wrap-distance-left:9.05pt;mso-wrap-distance-right:9.05pt;mso-wrap-distance-top:0pt;mso-wrap-distance-bottom:0pt;margin-top:1.6pt;mso-position-vertical-relative:text;margin-left:24.7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sz w:val="22"/>
                      </w:rPr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0"/>
                      </w:rPr>
                    </w:pPr>
                    <w:r>
                      <w:rPr>
                        <w:rFonts w:eastAsia="Arial"/>
                        <w:sz w:val="18"/>
                      </w:rPr>
                      <w:t xml:space="preserve">       </w:t>
                    </w:r>
                    <w:r>
                      <w:rPr>
                        <w:sz w:val="18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122420</wp:posOffset>
              </wp:positionH>
              <wp:positionV relativeFrom="paragraph">
                <wp:posOffset>43815</wp:posOffset>
              </wp:positionV>
              <wp:extent cx="848360" cy="4718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8520" cy="471960"/>
                        <a:chOff x="0" y="0"/>
                        <a:chExt cx="848520" cy="471960"/>
                      </a:xfrm>
                    </wpg:grpSpPr>
                    <wpg:grpSp>
                      <wpg:cNvGrpSpPr/>
                      <wpg:grpSpPr>
                        <a:xfrm>
                          <a:off x="284400" y="0"/>
                          <a:ext cx="363960" cy="47196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1213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320" y="53280"/>
                            <a:ext cx="156960" cy="36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49760"/>
                            <a:ext cx="2469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164520"/>
                              <a:ext cx="1173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43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12708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663120" y="144720"/>
                          <a:ext cx="18540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2757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4.6pt;margin-top:3.45pt;width:66.8pt;height:37.15pt" coordorigin="6492,69" coordsize="1336,743">
              <v:group id="shape_0" style="position:absolute;left:6941;top:69;width:408;height:743">
                <v:rect id="shape_0" fillcolor="blue" stroked="f" o:allowincell="f" style="position:absolute;left:7132;top:69;width:190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7103;top:153;width:246;height:572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6941;top:305;width:388;height:506">
                  <v:rect id="shape_0" fillcolor="white" stroked="f" o:allowincell="f" style="position:absolute;left:7126;top:564;width:184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6941;top:313;width:383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130;top:305;width:199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f" o:allowincell="f" style="position:absolute;left:7536;top:297;width:291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6492;top:339;width:43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  <w:t>GUIA DE COTAção DE PREÇOS - FMS/082-10/22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2"/>
            </w:rPr>
          </w:pPr>
          <w:r>
            <w:rPr>
              <w:sz w:val="22"/>
            </w:rPr>
            <w:t>FORNECEDOR:</w:t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39:00Z</dcterms:created>
  <dc:creator>Celeron 2.26</dc:creator>
  <dc:description/>
  <cp:keywords/>
  <dc:language>en-US</dc:language>
  <cp:lastModifiedBy>Ary</cp:lastModifiedBy>
  <cp:lastPrinted>2022-05-20T13:50:00Z</cp:lastPrinted>
  <dcterms:modified xsi:type="dcterms:W3CDTF">2022-10-24T12:43:00Z</dcterms:modified>
  <cp:revision>14</cp:revision>
  <dc:subject/>
  <dc:title>GUIA DE SOLICITAÇÃO DE PREÇOS</dc:title>
</cp:coreProperties>
</file>