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62/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4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INSTRUMENTAIS CIRÚRGICOS E EQUIPAMENTOS PÓS OPERATÓRIO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5/10/2022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5/10/2022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18"/>
          <w:szCs w:val="18"/>
          <w:lang w:eastAsia="ar-SA"/>
        </w:rPr>
        <w:t xml:space="preserve">R$ 186.602,31 (cento e oitenta e seis mil, seiscentos e dois reais e trinta e um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9"/>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13.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23"/>
        </w:numPr>
        <w:ind w:left="0" w:hanging="0"/>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ind w:left="0" w:hanging="0"/>
        <w:jc w:val="both"/>
        <w:rPr>
          <w:rFonts w:ascii="Arial" w:hAnsi="Arial" w:cs="Arial"/>
          <w:sz w:val="18"/>
          <w:szCs w:val="18"/>
        </w:rPr>
      </w:pPr>
      <w:r>
        <w:rPr>
          <w:rFonts w:cs="Arial" w:ascii="Arial" w:hAnsi="Arial"/>
          <w:sz w:val="18"/>
          <w:szCs w:val="18"/>
        </w:rPr>
        <w:t>Os bens deverão ser entregues no endereço do Hospital Municipal situado a Rua Carlos Alberto Pinheiro de Moura Junior, nº 60, centro, Sumidouro no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 não cumprimento na íntegra do disposto n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O responsável pela fiscalização deste contrato será o servidor </w:t>
      </w:r>
      <w:r>
        <w:rPr>
          <w:rFonts w:cs="Arial" w:ascii="Arial" w:hAnsi="Arial"/>
          <w:b/>
          <w:sz w:val="18"/>
          <w:szCs w:val="18"/>
        </w:rPr>
        <w:t>Jorge Mariano dos Santos Ribeiro</w:t>
      </w:r>
      <w:r>
        <w:rPr>
          <w:rFonts w:cs="Arial" w:ascii="Arial" w:hAnsi="Arial"/>
          <w:sz w:val="18"/>
          <w:szCs w:val="18"/>
        </w:rPr>
        <w:t>, Matrícula nº. 12.07.3216, Enfermeiro.</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jc w:val="both"/>
        <w:rPr/>
      </w:pPr>
      <w:r>
        <w:rPr>
          <w:rFonts w:cs="Arial" w:ascii="Arial" w:hAnsi="Arial"/>
          <w:sz w:val="18"/>
          <w:szCs w:val="18"/>
        </w:rPr>
        <w:t xml:space="preserve">Se recusar a assinar o termo do contrato ou receber a nota de empenho; </w:t>
      </w:r>
    </w:p>
    <w:p>
      <w:pPr>
        <w:pStyle w:val="Normal"/>
        <w:numPr>
          <w:ilvl w:val="2"/>
          <w:numId w:val="26"/>
        </w:numPr>
        <w:ind w:left="0" w:hanging="0"/>
        <w:jc w:val="both"/>
        <w:rPr/>
      </w:pPr>
      <w:r>
        <w:rPr>
          <w:rFonts w:cs="Arial" w:ascii="Arial" w:hAnsi="Arial"/>
          <w:sz w:val="18"/>
          <w:szCs w:val="18"/>
        </w:rPr>
        <w:t>Inexecução total ou parcial da nota de empenho ou contrato;</w:t>
      </w:r>
    </w:p>
    <w:p>
      <w:pPr>
        <w:pStyle w:val="Normal"/>
        <w:numPr>
          <w:ilvl w:val="2"/>
          <w:numId w:val="26"/>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6"/>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6"/>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6"/>
        </w:numPr>
        <w:ind w:left="0" w:hanging="0"/>
        <w:jc w:val="both"/>
        <w:rPr/>
      </w:pPr>
      <w:r>
        <w:rPr>
          <w:rFonts w:cs="Arial" w:ascii="Arial" w:hAnsi="Arial"/>
          <w:sz w:val="18"/>
          <w:szCs w:val="18"/>
        </w:rPr>
        <w:t>Não mantiver a proposta dentro do prazo de validade;</w:t>
      </w:r>
    </w:p>
    <w:p>
      <w:pPr>
        <w:pStyle w:val="Normal"/>
        <w:numPr>
          <w:ilvl w:val="2"/>
          <w:numId w:val="26"/>
        </w:numPr>
        <w:ind w:left="0" w:hanging="0"/>
        <w:jc w:val="both"/>
        <w:rPr/>
      </w:pPr>
      <w:r>
        <w:rPr>
          <w:rFonts w:cs="Arial" w:ascii="Arial" w:hAnsi="Arial"/>
          <w:sz w:val="18"/>
          <w:szCs w:val="18"/>
        </w:rPr>
        <w:t>Falhar ou fraudar na execução do contrato;</w:t>
      </w:r>
    </w:p>
    <w:p>
      <w:pPr>
        <w:pStyle w:val="Normal"/>
        <w:numPr>
          <w:ilvl w:val="2"/>
          <w:numId w:val="26"/>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6"/>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6"/>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2/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0 de set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ú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1544/22</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rPr>
      </w:pPr>
      <w:r>
        <w:rPr>
          <w:rFonts w:cs="Arial" w:ascii="Arial" w:hAnsi="Arial"/>
          <w:color w:val="000000"/>
          <w:sz w:val="18"/>
          <w:szCs w:val="18"/>
          <w:lang w:bidi="zxx"/>
        </w:rPr>
        <w:t xml:space="preserve">1.1 EVENTUAL Aquisição de </w:t>
      </w:r>
      <w:r>
        <w:rPr>
          <w:rFonts w:cs="Arial" w:ascii="Arial" w:hAnsi="Arial"/>
          <w:b/>
          <w:sz w:val="18"/>
          <w:szCs w:val="18"/>
          <w:lang w:bidi="zxx"/>
        </w:rPr>
        <w:t xml:space="preserve">INSTRUMENTAIS CIRÚRGICOS E EQUIPAMENTOS PÓS OPERATÓRIOS,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SAÚDE</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352" w:type="dxa"/>
        <w:jc w:val="left"/>
        <w:tblInd w:w="-147" w:type="dxa"/>
        <w:tblLayout w:type="fixed"/>
        <w:tblCellMar>
          <w:top w:w="0" w:type="dxa"/>
          <w:left w:w="108" w:type="dxa"/>
          <w:bottom w:w="0" w:type="dxa"/>
          <w:right w:w="108" w:type="dxa"/>
        </w:tblCellMar>
      </w:tblPr>
      <w:tblGrid>
        <w:gridCol w:w="852"/>
        <w:gridCol w:w="6378"/>
        <w:gridCol w:w="992"/>
        <w:gridCol w:w="853"/>
        <w:gridCol w:w="127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fastador Farabeuf 01-0021 13mm - 14cm 5 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6,86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fastador Farabeuf 01-0022 20mm - 17cm 6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2,79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Afastador autoestático Mayo - Adams 01-0041 17cm - 6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407,73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fastador autoestático Weitlaner Agudo|Sharp 01-0055|16cm 6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40,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0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fastador autoestático Jansen 01-0037|10cm 4" Rom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78,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Afastador Balfour A B C D 01-0003 | 45x80 100mm 60mm 32mm 32mm 270mm 270mm 200mm 200mm 01-0003 | 45x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18,11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lang w:val="en-US"/>
              </w:rPr>
              <w:t>Afastador Ankeney 01-0801 Grande Large size C/3 pares de valvas With 3 pairs of bl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350,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fastador Espátula Abdominal Ribbon 01-0112 | 50mm 33cm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61,67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fastador Reverdin 01-0108 55x70mm 29cm 11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78,63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hemostática Collin 03-0166 16cm 6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74,15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hemostática Adson18cm 7 03-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8,63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hemostática Adson18cm 7” 03-0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0,6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hemostática Halsted-Mosquito12cm 4¾”03-0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3,90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hemostática Halsted-Mosquito12cm 4¾”03-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3,90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hemostática Kelly 03-0209|14cm 5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8,2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hemostática Kelly 03-0210|16cm 6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8,98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hemostática Kelly 03-0211|14cm 5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0,55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hemostática Kelly 03-0212|16cm 6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8,98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hemostática Kocher 14cm 5½"03-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5,804</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hemostática Kocher 14cm 5½"03-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5,804</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hemostática Rochester-Ochsner 03-0241 20cm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75,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hemostática Rochester-Ochsner 03-0246 20cm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75,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hemostática Schnidt03-0259 | 19cm 7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137,802</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hemostática Schnidt03-0262 | 21cm 8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0,97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hemostática Allis 03-0151 19cm 7 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79,79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hemostática Mixter 23cm 9¨ 03-0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7,2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hemostática Gemini 18cm 7" 03-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62,5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para pólipos e curativos Collin 25cm 10" 03-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5,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para pólipos e curativos Foerster Serrilhada 03-0191 20cm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5,9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para pólipos e curativos Foerster Serrilhada 03-0192 25cm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8,98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para pólipos e curativos Hartmann 03-0204 14cm 5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0,34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para pólipos e curativos Duval-Collin 03-0181 23cm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85,59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clamps intestinal Kocher 03-0799 25cm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22,05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clamps intestinal Kocher 03-0800 25cm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22,05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clamps intestinal Pinça para dissecção do deferente/ 03-1123 14cm 5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23,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clamps intestinal Pinça para apreensão do deferente/ 03-1124 Collin 03-0165 14cm  5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23,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clamps intestinal Randall 03-0238 19cm 7½" 03-0237 19,5cm 7¾" 03-0236 21cm 8¼" 03-0235 23cm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80,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clamps intestinal Desjardins 23cm 9" 03-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80,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clamps intestinal Pozzi 03-0232 25cm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50,896</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clamps intestinal Moynihan 03-0836 23cm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39,589</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clamps intestinal Winter28cm 11" 03-0267 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5,48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clamps intestinal Winter28cm 11" 03-0270 Cur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5,48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clamps intestinal Faure03-0182 20cm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98,916</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clamps intestinal Backhaus03-0160|13cm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198</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clamps intestinal Backhaus03-2590|15cm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4,07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orta-agulhas Mayo-Hegar05-0278 14cm 5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2,297</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orta-agulhas Mayo-Hegar05-0280 18cm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9,28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orta-agulhas Mayo-Hegar05-0290 14cm 5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8,537</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orta-agulhas Mayo-Hegar05-0293 20cm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70,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Espéculo vaginal Collin nº102-0145 28x9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281</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spéculo vaginal Collin nº202-0146 35x1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981</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Espéculo vaginal Collin n 302-0147 40x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981</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spéculo vaginal Collin 02-0144 10x75mm Para vir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981</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de dissecção Adson 12cm 4¾" 04-0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2,64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de dissecção Semken 04-0336 16cm 6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23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de dissecção Cushing 18cm 7"04-0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1,59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de dissecção com dentes Adson12cm 4¾"04-0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50,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de dissecção com dentes Standard 16cm 6¼" 04-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0,081</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Pinça de dissecção com dentes Standard 18cm 7" 04-0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4,911</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inça de dissecção com dentes Potts-Smith 04-0333 25cm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7,15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Tesoura cirúrgica Standard 06-0360 12cm 4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512</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esoura cirúrgica Standard 06-0365 12cm 4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512</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lang w:val="en-US"/>
              </w:rPr>
              <w:t>Tesoura cirúrgica Mayo-Stille06-0381 17cm 6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5,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esoura cirúrgica Metzenbaum06-0385 14cm 5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185,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Tesoura cirúrgica Metzenbaum06-0387 20cm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8,67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esoura cirúrgica Metzenbaum06-0389 14cm 5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5,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esoura cirúrgica Metzenbaum06-0391 20cm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9,99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Tubo de aspiração Yankauer 10-0631|28,5cm 11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8,629</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ureta uterina Schroeder 30cm 12" 10-0086 10-0074 10-0077 10-0080 10-0083 Cortantes Sharp Cortantes Sharp Rombas Romas Blunt Rombas Romas Blunt 10-0089 10-0087 10-0075 10-0078 10-0081 10-0084 10-0090 10-0088 10-0076 10-0079 10-0082 10-0085 10-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6,3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ureta uterina Recamier 31cm 12¼"Cortante 10-0074 10-0075 10-0076 10-0077 10-0078 10-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44,95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ureta uterina Sims 25cm 10"10-0092 10-0095 10-0093 10-0096 10-0094 10-0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30,20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 xml:space="preserve">Cureta uterina Wallich 10-0098 32cm 12½" 10-0101 42cm 16½" 10-0099 32cm 12½" 10-0102    42cm 16½" 10-0100 32cm 12½" 10-0103 42cm 16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18,3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ureta uterina Histerômetro Collin 10-0123 28cm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9,54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ureta uterina Saca-Fibroma Doyen 10-0129 17cm 6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9,54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mniótomo Beacham 10-0058 19cm 7½” inoxida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16,199</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abo de bisturi Nº3 10-0060 12cm 4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122</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abo de bisturi Nº4 10-0061 12cm 4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122</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lip porta-instrumentos Safety pin Mayo-Bunt -10-0069|14cm 5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0,58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uba rim de inox 20 x 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2,871</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uba inox 9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9,71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Jogo de dilatador vela de hegar do n° 1 ao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onjun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250,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Baliú1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169,80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aixa cirúrgica 10-3075|48x22x12cm|18” 57/64 x 8¾” x 4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39,72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aixa cirúrgica 10-3099|32x22x09cm|14”x 8¾”x 3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3,961</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Caixa cirúrgica PINÇA FAURE 20,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1,99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Bacia Inox Hospitalar 35 cm capacidade 47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8,041</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Balde em aço inox hospitalar capacidade 0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1,882</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omadre em Inox Tamanho 40 cm x 30 cm capacidade 3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39,711</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apagaio Inox Hospitalar 0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5,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Bandeja Inox Retangular 30 x 20 x 04 cm com registro n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2,449</w:t>
            </w:r>
          </w:p>
        </w:tc>
      </w:tr>
    </w:tbl>
    <w:p>
      <w:pPr>
        <w:pStyle w:val="Normal"/>
        <w:rPr>
          <w:sz w:val="12"/>
        </w:rPr>
      </w:pPr>
      <w:r>
        <w:rPr>
          <w:sz w:val="12"/>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1.0 Os b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sz w:val="18"/>
          <w:szCs w:val="18"/>
        </w:rPr>
        <w:t>(doze) meses</w:t>
      </w:r>
      <w:r>
        <w:rPr>
          <w:rFonts w:cs="Arial" w:ascii="Arial" w:hAnsi="Arial"/>
          <w:b/>
          <w:bCs/>
          <w:color w:val="FF0000"/>
          <w:sz w:val="18"/>
          <w:szCs w:val="18"/>
        </w:rPr>
        <w:t xml:space="preserve"> </w:t>
      </w:r>
      <w:r>
        <w:rPr>
          <w:rFonts w:cs="Arial" w:ascii="Arial" w:hAnsi="Arial"/>
          <w:sz w:val="18"/>
          <w:szCs w:val="18"/>
        </w:rPr>
        <w:t>prevalecendo o prazo de garantia fixado pelo fabricante ou fornecedor, caso maior.</w:t>
      </w:r>
    </w:p>
    <w:p>
      <w:pPr>
        <w:pStyle w:val="Normal"/>
        <w:widowControl w:val="false"/>
        <w:numPr>
          <w:ilvl w:val="1"/>
          <w:numId w:val="4"/>
        </w:numPr>
        <w:suppressAutoHyphens w:val="true"/>
        <w:spacing w:before="0" w:after="120"/>
        <w:ind w:left="0" w:hanging="0"/>
        <w:jc w:val="both"/>
        <w:rPr>
          <w:rFonts w:ascii="Arial" w:hAnsi="Arial" w:cs="Arial"/>
          <w:sz w:val="18"/>
          <w:szCs w:val="18"/>
        </w:rPr>
      </w:pPr>
      <w:r>
        <w:rPr>
          <w:rFonts w:cs="Arial" w:ascii="Arial" w:hAnsi="Arial"/>
          <w:sz w:val="18"/>
          <w:szCs w:val="18"/>
        </w:rPr>
        <w:t>O prazo da ata deverá ser de 12(doze) mes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2.1 a aquisição dos itens acima elencados atenderá às necessidades de aquisição de instrumentais cirúrgicos e de equipamentos pós-operatórios para o Hospital Municipal Dr. João Pereira Martins.</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3.1 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bens deverão ser entregues no endereço do Hospital Municipal situado a Rua Carlos Alberto Pinheiro de Moura Junior, nº 60, centro, Sumidouro no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 DAS CONDIÇÕES DE PARTICIPAÇÃO 4.1 - Poderão participar deste Pregão Presencial todas e quaisquer empresas ou sociedade empresária, regularmente estabelecida no País que atenderem a todas as exigências de habilitação contidas neste Edital e seus anexos, pertençam ao ramo de atividade pertinente ao objeto licitado, que será devidamente pelo contrato social ou outro documento equivalente, nos seguintes term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1 - Cota Exclusiva – no valor de até R$ 80.000,00, exclusiva para as empresas enquadradas como Microempresa – ME e Empresa de Pequeno Porte – EPP, inclusive Microempreendedores Individuais – MEI, nos termos da Lei Complementar n.º 123/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5.2 - Considerando a divisibilidade dos itens foi ajustado a tabela para que somente as microempresas e empresas de pequeno porte possam participar dos itens até R$ 80.000,00. Aproveitando assim o custo operacional de se realizar outro certame dedicado a este fim. Somente serão aceito proposta para os referidos itens, empresas que se enquadram no benefício da LC 123/2006 alterada pela 147/2014. Justificativa esta aceita conforme entendimento do TCE firmado em sessão de 10/08/2017, no processo TCE nº 207.081-6/17, respeitando a não cumulatividade do art. 48, I e III de acordo com voto TCE 214.449-3/17 em 07/11/201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3 - Cota Principal – os interessados que atendam aos requisitos do edital; 4.1.3 - Para os lotes da Cota Principal,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4 - Para os lotes da Cota Exclusiva, os licitantes deverão declarar junto à plataforma sua condição de Microempresa – ME, Empresa de Pequeno Porte – EPP ou microempreendedores Individuais – MEI, como condição para o exercício do benefício à referida cota.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5.1 O custo estimado total da presente aquisição é de </w:t>
      </w:r>
      <w:r>
        <w:rPr>
          <w:rFonts w:cs="Arial" w:ascii="Arial" w:hAnsi="Arial"/>
          <w:b/>
          <w:sz w:val="18"/>
          <w:szCs w:val="18"/>
          <w:lang w:eastAsia="ar-SA"/>
        </w:rPr>
        <w:t>R$ 186.602,31 (cento e oitenta e seis mil, seiscentos e dois reais e trinta e um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numPr>
          <w:ilvl w:val="0"/>
          <w:numId w:val="7"/>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6.3 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8"/>
        </w:numPr>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numPr>
          <w:ilvl w:val="0"/>
          <w:numId w:val="8"/>
        </w:numPr>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0"/>
          <w:numId w:val="8"/>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numPr>
          <w:ilvl w:val="0"/>
          <w:numId w:val="8"/>
        </w:numPr>
        <w:jc w:val="both"/>
        <w:rPr/>
      </w:pPr>
      <w:r>
        <w:rPr>
          <w:rFonts w:cs="Arial" w:ascii="Arial" w:hAnsi="Arial"/>
          <w:sz w:val="18"/>
          <w:szCs w:val="18"/>
        </w:rPr>
        <w:t>Atender prontamente a quaisquer exigências da Administração, inerentes ao objeto da presente licitação;</w:t>
      </w:r>
    </w:p>
    <w:p>
      <w:pPr>
        <w:pStyle w:val="Normal"/>
        <w:numPr>
          <w:ilvl w:val="0"/>
          <w:numId w:val="8"/>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8"/>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8"/>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0"/>
          <w:numId w:val="8"/>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8"/>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4"/>
        </w:numPr>
        <w:jc w:val="both"/>
        <w:rPr/>
      </w:pPr>
      <w:r>
        <w:rPr>
          <w:rFonts w:cs="Arial" w:ascii="Arial" w:hAnsi="Arial"/>
          <w:sz w:val="18"/>
          <w:szCs w:val="18"/>
        </w:rPr>
        <w:t>Receber provisoriamente o material, disponibilizando local, data e horário;</w:t>
      </w:r>
    </w:p>
    <w:p>
      <w:pPr>
        <w:pStyle w:val="Normal"/>
        <w:numPr>
          <w:ilvl w:val="0"/>
          <w:numId w:val="24"/>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4"/>
        </w:numPr>
        <w:jc w:val="both"/>
        <w:rPr/>
      </w:pPr>
      <w:r>
        <w:rPr>
          <w:rFonts w:cs="Arial" w:ascii="Arial" w:hAnsi="Arial"/>
          <w:sz w:val="18"/>
          <w:szCs w:val="18"/>
        </w:rPr>
        <w:t>Acompanhar e fiscalizar o cumprimento das obrigações da Contratada, através de servidor especialmente designado;</w:t>
      </w:r>
    </w:p>
    <w:p>
      <w:pPr>
        <w:pStyle w:val="Normal"/>
        <w:numPr>
          <w:ilvl w:val="0"/>
          <w:numId w:val="24"/>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Matrícula nº. 12.07.3216, Enfermeiro.</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pPr>
      <w:r>
        <w:rPr>
          <w:rFonts w:cs="Arial" w:ascii="Arial" w:hAnsi="Arial"/>
          <w:sz w:val="18"/>
          <w:szCs w:val="18"/>
        </w:rPr>
        <w:t xml:space="preserve">Se recusar a assinar o termo do contrato ou receber a nota de empenho; </w:t>
      </w:r>
    </w:p>
    <w:p>
      <w:pPr>
        <w:pStyle w:val="Normal"/>
        <w:numPr>
          <w:ilvl w:val="0"/>
          <w:numId w:val="3"/>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3"/>
        </w:numPr>
        <w:jc w:val="both"/>
        <w:rPr/>
      </w:pPr>
      <w:r>
        <w:rPr>
          <w:rFonts w:cs="Arial" w:ascii="Arial" w:hAnsi="Arial"/>
          <w:sz w:val="18"/>
          <w:szCs w:val="18"/>
        </w:rPr>
        <w:t>Deixar de entregar documentação exigida no edital;</w:t>
      </w:r>
    </w:p>
    <w:p>
      <w:pPr>
        <w:pStyle w:val="Normal"/>
        <w:numPr>
          <w:ilvl w:val="0"/>
          <w:numId w:val="3"/>
        </w:numPr>
        <w:jc w:val="both"/>
        <w:rPr>
          <w:rFonts w:ascii="Arial" w:hAnsi="Arial" w:cs="Arial"/>
          <w:sz w:val="18"/>
          <w:szCs w:val="18"/>
        </w:rPr>
      </w:pPr>
      <w:r>
        <w:rPr>
          <w:rFonts w:cs="Arial" w:ascii="Arial" w:hAnsi="Arial"/>
          <w:sz w:val="18"/>
          <w:szCs w:val="18"/>
        </w:rPr>
        <w:t>Apresentar documentação falsa;</w:t>
      </w:r>
    </w:p>
    <w:p>
      <w:pPr>
        <w:pStyle w:val="Normal"/>
        <w:numPr>
          <w:ilvl w:val="0"/>
          <w:numId w:val="3"/>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3"/>
        </w:numPr>
        <w:jc w:val="both"/>
        <w:rPr/>
      </w:pPr>
      <w:r>
        <w:rPr>
          <w:rFonts w:cs="Arial" w:ascii="Arial" w:hAnsi="Arial"/>
          <w:sz w:val="18"/>
          <w:szCs w:val="18"/>
        </w:rPr>
        <w:t>Não mantiver a proposta dentro do prazo de validade;</w:t>
      </w:r>
    </w:p>
    <w:p>
      <w:pPr>
        <w:pStyle w:val="Normal"/>
        <w:numPr>
          <w:ilvl w:val="0"/>
          <w:numId w:val="3"/>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jc w:val="both"/>
        <w:rPr>
          <w:rFonts w:ascii="Arial" w:hAnsi="Arial" w:cs="Arial"/>
          <w:sz w:val="18"/>
          <w:szCs w:val="18"/>
        </w:rPr>
      </w:pPr>
      <w:r>
        <w:rPr>
          <w:rFonts w:cs="Arial" w:ascii="Arial" w:hAnsi="Arial"/>
          <w:sz w:val="18"/>
          <w:szCs w:val="18"/>
        </w:rPr>
        <w:t>Comportar-se de modo inidôneo;</w:t>
      </w:r>
    </w:p>
    <w:p>
      <w:pPr>
        <w:pStyle w:val="Normal"/>
        <w:numPr>
          <w:ilvl w:val="0"/>
          <w:numId w:val="3"/>
        </w:numPr>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20"/>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20"/>
        </w:numPr>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20"/>
        </w:numPr>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28 de julho de 2022.</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lang w:bidi="zxx"/>
        </w:rPr>
      </w:pPr>
      <w:r>
        <w:rPr>
          <w:rFonts w:cs="Arial" w:ascii="Arial" w:hAnsi="Arial"/>
          <w:b/>
          <w:sz w:val="18"/>
          <w:szCs w:val="18"/>
          <w:lang w:bidi="zxx"/>
        </w:rPr>
      </w:r>
    </w:p>
    <w:p>
      <w:pPr>
        <w:pStyle w:val="Normal"/>
        <w:ind w:left="284" w:hanging="0"/>
        <w:jc w:val="center"/>
        <w:rPr>
          <w:rFonts w:ascii="Arial" w:hAnsi="Arial" w:cs="Arial"/>
          <w:b/>
          <w:b/>
          <w:sz w:val="18"/>
          <w:szCs w:val="18"/>
        </w:rPr>
      </w:pPr>
      <w:r>
        <w:rPr>
          <w:rFonts w:cs="Arial" w:ascii="Arial" w:hAnsi="Arial"/>
          <w:b/>
          <w:sz w:val="18"/>
          <w:szCs w:val="18"/>
        </w:rPr>
        <w:t>Jorge Mariano dos Santos Ribeiro</w:t>
      </w:r>
    </w:p>
    <w:p>
      <w:pPr>
        <w:pStyle w:val="Normal"/>
        <w:ind w:left="284" w:hanging="0"/>
        <w:jc w:val="center"/>
        <w:rPr>
          <w:rFonts w:ascii="Arial" w:hAnsi="Arial" w:cs="Arial"/>
          <w:sz w:val="18"/>
          <w:szCs w:val="18"/>
          <w:lang w:bidi="zxx"/>
        </w:rPr>
      </w:pPr>
      <w:r>
        <w:rPr>
          <w:rFonts w:cs="Arial" w:ascii="Arial" w:hAnsi="Arial"/>
          <w:b/>
          <w:sz w:val="18"/>
          <w:szCs w:val="18"/>
        </w:rPr>
        <w:t>Enfermeiro</w:t>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spacing w:before="0" w:after="360"/>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28 de julho de 2022</w:t>
      </w:r>
      <w:r>
        <w:rPr>
          <w:rFonts w:cs="Arial" w:ascii="Arial" w:hAnsi="Arial"/>
          <w:sz w:val="18"/>
          <w:szCs w:val="18"/>
        </w:rPr>
        <w:t>.</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sz w:val="18"/>
          <w:szCs w:val="18"/>
        </w:rPr>
      </w:pPr>
      <w:r>
        <w:rPr>
          <w:rFonts w:cs="Arial" w:ascii="Arial" w:hAnsi="Arial"/>
          <w:b/>
          <w:sz w:val="18"/>
          <w:szCs w:val="18"/>
        </w:rPr>
        <w:t>Analú Araújo Dias</w:t>
      </w:r>
    </w:p>
    <w:p>
      <w:pPr>
        <w:pStyle w:val="Normal"/>
        <w:ind w:left="284" w:hanging="0"/>
        <w:jc w:val="right"/>
        <w:rPr>
          <w:rFonts w:ascii="Arial" w:hAnsi="Arial" w:cs="Arial"/>
          <w:b/>
          <w:b/>
          <w:sz w:val="18"/>
          <w:szCs w:val="18"/>
        </w:rPr>
      </w:pPr>
      <w:r>
        <w:rPr>
          <w:rFonts w:cs="Arial" w:ascii="Arial" w:hAnsi="Arial"/>
          <w:b/>
          <w:sz w:val="18"/>
          <w:szCs w:val="18"/>
        </w:rPr>
        <w:t xml:space="preserve">Secretária de Saúde </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4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INSTRUMENTAIS CIRÚRGICOS E EQUIPAMENTOS PÓS OPERATÓRIO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4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INSTRUMENTAIS CIRÚRGICOS E EQUIPAMENTOS PÓS OPERATÓRIO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4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INSTRUMENTAIS CIRÚRGICOS E EQUIPAMENTOS PÓS OPERATÓRIO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2/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62/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54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Eletrônico nº 062/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AQUISIÇÃO DE </w:t>
      </w:r>
      <w:r>
        <w:rPr>
          <w:rFonts w:cs="Arial" w:ascii="Arial" w:hAnsi="Arial"/>
          <w:b/>
          <w:sz w:val="18"/>
          <w:szCs w:val="18"/>
          <w:highlight w:val="lightGray"/>
          <w:lang w:bidi="zxx"/>
        </w:rPr>
        <w:t>INSTRUMENTAIS CIRÚRGICOS E EQUIPAMENTOS PÓS OPERATÓRIOS”</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62/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s bens deverão ser entregues no endereço do Hospital Municipal situado a Rua Carlos Alberto Pinheiro de Moura Junior, nº 60, centro, Sumidouro no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sz w:val="18"/>
          <w:szCs w:val="18"/>
        </w:rPr>
        <w:t>Jorge Mariano dos Santos Ribeiro</w:t>
      </w:r>
      <w:r>
        <w:rPr>
          <w:rFonts w:cs="Arial" w:ascii="Arial" w:hAnsi="Arial"/>
          <w:sz w:val="18"/>
          <w:szCs w:val="18"/>
        </w:rPr>
        <w:t xml:space="preserve">, Matrícula nº. 12.07.3216, Enfermeiro,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62/2022, Processo nº 1544/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44/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44/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9.%1"/>
      <w:lvlJc w:val="left"/>
      <w:pPr>
        <w:tabs>
          <w:tab w:val="num" w:pos="0"/>
        </w:tabs>
        <w:ind w:left="0" w:hanging="0"/>
      </w:pPr>
      <w:rPr/>
    </w:lvl>
  </w:abstractNum>
  <w:abstractNum w:abstractNumId="6">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7z1">
    <w:name w:val="WW8Num37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9-20T22:59:00Z</dcterms:modified>
  <cp:revision>347</cp:revision>
  <dc:subject/>
  <dc:title>ATA DE ENCERRAMENTO DE LICITAÇÃO POR CONVITE Nº 003/2003</dc:title>
</cp:coreProperties>
</file>