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25"/>
        <w:gridCol w:w="752"/>
        <w:gridCol w:w="1008"/>
        <w:gridCol w:w="1260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3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HOSPEDAGEM APARTAMENTO DUPLO – XXXVI CONGRESSO NACIONAL DAS SECRETARIAS DE SAUDE – CAMPO GRANDE – MS – DIAS 11/07 A 15/07/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SR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1533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3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2-05-12T14:59:00Z</cp:lastPrinted>
  <dcterms:modified xsi:type="dcterms:W3CDTF">2022-05-23T13:09:00Z</dcterms:modified>
  <cp:revision>31</cp:revision>
  <dc:subject/>
  <dc:title>GUIA DE SOLICITAÇÃO DE PREÇOS</dc:title>
</cp:coreProperties>
</file>