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53/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ÃO, LEITE E ÁGUA MINER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4/2023 às 13:59 (trez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4/2023 às 14:00 (quatorz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01 e 03</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403.184,60 (quatrocentos e três mil, cento e oitenta e quatro reais e sessenta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8</w:t>
        <w:tab/>
      </w:r>
      <w:r>
        <w:rPr>
          <w:color w:val="000000"/>
          <w:sz w:val="18"/>
          <w:szCs w:val="18"/>
        </w:rPr>
        <w:t xml:space="preserve">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r>
      <w:bookmarkStart w:id="0"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1"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0"/>
      <w:bookmarkEnd w:id="1"/>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bookmarkStart w:id="2" w:name="_Hlk130316463"/>
      <w:r>
        <w:rPr>
          <w:color w:val="000000"/>
          <w:sz w:val="18"/>
          <w:szCs w:val="18"/>
        </w:rPr>
        <w:t>Os documentos descritos nos itens 9.1.2 a 9.1.8, podem ser substituídos pelo Certificado de Registro Cadastral (C.R.C.) emitido pelo Município de Sumidouro/RJ em vigor</w:t>
      </w:r>
      <w:bookmarkEnd w:id="2"/>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4.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3/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24/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PÃO, LEITE e ÁGUA MINER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w:t>
      </w:r>
      <w:r>
        <w:rPr>
          <w:rFonts w:cs="Arial" w:ascii="Arial" w:hAnsi="Arial"/>
          <w:b/>
          <w:sz w:val="18"/>
          <w:szCs w:val="18"/>
          <w:lang w:bidi="zxx"/>
        </w:rPr>
        <w:t>Sistema de Registro de Preços (SRP)</w:t>
      </w:r>
      <w:r>
        <w:rPr>
          <w:rFonts w:cs="Arial" w:ascii="Arial" w:hAnsi="Arial"/>
          <w:sz w:val="18"/>
          <w:szCs w:val="18"/>
          <w:lang w:bidi="zxx"/>
        </w:rPr>
        <w:t xml:space="preserve">, pelo período de 01 (Um) an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993"/>
        <w:gridCol w:w="4961"/>
        <w:gridCol w:w="1276"/>
        <w:gridCol w:w="1134"/>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ITE INTEGRAL LONGA VIDA CX DE 1 LITRO, EMBALAGEM TETRA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91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ITE INTEGRAL, ZERO LACTOSE, CX DE 1 LITRO, EMBALAGEM TETRA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6,5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UNIDADE DE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58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ÁGUA MINERAL NATURAL, POTÁVEL E NÃO GASOSA EM GALÃO DE 20 LITROS (SOMENTE A Á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34 </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pPr>
      <w:r>
        <w:rPr>
          <w:rFonts w:cs="Arial" w:ascii="Arial" w:hAnsi="Arial"/>
          <w:sz w:val="18"/>
          <w:szCs w:val="18"/>
        </w:rPr>
        <w:t>A aquisição dos itens acima elencados atenderá às necessidades de gêneros alimentícios para a realização de lanches dos servidores e pacientes do Hospital Municipal Dr. João Pereira Martins, CAPS, UBS, Centro de Saúde Dr. Carolino Ribeiro de Moura, PAM Campinas, Sede da Secretaria e demais Unidades de Saúde, pelo prazo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2"/>
          <w:szCs w:val="18"/>
          <w:highlight w:val="lightGray"/>
          <w:u w:val="single"/>
          <w:shd w:fill="B3B3B3" w:val="clear"/>
          <w:lang w:bidi="zxx"/>
        </w:rPr>
      </w:pPr>
      <w:r>
        <w:rPr>
          <w:rFonts w:cs="Arial" w:ascii="Arial" w:hAnsi="Arial"/>
          <w:b/>
          <w:sz w:val="12"/>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8"/>
          <w:szCs w:val="18"/>
          <w:shd w:fill="B3B3B3" w:val="clear"/>
        </w:rPr>
      </w:pPr>
      <w:r>
        <w:rPr>
          <w:rFonts w:cs="Arial" w:ascii="Arial" w:hAnsi="Arial"/>
          <w:b/>
          <w:i/>
          <w:iCs/>
          <w:sz w:val="8"/>
          <w:szCs w:val="18"/>
          <w:shd w:fill="B3B3B3" w:val="clear"/>
        </w:rPr>
      </w:r>
    </w:p>
    <w:p>
      <w:pPr>
        <w:pStyle w:val="Normal"/>
        <w:numPr>
          <w:ilvl w:val="1"/>
          <w:numId w:val="22"/>
        </w:numPr>
        <w:tabs>
          <w:tab w:val="clear" w:pos="709"/>
        </w:tabs>
        <w:ind w:left="0" w:hanging="0"/>
        <w:jc w:val="both"/>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No caso de produtos perecíveis, o prazo de validade na data da entrega não poderá ser inferior a dois terços do prazo total recomendado pelo fabricante.</w:t>
      </w:r>
    </w:p>
    <w:p>
      <w:pPr>
        <w:pStyle w:val="PargrafodaLista"/>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A empresa vencedora do item 03 (Pão) deverá efetuar a entrega dos mesmos no Hospital Municipal Dr. João Pereira Martins, CAPS, UBS, Centro de Saúde Dr. Carolino Ribeiro de Moura, PAM Campinas, Sede da Secretaria e demais Unidades de Saúde, de acordo com os quantitativos solicitados pelo fiscal do contrato. No caso do Hospital, a entrega deverá ser diariamente, em horários determinados pelo fiscal, e os demais setores serão de segunda a sexta-feira, também em horários determinados pelo fiscal.</w:t>
      </w:r>
    </w:p>
    <w:p>
      <w:pPr>
        <w:pStyle w:val="PargrafodaLista"/>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s) empresa(s) vencedora(s) dos itens 01 e 02 (Leite) deverá(ão) entregar de forma parcelada, em quantitativos determinados pelo fiscal do contrato.</w:t>
      </w:r>
    </w:p>
    <w:p>
      <w:pPr>
        <w:pStyle w:val="PargrafodaLista"/>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 empresa vencedora do item 04 deverá entrega dos itens ao menos 01 vez por semana, após emissão de empenho, e de acordo com o pedid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32"/>
        </w:numPr>
        <w:tabs>
          <w:tab w:val="left" w:pos="709" w:leader="none"/>
        </w:tabs>
        <w:ind w:left="0" w:hanging="0"/>
        <w:jc w:val="both"/>
        <w:rPr>
          <w:rFonts w:ascii="Arial" w:hAnsi="Arial" w:cs="Arial"/>
          <w:b/>
          <w:b/>
          <w:sz w:val="18"/>
          <w:szCs w:val="18"/>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403.184,60 (quatrocentos e três mil, cento e oitenta e quatro reais e sessenta centav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7"/>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5"/>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5"/>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bookmarkStart w:id="3" w:name="_Hlk130370971"/>
      <w:bookmarkEnd w:id="3"/>
      <w:r>
        <w:rPr>
          <w:rFonts w:cs="Arial" w:ascii="Arial" w:hAnsi="Arial"/>
          <w:sz w:val="18"/>
          <w:szCs w:val="18"/>
        </w:rPr>
        <w:t>9.1. O Responsável pela fiscalização deste contrato será o servidor Jorge Mariano dos Santos Ribeiro, enfermeiro, matrícula nº. 12.07.3216.</w:t>
      </w:r>
    </w:p>
    <w:p>
      <w:pPr>
        <w:pStyle w:val="Normal"/>
        <w:rPr>
          <w:rFonts w:ascii="Arial" w:hAnsi="Arial" w:cs="Arial"/>
          <w:sz w:val="18"/>
          <w:szCs w:val="18"/>
          <w:lang w:bidi="zxx"/>
        </w:rPr>
      </w:pPr>
      <w:r>
        <w:rPr>
          <w:rFonts w:cs="Arial" w:ascii="Arial" w:hAnsi="Arial"/>
          <w:sz w:val="18"/>
          <w:szCs w:val="18"/>
          <w:lang w:bidi="zxx"/>
        </w:rPr>
      </w:r>
      <w:bookmarkStart w:id="4" w:name="_Hlk130370971"/>
      <w:bookmarkStart w:id="5" w:name="_Hlk130370971"/>
      <w:bookmarkEnd w:id="5"/>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9 de março de 2023.</w:t>
      </w:r>
    </w:p>
    <w:p>
      <w:pPr>
        <w:pStyle w:val="Normal"/>
        <w:spacing w:before="0" w:after="0"/>
        <w:contextualSpacing/>
        <w:jc w:val="center"/>
        <w:rPr>
          <w:rFonts w:ascii="Arial" w:hAnsi="Arial" w:cs="Arial"/>
          <w:sz w:val="18"/>
          <w:szCs w:val="18"/>
          <w:lang w:bidi="zxx"/>
        </w:rPr>
      </w:pPr>
      <w:bookmarkStart w:id="6" w:name="_Hlk130370951"/>
      <w:bookmarkEnd w:id="6"/>
      <w:r>
        <w:rPr>
          <w:rFonts w:cs="Arial" w:ascii="Arial" w:hAnsi="Arial"/>
          <w:sz w:val="18"/>
          <w:szCs w:val="18"/>
          <w:lang w:bidi="zxx"/>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Enfermeiro, matrícula nº. 12.07.3216</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bookmarkStart w:id="7" w:name="_Hlk130370951"/>
      <w:bookmarkEnd w:id="7"/>
      <w:r>
        <w:rPr>
          <w:rFonts w:cs="Arial" w:ascii="Arial" w:hAnsi="Arial"/>
          <w:sz w:val="18"/>
          <w:szCs w:val="18"/>
        </w:rPr>
        <w:t xml:space="preserve">Aprovo, em </w:t>
      </w:r>
      <w:r>
        <w:rPr>
          <w:rFonts w:cs="Arial" w:ascii="Arial" w:hAnsi="Arial"/>
          <w:b/>
          <w:sz w:val="18"/>
          <w:szCs w:val="18"/>
        </w:rPr>
        <w:t>09 de março de 2023</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sz w:val="18"/>
          <w:szCs w:val="18"/>
        </w:rPr>
      </w:pPr>
      <w:r>
        <w:rPr>
          <w:rFonts w:cs="Arial" w:ascii="Arial" w:hAnsi="Arial"/>
          <w:b/>
          <w:sz w:val="18"/>
          <w:szCs w:val="18"/>
        </w:rPr>
        <w:t>Maria Luiza Ferreira Barbosa</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ÃO, LEITE E ÁGUA MINER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ÃO, LEITE E ÁGUA MINER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ÃO, LEITE E ÁGUA MINER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3/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8" w:name="_Hlk123724494"/>
        <w:bookmarkEnd w:id="8"/>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2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MG, em face da classificação das propostas apresentada no </w:t>
      </w:r>
      <w:r>
        <w:rPr>
          <w:rFonts w:cs="Arial" w:ascii="Arial" w:hAnsi="Arial"/>
          <w:b/>
          <w:sz w:val="18"/>
          <w:szCs w:val="18"/>
        </w:rPr>
        <w:t>Pregão Eletrônico nº 05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PÃO, LEITE E ÁGUA MINERAL</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3/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No caso de produtos perecíveis, o prazo de validade na data da entrega não poderá ser inferior a dois terços do prazo total recomendado pelo fabri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empresa vencedora do item 03 (Pão) deverá efetuar a entrega dos mesmos no Hospital Municipal Dr. João Pereira Martins, CAPS, UBS, Centro de Saúde Dr. Carolino Ribeiro de Moura, PAM Campinas, Sede da Secretaria e demais Unidades de Saúde, de acordo com os quantitativos solicitados pelo fiscal do contrato. No caso do Hospital, a entrega deverá ser diariamente, em horários determinados pelo fiscal, e os demais setores serão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s) empresa(s) vencedora(s) dos itens 01 e 02 (Leite) deverá(ão)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empresa vencedora do item 04 deverá entrega dos itens ao menos 01 vez por semana, após emissão de empenho, e de acordo com o pedido da secret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3/2023, Processo nº 3324/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3" w:name="_Hlk123724494"/>
      <w:bookmarkStart w:id="14" w:name="_Hlk123724494"/>
      <w:bookmarkEnd w:id="14"/>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2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2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3-22T09:49:00Z</cp:lastPrinted>
  <dcterms:modified xsi:type="dcterms:W3CDTF">2023-03-22T12:50:00Z</dcterms:modified>
  <cp:revision>379</cp:revision>
  <dc:subject/>
  <dc:title>ATA DE ENCERRAMENTO DE LICITAÇÃO POR CONVITE Nº 003/2003</dc:title>
</cp:coreProperties>
</file>