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O HOSPITAL MUNICIPA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4/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4/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1 - </w:t>
      </w:r>
      <w:r>
        <w:rPr>
          <w:rFonts w:cs="Arial" w:ascii="Arial" w:hAnsi="Arial"/>
          <w:sz w:val="18"/>
          <w:szCs w:val="18"/>
        </w:rPr>
        <w:t xml:space="preserve">A exclusividade às Microempresas, Empresas de Pequeno Porte e Microempreendedores Individuais não se aplica ao item 15,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286.225,76 (duzentos e oitenta e seis mil, duzentos e vinte e cinco reais e setenta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de forma parcelada pela Secretaria com prazo não superior a 15 (quinze) dias corrido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lang w:bidi="zxx"/>
        </w:rPr>
        <w:t>Jorge Mariano dos Santos Ribeiro</w:t>
      </w:r>
      <w:r>
        <w:rPr>
          <w:rFonts w:cs="Arial" w:ascii="Arial" w:hAnsi="Arial"/>
          <w:sz w:val="18"/>
          <w:szCs w:val="18"/>
          <w:lang w:bidi="zxx"/>
        </w:rPr>
        <w:t>, COREN –RJ 292.639, enfermeir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2/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75/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HOSPITAL MUNICIPAL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w:t>
      </w:r>
      <w:r>
        <w:rPr/>
        <w:t>es estabelecidas abaixo:</w:t>
      </w:r>
    </w:p>
    <w:tbl>
      <w:tblPr>
        <w:tblW w:w="9923" w:type="dxa"/>
        <w:jc w:val="left"/>
        <w:tblInd w:w="-147" w:type="dxa"/>
        <w:tblLayout w:type="fixed"/>
        <w:tblCellMar>
          <w:top w:w="0" w:type="dxa"/>
          <w:left w:w="108" w:type="dxa"/>
          <w:bottom w:w="0" w:type="dxa"/>
          <w:right w:w="108" w:type="dxa"/>
        </w:tblCellMar>
      </w:tblPr>
      <w:tblGrid>
        <w:gridCol w:w="709"/>
        <w:gridCol w:w="4962"/>
        <w:gridCol w:w="1276"/>
        <w:gridCol w:w="1134"/>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RGIROL - SOLUÇÃO OFTALMOLOGICA ESTÉRIL - FRASCO PLÁSTICO CONTA-GOTAS CONTENDO 5 ML DE SOLUÇÃO OFTÁLMICA ESTÉRIL DE VITELINATO DE PRATA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0,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SILATO DE ATRACURIO 1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48,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ROMETO DE PANCURÔNIO 2MG/ ML INJETÁVEL AMP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2,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MIDRATO DE FENOTEROL 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2"/>
              </w:rPr>
              <w:t xml:space="preserve"> </w:t>
            </w:r>
            <w:r>
              <w:rPr>
                <w:rFonts w:cs="Arial" w:ascii="Arial" w:hAnsi="Arial"/>
                <w:bCs/>
                <w:sz w:val="20"/>
                <w:szCs w:val="22"/>
              </w:rPr>
              <w:t xml:space="preserve">R$      6,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UTILBROMETO DE ESCOPOLAMINA 20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AL SODADA 4,3 QUI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231,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ÍDRATO DE BUPIVACAÍNA PARA RAQUIANESTESIA 0,50% (5MG/ML) - SOL. INJETÁVEL - ISOBÁRICA- AMPOLA 04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DOPAMINA 5 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6,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IDOCAÍNA PESADA 5% + GLICOSE 7% INJETÁVE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IMETIDINA 300 MG INJETÁVEL AMPOLA COM 02 ML CAIXA COM 100 AMP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4,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TIDINA 200 MG POR COMPRIMIDO CAIXA COM 20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LÍRIO ANESTÉSICO - SOLUÇÃO OFTALMOLOGICA-CLORIDRATO DE TETRACAÍNA (10MG/1ML) + CLORIDRATO DE FENILEFRINA (1MG/1ML) (REF. ALLER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8,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SLANOSÍDEO 0,2 MG/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3,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ROPIONATO DE BECLOMETASONA 400 MCG + SALBUTAMOL 800 MCG (NA FORMA DE SULFATO DE SALBUTAMOL). EMBALAGEM COM 10 FLACONETES CONTENDO 2 ML -CADA. - SUSPENSÃO INALATÓRIA.  (REF. CLENI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lacon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5,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OXAPARINA SÓDICA 40 MG/ 0,4 ML SUBCUTÂNE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64,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ICEROL SUPOSITÓRIO AD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2,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ICEROL SUPOSITÓRI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2,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PARINA SÓDICA 5.000/0,25 UI/ML INJETÁVEL (AMPOLA 0,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24,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SOPROSTOL 200 MCG COMPRIMIDO (REF. PROST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2"/>
              </w:rPr>
              <w:t xml:space="preserve"> </w:t>
            </w:r>
            <w:r>
              <w:rPr>
                <w:rFonts w:cs="Arial" w:ascii="Arial" w:hAnsi="Arial"/>
                <w:bCs/>
                <w:sz w:val="20"/>
                <w:szCs w:val="22"/>
              </w:rPr>
              <w:t xml:space="preserve">R$    38,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ROGESTERONA MICRONIZADA 100 MG - CÁPSULAS GELATINOSAS MOLES - EMBALAGEM COM 30 CÁPSULAS. (REF. Utroge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2,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LUÇÃO DE GLICERINA 120MG/ML CAIXA COM 25 BOLSAS PLÁSTICAS TRANSPARENTES DE 500 ML+ 25 SONDAS PARA C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2,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SOLUÇÃO DE LUGOL 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34,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METOXAZOL + TRIMETOPRIMA 400MG/5ML INJETÁVEL (AMPOLA 0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R$    13,67 </w:t>
            </w:r>
          </w:p>
        </w:tc>
      </w:tr>
    </w:tbl>
    <w:p>
      <w:pPr>
        <w:pStyle w:val="Normal"/>
        <w:widowControl w:val="false"/>
        <w:suppressAutoHyphens w:val="true"/>
        <w:spacing w:before="0" w:after="120"/>
        <w:jc w:val="both"/>
        <w:rPr>
          <w:rFonts w:ascii="Arial" w:hAnsi="Arial" w:cs="Arial"/>
          <w:sz w:val="14"/>
          <w:szCs w:val="18"/>
        </w:rPr>
      </w:pPr>
      <w:r>
        <w:rPr>
          <w:rFonts w:cs="Arial" w:ascii="Arial" w:hAnsi="Arial"/>
          <w:sz w:val="14"/>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O prazo da ata será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o Hospital Municipal Dr. João Pereira Martin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corrido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286.225,76 (duzentos e oitenta e seis mil, duzentos e vinte e cinco reais e setenta e se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lang w:bidi="zxx"/>
        </w:rPr>
        <w:t>Jorge Mariano dos Santos Ribeiro</w:t>
      </w:r>
      <w:r>
        <w:rPr>
          <w:rFonts w:cs="Arial" w:ascii="Arial" w:hAnsi="Arial"/>
          <w:sz w:val="18"/>
          <w:szCs w:val="18"/>
          <w:lang w:bidi="zxx"/>
        </w:rPr>
        <w:t>, COREN –RJ 292.639, enfermeir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31 de janeiro de 2022.</w:t>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pPr>
      <w:r>
        <w:rPr>
          <w:rFonts w:cs="Arial" w:ascii="Arial" w:hAnsi="Arial"/>
          <w:b/>
          <w:sz w:val="18"/>
          <w:szCs w:val="18"/>
          <w:lang w:bidi="zxx"/>
        </w:rPr>
        <w:t xml:space="preserve">Jorge Mariano dos Santos Ribeiro </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Enfermeiro</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31 de janeiro de 2022.</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O HOSPITAL MUNICIPA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O HOSPITAL MUNICIPA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O HOSPITAL MUNICIPA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7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 xml:space="preserve">EVENTUAL AQUISIÇÃO DE </w:t>
      </w:r>
      <w:r>
        <w:rPr>
          <w:rFonts w:cs="Arial" w:ascii="Arial" w:hAnsi="Arial"/>
          <w:b/>
          <w:sz w:val="18"/>
          <w:szCs w:val="18"/>
          <w:lang w:bidi="zxx"/>
        </w:rPr>
        <w:t>MEDICAMENTOS PARA O HOSPITAL MUNICIPAL”</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2/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corrido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lang w:bidi="zxx"/>
        </w:rPr>
        <w:t>Jorge Mariano dos Santos Ribeiro</w:t>
      </w:r>
      <w:r>
        <w:rPr>
          <w:rFonts w:cs="Arial" w:ascii="Arial" w:hAnsi="Arial"/>
          <w:sz w:val="18"/>
          <w:szCs w:val="18"/>
          <w:lang w:bidi="zxx"/>
        </w:rPr>
        <w:t>, COREN –RJ 292.639, enfermeir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2/2022, Processo nº 017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7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7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3-31T17:30:00Z</dcterms:modified>
  <cp:revision>321</cp:revision>
  <dc:subject/>
  <dc:title>ATA DE ENCERRAMENTO DE LICITAÇÃO POR CONVITE Nº 003/2003</dc:title>
</cp:coreProperties>
</file>