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7/2022 de 06/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ODONTOLÓGICOS</w:t>
      </w:r>
      <w:r>
        <w:rPr>
          <w:rFonts w:cs="Arial" w:ascii="Arial" w:hAnsi="Arial"/>
          <w:b/>
          <w:sz w:val="18"/>
          <w:szCs w:val="18"/>
          <w:lang w:bidi="zxx"/>
        </w:rPr>
        <w:t xml:space="preserv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2/04/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2/04/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509.392,20 (quinhentos e nove mil trezentos e noventa e dois reais e vint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do disposto no item 16.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lang w:bidi="zxx"/>
        </w:rPr>
        <w:t xml:space="preserve">Luiz Maurício Coutinho Jannoti Silva, </w:t>
      </w:r>
      <w:r>
        <w:rPr>
          <w:rFonts w:cs="Arial" w:ascii="Arial" w:hAnsi="Arial"/>
          <w:bCs/>
          <w:sz w:val="18"/>
          <w:szCs w:val="18"/>
          <w:lang w:bidi="zxx"/>
        </w:rPr>
        <w:t>Matrícula nº. 98.07.1537</w:t>
      </w:r>
      <w:r>
        <w:rPr>
          <w:rFonts w:cs="Arial" w:ascii="Arial" w:hAnsi="Arial"/>
          <w:b/>
          <w:sz w:val="18"/>
          <w:szCs w:val="18"/>
          <w:lang w:bidi="zxx"/>
        </w:rPr>
        <w:t xml:space="preserve">, </w:t>
      </w:r>
      <w:r>
        <w:rPr>
          <w:rFonts w:cs="Arial" w:ascii="Arial" w:hAnsi="Arial"/>
          <w:bCs/>
          <w:sz w:val="18"/>
          <w:szCs w:val="18"/>
          <w:lang w:bidi="zxx"/>
        </w:rPr>
        <w:t>dentista</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4/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març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u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067/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MATERIAIS ODONTOLÓGICOS</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5" w:type="dxa"/>
        <w:jc w:val="left"/>
        <w:tblInd w:w="-113" w:type="dxa"/>
        <w:tblLayout w:type="fixed"/>
        <w:tblCellMar>
          <w:top w:w="0" w:type="dxa"/>
          <w:left w:w="108" w:type="dxa"/>
          <w:bottom w:w="0" w:type="dxa"/>
          <w:right w:w="108" w:type="dxa"/>
        </w:tblCellMar>
      </w:tblPr>
      <w:tblGrid>
        <w:gridCol w:w="675"/>
        <w:gridCol w:w="6096"/>
        <w:gridCol w:w="1134"/>
        <w:gridCol w:w="958"/>
        <w:gridCol w:w="1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CIDO GEL P/ CONDICIONAMENTO DE ESMALTE 37% - SERINGA C/ 3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GENTE DE UNIÃO (ADESIVO P/ ESMALTE E DENTINA) MONOCOMPONENTE FOTOPOLIMERIZÁVEL - FRASCO C/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82,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DESTILADA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GENGIVAL P/ ANESTESIA CURTA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7,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AVANCAS SELDIN (BANDEIRINHA)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9,9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70%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GEL 70% FRASCO COM VÁLVULA PUMP (440 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LGINATO PARA MOLD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5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GODÃO HIDRÓFILO ROLO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1,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NESTÉSICO INJETÁVEL CLORIDRATO DE LIDOCAÍNA 3% - CX C/ 5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9,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NESTÉSICO INJETÁVEL CLORIDRATO DE LIDOCAÍNA SEM VASO CONSTRUCTO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8,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NESTÉSICO INJETÁVEL CLORIDRATO DE PRILOCAÍNA 3% - C/ FELIPRESSINA - CX C/ 5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6,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NESTÉSICO TÓPICO BENZOCAÍNA 5% (TIPO BENZOTOP, TOPEX) POT C/ 1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4,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RTICULADOR DE CHARNEIRA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3,3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AVENTAL MANGA LONGA DESCARTÁVEL EM TNT C/ ELÁSTICO NO PUNHO GRAMATURA 30 OU 40 PCT COM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6,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BADOR DESCARTÁVEL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8,6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ANDEJA CLÍNICA INOX AUTOCLAVÁVEL TAMANHO APROXIMADO 22 X 12 X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9,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RREIRA GENGIVAL FOTOPOLIMERIZÁVEL (SER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7,9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RRACHA PARA ACABAMENTO E POLIMENTO DE RESINA FOTO PARA CONTRA-ÂNGULO COM MANDRIL MON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53,9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CIRÚRGICA ZEC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53,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E AÇO ESFÉRICA BAIXA ROTAÇÃO N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0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E AÇO ESFÉRICA BAIXA ROTAÇÃO N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DE AÇO ESFÉRICA BAIXA ROTAÇÃO N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6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DE AÇO ESFÉRICA BAIXA ROTAÇÃ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5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Nº 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Nº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1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DIAMANTADA P/ ALTA ROTAÇÃO Nº 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9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9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DIAMANTADA P/ ALTA ROTAÇÃO Nº 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DIAMANTADA P/ ALTA ROTAÇÃO Nº 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4,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7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2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4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3017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6,3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DIAMANTADA P/ ALTA ROTAÇÃO Nº 3018 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MAXI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8,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P/ ACABAMENTO ULTRA FINA Nº 3168 - PÊ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8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P/ ACABAMENTO ULTRA-FINA Nº 3118 FF - C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5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ROCA P/ ACABAMENTO ULTRA-FINA Nº 3195 FF - PONTA DE L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ROCA P/ POLIMENTO ALTA ROTAÇÃO TIPO SHOFU PONTA DE L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0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BO PARA ESPELHO ODONT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1,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ÂMARA ESCURA PARA REVELAÇÃO DE PELÍCULAS ODONTOLÓG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75,0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NETA DE ALTA ROTAÇÃO (TURBINA) TRIJATO, PUSH BU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85,4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PSULAS DE AMÁLGAMA 1 PORÇÃO - POTE COM 50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82,8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PSULAS DE AMÁLGAMA 2 PORÇÕES - POTE COM 500 CAPS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145,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BONO P/ OCLUSÃO - BLOCO C/ 12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lo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PULE PARA ANESTESIA EM AÇO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6,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TALISADOR PARA SILICONE DE CONDENSAÇÃO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3,6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ÊRA 7 EM LÂMINAS CX C/ 18 LÂ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0,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NTO CIRÚRGICO KIT PÓ E LÍQUIDO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7,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NTO DE FOSFATO DE ZINCO PÓ  E LIQ.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6,8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IMENTO ENDODONTÍCO OBTURADOR DE CANAIS À BASE DE ÓXIDO DE ZINCO E EUGEN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1,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IMENTO ENDODONTÍCO OBTURADOR DE CANAIS COM HIDRÓXIDO DE CÁL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3,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MENTO HIDRÓXIDO DE CÁLCIO (KIT COMPOSIÇAO RADIOPACA C/ PASTA BASE E CATALISADORA) TIPO HIDR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7,5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IMENTO TEMPORÁRIO À BASE DE ÓXIDO DE ZINCO E EUGENOL (PRESA RÁPIDA) PÓ E LÍQUIDO (KIT DA MESMA MARCA) - TIPO PULPO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1,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GASE 7,5 X 7,5 - 8 DOBRAS - 13 FIOS (PACOTE C/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1,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GUTA PERCHA  CALIBRADO P/ ENDO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2,8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GUTA PERCHA ACESSÓRIO P/ ENDO TIPO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GUTA PERCHA ACESSÓRIO P/ ENDO TIPO 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NE DE GUTA PERCHA ACESSÓRIO P/ ENDO TIPO 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GUTA PERCHA ACESSÓRIO P/ ENDO TIP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GUTA PERCHA ACESSÓRIO P/ ENDO TIPO R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NE DE GUTA PERCHA ACESSÓRIO P/ ENDO TIPO R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NE DE GUTA PERCHA CALIBRADO P/ ENDO 2ª SÉRIE (45 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GUTA PERCHA TAMANHO EL (EXTRA-LAR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NE DE GUTA PERCHA TAMANHO F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NE DE GUTA PERCHA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8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PAPEL ABSORVENTE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2,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DE PAPEL ABSORVENTE 2ª SÉRIE (45 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0,3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NE DE PAPEL ABSORVENTE PARA ENDODONTIA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31,8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TRA ÂNGULO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45,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REME DENTAL TUBO PEQUENO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5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UNHA DE MADEIRA DESCARTÁVEL CAIXA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3,5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URSOR P/ LIMA ENDODÔN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4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NTE 2D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NTE 3 M 66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NTE 32 L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NTE 32 M 66 INF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DENTE 32 M 66 SUP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SSENSIBILIZANTE DENTINÁRIO À BASE DE NITRATO DE POTÁSSIO 5% E FLUORETO DE SÓDIO 2% EM GEL - SERINGA COM 2,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8,3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D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1,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NDO PTC OU ENDOQUEL (PERÓXIDO DE URÉ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5,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AVADOR Nº 5 (COLHER DE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5,7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OVA DE ROBSON P/ CONTRA-ÂNG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OVA DENTAL INFANTIL MA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2,3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PAÇADOR DIGITAL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3,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PÁTULA LEC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9,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SPÁTULA N º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9,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SPÁTULA SINDESMÓTOMO CIRÚR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4,7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SPELHO PLANO ODONTOLÓGICO -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UCALIPT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2,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XTIRPA NERVO 1ª SÉRIE (15 A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6,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LL CANAL  (CIMENTO OBTURADOR DE CANAIS) PÓ E LÍQUIDO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0,2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FIO DE SUTURA AGULHADO (SEDA OU ALGODÃO) 3-0 C/ AGULHA DE SEÇÃO CIRCULAR DE 2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9,6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NTAL C/ 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4,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XADOR P/ RX ODONTOLOGICO FRASCO COM 4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19,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ÚOR GEL NEUTRO P/ APLICAÇÃO TÓPICA (1 MINUTO) FRASCO C/ 2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RMOCRESOL - VIDRO C/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ESSO BRANCO TIPO I - PCTE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GESSO PEDRA AMARELO - PCTE C/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2,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RAMPO PARA REVELAÇÃO DE PELÍCULA ODONTOLÓGICA (COLG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3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EMOSTÁTICO TÓPICO LÍQ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2,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IDRÓXIDO DE CÁLCIO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HIPOCLORITO DE SÓDIO 2,5 % -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it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4,5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ONÔMERO DE VIDRO P/ RESTAURAÇÃO PÓ E LÍQUIDO (KIT DA MESMA MARCA, TIPO MAX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68,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JOGO DE ALAVANCAS APEXO PONTA SERRILHADA, LIGA DE AÇO INOXIDÁVEL DE ALTA QUALIDADE, AUTOCLAVÁVEL - KIT COM 03 (Nº 301, 302 E 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Jog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85,1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JOGO DE MOLDEIRAS LISAS PARA ADULTOS DE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Jog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2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PARA BISTURI ESTÉRIL Nº 15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8,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LAMPARINA TIPO H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6,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NÇOL DE BORRACHA PARA ISOLAMENTO ABSOLUTO - TAMANHO 13,5 X 13,5 CM - CAIXA COM 2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30,2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MA EASY S - LIMAS PRODUZIDAS EM LIGA DE NITI COM TRATAMENTO TÉRMICO CM- KIT COM 04 MODELOS -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81,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ASY S - LIMAS PRODUZIDAS EM LIGA DE NITI COM TRATAMENTO TÉRMICO CM- KIT COM 04 MODELOS - 3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91,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MA ENDODÔNTICA TIPO HEDSTROEN FLEXO FILE 1ª SÉRIE (15 A 4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HEDSTROEN FLEXO FILE 2ª SÉRIE (45 A 8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MA ENDODÔNTICA TIPO KERR FLEXO FILE 1ª SÉRIE (15 A 4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67,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KERR FLEXO FILE 1ª SÉRIE (15 A 4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KERR FLEXO FILE 2ª SÉRIE (45 A 8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28,0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MA ENDODÔNTICA TIPO KERR FLEXO FILE 2ª SÉRIE (45 A 8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2,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KERR FLEXO FILE Nº 08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9,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KERR FLEXO FILE Nº 08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MA ENDODÔNTICA TIPO KERR FLEXO FILE Nº 10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5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KERR FLEXO FILE Nº 10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5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IMA ENDODÔNTICA TIPO KERR FLEXO FILE Nº 15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5,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MA ENDODÔNTICA TIPO KERR FLEXO FILE Nº 15 (3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5,3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ÍQUIDO P/ ESTERILIZAÇÃO QUÍMICA À BASE DE FORMALDEÍDO (SOLUÇÃO PRONTA P/ USO)TIPO GERMEKILL OU GERME- RIO - GALÃO C/ 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75,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UVA DESCARTÁVEL PARA PROCEDIMENTO TAM. G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5,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SCARTÁVEL PARA PROCEDIMENTO TAM. M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UVA DESCARTÁVEL PARA PROCEDIMENTO TAM. P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5,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UVA DESCARTÁVEL PARA PROCEDIMENTO TAM. PP CX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3,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DESCARTÁVEL TRIPLA CAMADA COM ELÁSTICO CAIXA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8,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ÁSCARA N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PF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3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TRIZ DE AÇO 5MM - ROLO C/ 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TRIZ DE AÇO 7MM - ROLO C/ 0,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9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CRO MOTOR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4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ICROBUSH APLICADOR DESCARTÁVEL EMBALAGEM TUBO COM 100 UNIDADES - 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7,3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CROBUSH APLICADOR DESCARTÁVEL EMBALAGEM TUBO COM 100 UNIDADES - REG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3,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UFLA PARA LABORATÓRIO DE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04,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OBTURADOR PROVISÓRIO POTE COM 25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8,6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ÓCULOS DE PROTEÇÃO COM LENTE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2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ÓLEO LUBRIFICANTE PARA ALTA E BAIXA ROTAÇÃO - SPRAY COM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3,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ÓXIDO DE ZINCO E EUGENOL (KIT DA MESMA 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APEL GRAU CIRÚRGICO 10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6,6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APEL GRAU CIRÚRGICO 15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21,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APEL GRAU CIRÚRGICO 20 X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4,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ARAMONOCLOROFENOL CANFORADO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PASTA PROFILÁTICA C/ FLÚ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1,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DRA BRANCA MONTADA TIPO PÊRA PARA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2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EDRA BRANCA MONTADA TIPO TRONCO CÔNICA PARA PRÓ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9,2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LÍCULA P/ RX ODONTOLÓGICO (FILME PERIAPICIAL TIPO KODAK) - CX C/ 1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55,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PINÇA CLÍNICA P/ ALGOD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19,8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LACA CRISTAL PARA PLASTIFIC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2,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RTA MATRIZ DE AÇO TIPO IV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2,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RTA-AGULHA MAYO 1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2,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RTA-AGULHA MAYO 1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45,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OSICIONADOR PARA PELÍCULA RADIOGRÁFICA ODONT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9,2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TE DAPPEN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7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POTE DAPPEN VID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NSA PARA LABOR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651,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ESINA ACRÍLICA PÓ AUTOPOLIMERIZANTE ROSA CLARO VID C/ 45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22,7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SINA FOTO - REFIL C/ 4G - COR A1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2,0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SINA FOTO - REFIL C/ 4G - COR A2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5,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ESINA FOTO - REFIL C/ 4G - COR A3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9,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SINA FOTO - REFIL C/ 4G - COR A3,5 P/ DE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7,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VELADOR PARA RX ODONTOLÓGICO FRASCO COM 47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21,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OLETE DE ALGODÃO PACOTE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ABONETE LÍQUIDO GERMICIDA GALÃO COM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7,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LANTE P/ CICATRÍCULAS E FISSURAS FOTOPOLIMERIZ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3,7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ILICONE DE CONDENSAÇÃO PASTA L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ub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93,2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LUÇÃO DE CLOREXIDINE (NOPLAK,PERIOGAR OU SIMILAR) FRASCO COM 1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8,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XPLORADORA CLÍNICA N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5,5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GADOR CIRÚRGICO ESTÉRIL DESCATÁVEL CX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41,5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GADOR DE SALIVA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9,6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GADOR ENDODÔNTIC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2,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ÇA DE BORRACHA P/ PROFILAX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3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ESOURA CIRÚRGICA PONTA RETA FINA 1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2,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SOURA CIRÚRGICA PONTA RETA FINA 1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7,1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IRA DE LIXA DE POLIÉSTER C/ CENTRO NEUTRO TIPO 3M CX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0,4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IRA DE LIXA METÁLICA P/ AMÁLG.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1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IRA DE LIXA METÁLICA P/ AMÁLG. 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IRA DE POLIÉSTER (MATRIZ) C/ 50 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OUCA DESCARTÁVEL COM ELÁSTICO PACOTE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7,1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RICRESOL FORMA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11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ERNIZ CAVITÁRIO C/ FLÚOR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idro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9,40 </w:t>
            </w:r>
          </w:p>
        </w:tc>
      </w:tr>
    </w:tbl>
    <w:p>
      <w:pPr>
        <w:pStyle w:val="Normal"/>
        <w:suppressAutoHyphens w:val="true"/>
        <w:spacing w:before="0" w:after="120"/>
        <w:ind w:right="-33" w:hanging="0"/>
        <w:jc w:val="both"/>
        <w:rPr>
          <w:rFonts w:ascii="Arial" w:hAnsi="Arial" w:cs="Arial"/>
          <w:sz w:val="8"/>
          <w:szCs w:val="18"/>
        </w:rPr>
      </w:pPr>
      <w:r>
        <w:rPr>
          <w:rFonts w:cs="Arial" w:ascii="Arial" w:hAnsi="Arial"/>
          <w:sz w:val="8"/>
          <w:szCs w:val="18"/>
        </w:rPr>
      </w:r>
    </w:p>
    <w:p>
      <w:pPr>
        <w:pStyle w:val="Normal"/>
        <w:widowControl w:val="false"/>
        <w:numPr>
          <w:ilvl w:val="1"/>
          <w:numId w:val="3"/>
        </w:numPr>
        <w:suppressAutoHyphens w:val="true"/>
        <w:jc w:val="both"/>
        <w:rPr>
          <w:rFonts w:ascii="Arial" w:hAnsi="Arial" w:cs="Arial"/>
          <w:sz w:val="18"/>
          <w:szCs w:val="18"/>
        </w:rPr>
      </w:pPr>
      <w:r>
        <w:rPr>
          <w:rFonts w:cs="Arial" w:ascii="Arial" w:hAnsi="Arial"/>
          <w:sz w:val="18"/>
          <w:szCs w:val="18"/>
        </w:rPr>
        <w:t>Os materiais deverão ter prazo de validade mínimo de 12 meses, prevalecendo o prazo de validade fixado pelo fabricante ou fornecedor, caso maior. Tendo em vista ainda que nos casos exigidos por lei ter cadastro na ANVISA.</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jc w:val="both"/>
        <w:rPr>
          <w:rFonts w:ascii="Arial" w:hAnsi="Arial" w:cs="Arial"/>
          <w:sz w:val="18"/>
          <w:szCs w:val="18"/>
        </w:rPr>
      </w:pPr>
      <w:r>
        <w:rPr>
          <w:rFonts w:cs="Arial" w:ascii="Arial" w:hAnsi="Arial"/>
          <w:sz w:val="18"/>
          <w:szCs w:val="18"/>
        </w:rPr>
        <w:t>O prazo da ata de registro será de 12(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7"/>
        </w:numPr>
        <w:tabs>
          <w:tab w:val="clear" w:pos="709"/>
        </w:tabs>
        <w:ind w:left="0" w:hanging="0"/>
        <w:jc w:val="both"/>
        <w:rPr>
          <w:rFonts w:ascii="Arial" w:hAnsi="Arial" w:cs="Arial"/>
          <w:sz w:val="18"/>
          <w:szCs w:val="18"/>
        </w:rPr>
      </w:pPr>
      <w:r>
        <w:rPr>
          <w:rFonts w:cs="Arial" w:ascii="Arial" w:hAnsi="Arial"/>
          <w:sz w:val="18"/>
          <w:szCs w:val="18"/>
        </w:rPr>
        <w:t>A aquisição dos materiais acima elencados atenderá às necessidades para realização dos tratamentos odontológicos para o exercício de 2022 e início de 2023 (Período estimado de 12 meses), realizados nos pacientes junto às unidades de Saúde PSF’s e Centro Odontológico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8"/>
        </w:numPr>
        <w:tabs>
          <w:tab w:val="clear" w:pos="709"/>
        </w:tabs>
        <w:ind w:left="0" w:hanging="0"/>
        <w:jc w:val="both"/>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 xml:space="preserve">R$ </w:t>
      </w:r>
      <w:r>
        <w:rPr>
          <w:rFonts w:cs="Arial" w:ascii="Arial" w:hAnsi="Arial"/>
          <w:b/>
          <w:bCs/>
          <w:sz w:val="18"/>
          <w:szCs w:val="18"/>
          <w:lang w:eastAsia="ar-SA"/>
        </w:rPr>
        <w:t xml:space="preserve">509.392,20 (quinhentos e nove mil trezentos e noventa e dois reais e vinte centavo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4"/>
        </w:numPr>
        <w:tabs>
          <w:tab w:val="clear" w:pos="709"/>
        </w:tabs>
        <w:ind w:left="0" w:hanging="0"/>
        <w:jc w:val="both"/>
        <w:rPr>
          <w:rFonts w:ascii="Arial" w:hAnsi="Arial" w:cs="Arial"/>
          <w:sz w:val="18"/>
          <w:szCs w:val="18"/>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6"/>
        </w:numPr>
        <w:tabs>
          <w:tab w:val="clear" w:pos="709"/>
        </w:tabs>
        <w:ind w:left="0" w:hanging="0"/>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bCs/>
          <w:sz w:val="18"/>
          <w:szCs w:val="18"/>
        </w:rPr>
        <w:t>Luiz Maurício Coutinho Jannoti Silva</w:t>
      </w:r>
      <w:r>
        <w:rPr>
          <w:rFonts w:cs="Arial" w:ascii="Arial" w:hAnsi="Arial"/>
          <w:sz w:val="18"/>
          <w:szCs w:val="18"/>
        </w:rPr>
        <w:t>, Matrícula nº. 98.07.1537, dentist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22 de março de 2022.</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Luiz Maurício Coutinho Jannoti Silva</w:t>
      </w:r>
    </w:p>
    <w:p>
      <w:pPr>
        <w:pStyle w:val="Normal"/>
        <w:pBdr>
          <w:left w:val="single" w:sz="4" w:space="0" w:color="000000"/>
        </w:pBdr>
        <w:tabs>
          <w:tab w:val="clear" w:pos="709"/>
          <w:tab w:val="center" w:pos="4252" w:leader="none"/>
        </w:tabs>
        <w:rPr>
          <w:rFonts w:ascii="Arial" w:hAnsi="Arial" w:cs="Arial"/>
          <w:sz w:val="18"/>
          <w:szCs w:val="18"/>
          <w:lang w:val="it-IT"/>
        </w:rPr>
      </w:pPr>
      <w:r>
        <w:rPr>
          <w:rFonts w:cs="Arial" w:ascii="Arial" w:hAnsi="Arial"/>
          <w:sz w:val="18"/>
          <w:szCs w:val="18"/>
          <w:lang w:val="it-IT"/>
        </w:rPr>
        <w:tab/>
        <w:t xml:space="preserve">                        Dentista</w:t>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pBdr>
          <w:left w:val="single" w:sz="4" w:space="0" w:color="000000"/>
        </w:pBdr>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2 de març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bCs/>
          <w:sz w:val="18"/>
          <w:szCs w:val="18"/>
        </w:rPr>
      </w:pPr>
      <w:r>
        <w:rPr>
          <w:rFonts w:cs="Arial" w:ascii="Arial" w:hAnsi="Arial"/>
          <w:b/>
          <w:bCs/>
          <w:sz w:val="18"/>
          <w:szCs w:val="18"/>
        </w:rPr>
        <w:t>Analú Araújo Dias</w:t>
      </w:r>
    </w:p>
    <w:p>
      <w:pPr>
        <w:pStyle w:val="Normal"/>
        <w:jc w:val="right"/>
        <w:rPr>
          <w:rFonts w:ascii="Arial" w:hAnsi="Arial" w:cs="Arial"/>
          <w:b/>
          <w:b/>
          <w:bCs/>
          <w:sz w:val="18"/>
          <w:szCs w:val="18"/>
        </w:rPr>
      </w:pPr>
      <w:r>
        <w:rPr>
          <w:rFonts w:cs="Arial" w:ascii="Arial" w:hAnsi="Arial"/>
          <w:b/>
          <w:b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ODONTOLÓGICOS</w:t>
      </w:r>
      <w:r>
        <w:rPr>
          <w:rFonts w:cs="Arial" w:ascii="Arial" w:hAnsi="Arial"/>
          <w:b/>
          <w:sz w:val="18"/>
          <w:szCs w:val="18"/>
          <w:lang w:bidi="zxx"/>
        </w:rPr>
        <w:t xml:space="preserv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ODONTOLÓGICOS</w:t>
      </w:r>
      <w:r>
        <w:rPr>
          <w:rFonts w:cs="Arial" w:ascii="Arial" w:hAnsi="Arial"/>
          <w:b/>
          <w:sz w:val="18"/>
          <w:szCs w:val="18"/>
          <w:lang w:bidi="zxx"/>
        </w:rPr>
        <w:t xml:space="preserv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6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ODONTOLÓGICOS</w:t>
      </w:r>
      <w:r>
        <w:rPr>
          <w:rFonts w:cs="Arial" w:ascii="Arial" w:hAnsi="Arial"/>
          <w:b/>
          <w:sz w:val="18"/>
          <w:szCs w:val="18"/>
          <w:lang w:bidi="zxx"/>
        </w:rPr>
        <w:t xml:space="preserv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4/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06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4/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MATERIAIS ODONTOLÓGICO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4/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rPr>
        <w:t>Luiz Maurício Coutinho Jannoti Silva</w:t>
      </w:r>
      <w:r>
        <w:rPr>
          <w:rFonts w:cs="Arial" w:ascii="Arial" w:hAnsi="Arial"/>
          <w:sz w:val="18"/>
          <w:szCs w:val="18"/>
        </w:rPr>
        <w:t xml:space="preserve">, Matrícula nº. 98.07.1537, dentista,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4/2022, Processo nº 0067/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6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6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rFonts w:ascii="Arial" w:hAnsi="Arial" w:eastAsia="Times New Roman" w:cs="Arial"/>
      <w:b/>
      <w:bCs/>
      <w:i w:val="false"/>
      <w:iCs w:val="false"/>
    </w:rPr>
  </w:style>
  <w:style w:type="character" w:styleId="WW8Num27z1">
    <w:name w:val="WW8Num27z1"/>
    <w:qFormat/>
    <w:rPr>
      <w:b w:val="false"/>
      <w:bCs w:val="false"/>
      <w:i w:val="false"/>
      <w:iCs w:val="false"/>
    </w:rPr>
  </w:style>
  <w:style w:type="character" w:styleId="WW8Num27z4">
    <w:name w:val="WW8Num27z4"/>
    <w:qFormat/>
    <w:rPr>
      <w:b/>
      <w:bCs/>
      <w:i w:val="false"/>
      <w:iCs w:val="false"/>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bCs/>
      <w:i w:val="false"/>
      <w:iCs w:val="false"/>
    </w:rPr>
  </w:style>
  <w:style w:type="character" w:styleId="WW8Num33z1">
    <w:name w:val="WW8Num33z1"/>
    <w:qFormat/>
    <w:rPr>
      <w:b w:val="false"/>
      <w:bCs w:val="false"/>
      <w:i w:val="false"/>
      <w:iCs w:val="false"/>
    </w:rPr>
  </w:style>
  <w:style w:type="character" w:styleId="WW8Num33z4">
    <w:name w:val="WW8Num33z4"/>
    <w:qFormat/>
    <w:rPr>
      <w:b/>
      <w:bCs/>
      <w:i w:val="false"/>
      <w:iCs w:val="false"/>
    </w:rPr>
  </w:style>
  <w:style w:type="character" w:styleId="WW8Num33z5">
    <w:name w:val="WW8Num33z5"/>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Arial" w:hAnsi="Arial" w:eastAsia="Times New Roman" w:cs="Arial"/>
      <w:b/>
      <w:bCs/>
      <w:i w:val="false"/>
      <w:iCs w:val="false"/>
    </w:rPr>
  </w:style>
  <w:style w:type="character" w:styleId="WW8Num38z1">
    <w:name w:val="WW8Num38z1"/>
    <w:qFormat/>
    <w:rPr>
      <w:b w:val="false"/>
      <w:bCs w:val="false"/>
      <w:i w:val="false"/>
      <w:iCs w:val="false"/>
    </w:rPr>
  </w:style>
  <w:style w:type="character" w:styleId="WW8Num38z4">
    <w:name w:val="WW8Num38z4"/>
    <w:qFormat/>
    <w:rPr>
      <w:b/>
      <w:bCs/>
      <w:i w:val="false"/>
      <w:iCs w:val="false"/>
    </w:rPr>
  </w:style>
  <w:style w:type="character" w:styleId="WW8Num38z5">
    <w:name w:val="WW8Num38z5"/>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3-29T16:48:00Z</dcterms:modified>
  <cp:revision>325</cp:revision>
  <dc:subject/>
  <dc:title>ATA DE ENCERRAMENTO DE LICITAÇÃO POR CONVITE Nº 003/2003</dc:title>
</cp:coreProperties>
</file>