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LEITES ESPECIAIS </w:t>
      </w:r>
      <w:r>
        <w:rPr>
          <w:rFonts w:cs="Arial" w:ascii="Arial" w:hAnsi="Arial"/>
          <w:sz w:val="18"/>
          <w:szCs w:val="18"/>
          <w:lang w:bidi="zxx"/>
        </w:rPr>
        <w:t xml:space="preserve">para atender às necessidades do </w:t>
      </w:r>
      <w:r>
        <w:rPr>
          <w:rFonts w:cs="Arial" w:ascii="Arial" w:hAnsi="Arial"/>
          <w:sz w:val="18"/>
          <w:szCs w:val="18"/>
        </w:rPr>
        <w:t>Hospital Municipal</w:t>
      </w:r>
      <w:r>
        <w:rPr>
          <w:rFonts w:cs="Arial" w:ascii="Arial" w:hAnsi="Arial"/>
          <w:sz w:val="18"/>
          <w:szCs w:val="18"/>
          <w:lang w:bidi="zxx"/>
        </w:rPr>
        <w:t xml:space="preserve">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0.478,10 (setenta mil, quatrocentos e setenta e oito reais e dez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1. -  O objeto do presente termo de referência será recebido de forma parcelada conforme solicitação da Secretaria requisitante devendo ser entregue no prazo máximo de até 02 (dois) di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Todos os itens supracitados deverão ser entregues com validade mínima de 12 (doze) meses e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Os itens deverão ser entregues no endereço: Hospital Municipal Dr. João Pereira Martins, Centro, Sumidouro no horário das 09:00 às 12: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6/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u w:val="single"/>
          <w:lang w:eastAsia="ar-SA"/>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18/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LEITES ESPEC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5670"/>
        <w:gridCol w:w="1134"/>
        <w:gridCol w:w="850"/>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DE PARTIDA PARA LACTANTES DE 0 A 6 MESES, COM PROTEÍNA DO SORO DO LEITE E CASEÍNA, GORDURA VEGETAL E LÁCTEA, LACTOSE, PREBIÓTICO, VITAMINA E SAIS MINERAIS. EMBALAGEM COM NO MÁXIMO 400G. (NAN 1, NESTOGENO 1, APTAMIL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EM PÓ DE SEGUIMENTO PARA LACTANTES DE 6 A 12 MESES, COM PROTEÍNA DO SORO DO LEITE E CASEÍNA, GORDURA VEGETAL E LÁCTEA, LACTOSE, PREBIÓTICO, VITAMINA E SAIS MINERAIS. EMBALAGEM COM NO MÁXIMO 400G. (NAN 2, NESTOGENO, APTAMIL 2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4,0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PARA LACTENTES E DE SEGUIMENTO PARA LACTANTES À BASE DE SOJA. FONTE DE ÁCIDOS GRAXOS, COMO DHA E ARA, EMBALAGEM DE 800G (NAN SOJA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9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A, SISTEMA ABERTO, PARA PACIENTES COM INSUFICIÊNCIA RENAL, HIPERCALÓRICO (2 KCAL/ML), EMBALAGEM DE 1L. (NUTRI RENAL OU SIMILAR)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972,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HIPERCALÓRICA (1,5 KCAL/ML), 20G/L DE FIBRAS, OSMOLARIDADE: 440 MOSMOL/ KG DE ÁGUA, SEM SACAROSE PARA PACIENTES COM CONDIÇÕES ESPECÍFICAS DE DIETAS E/OU RESTRIÇÕES ALIMENTARES. EMBALAGEM DE 1L. (NOVASOURCE GL CONTROL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8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HIPERCALÓRICA (1,5 KCAL/ML), 63 G/L PROTEÍNAS, OSMOLARIDADE: 330 MOSMOL/L. EMBALAGEM DE 1L. (ISOUSOURCE 1,5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NORMOCALÓRICA (1,2 KCAL/ML), A BASE DE PROTEÍNA ISOLADA DE SOJA, 44 G/L PROTEÍNAS, SEM FIBRAS, OSMOLARIDADE: 360 MOSMOL/ KG DE ÁGUA. EMBALAGEM DE 1L. (ISOUSOURCE SOYA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9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ALIMENTAR DE PROTEÍNA, COMPOSTO POR 100% DE PROTEÍNA, ISOLADA DO SORO DO LEITE, PARA DIETA ENTERAL OU ORAL, FORNECENDO NO MÍNIMO 90% DE PROTEÍNA, COM VARIAÇÃO ACEITÁVEL 5%, DE SABOR NEUTRO OU SEM SABOR, LATA DE ATÉ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4,0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ÓDULO ALIMENTAR, 100% MALTODEXTRINA, PARA DIETA ENTERAL OU ORAL SEM SABOR, SACHÊ DE 25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8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DE SIMBIÓTICO, EM SACHÊ DE 2 GRAMAS, CONTENDO PREBIÓTICO E PELO MENOS UM DOS SEGUINTES GÊNEROS DE PROBIÓTICOS: LACTOBACILLUS E/OU BIFIBAVTERIUM, SEM ADIÇÃO DE OUTROS COMPONENTES COMO VITAMINAS E MINERAIS, CAIXA CONTE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5,7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RIGLICERÍDEOS DE CADEIA MÉDIA, COM AGE PARA DIETA ENTERAL OU ORAL, SACHÊ DE 1G. CAIXA CO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4,64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2.1 A aquisição dos itens acima elencados se faz necessária para atender a demanda de pacientes assistidos junto ao Hospital Municipal Dr. João Pereira Martins, para o ano de 2023, acometidos de diversas patologias em âmbito hospitalar, para o plano alimentar adequado, com o complemento necessário das fórmulas nutricionais, que direcionam a um condicionamento favorável no tocante a recuperação clínica e da alta hospitalar. O prazo do Registro de Preços é de 12 (doze) meses. </w:t>
      </w:r>
    </w:p>
    <w:p>
      <w:pPr>
        <w:pStyle w:val="Normal"/>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conforme solicitação da Secretaria requisitante devendo ser entregue no prazo máximo de até 02 (dois) dia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Todos os itens supracitados deverão ser entregues com validade mínima de 12 (doze) meses e deverão ter o número do lote e a data de validade impressos na nota fiscal.</w:t>
      </w:r>
    </w:p>
    <w:p>
      <w:pPr>
        <w:pStyle w:val="PargrafodaLista"/>
        <w:ind w:left="0" w:hanging="0"/>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pPr>
      <w:r>
        <w:rPr>
          <w:rFonts w:cs="Arial" w:ascii="Arial" w:hAnsi="Arial"/>
          <w:sz w:val="18"/>
          <w:szCs w:val="18"/>
        </w:rPr>
        <w:t>Os itens deverão ser entregues no endereço: Hospital Municipal Dr. João Pereira Martins, Centro, Sumidouro no horário das 09:00 às 12: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70.478,10 (setenta mil, quatrocentos e setenta e oito reais e dez centav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29 de novembro de 2022.</w:t>
      </w:r>
    </w:p>
    <w:p>
      <w:pPr>
        <w:pStyle w:val="Normal"/>
        <w:jc w:val="right"/>
        <w:rPr>
          <w:rFonts w:ascii="Arial" w:hAnsi="Arial" w:cs="Arial"/>
          <w:sz w:val="18"/>
          <w:szCs w:val="18"/>
        </w:rPr>
      </w:pPr>
      <w:r>
        <w:rPr>
          <w:rFonts w:cs="Arial" w:ascii="Arial" w:hAnsi="Arial"/>
          <w:b/>
          <w:sz w:val="18"/>
          <w:szCs w:val="18"/>
        </w:rPr>
        <w:t>Jorge Mariano dos Santos Ribeiro</w:t>
      </w:r>
    </w:p>
    <w:p>
      <w:pPr>
        <w:pStyle w:val="Normal"/>
        <w:jc w:val="right"/>
        <w:rPr>
          <w:rFonts w:ascii="Arial" w:hAnsi="Arial" w:cs="Arial"/>
          <w:b/>
          <w:b/>
          <w:bCs/>
          <w:sz w:val="18"/>
          <w:szCs w:val="18"/>
        </w:rPr>
      </w:pPr>
      <w:r>
        <w:rPr>
          <w:rFonts w:cs="Arial" w:ascii="Arial" w:hAnsi="Arial"/>
          <w:b/>
          <w:bCs/>
          <w:sz w:val="18"/>
          <w:szCs w:val="18"/>
        </w:rPr>
        <w:t>Enfermeiro, matrícula nº. 12.07.3216</w:t>
      </w:r>
    </w:p>
    <w:p>
      <w:pPr>
        <w:pStyle w:val="Normal"/>
        <w:spacing w:before="0" w:after="360"/>
        <w:jc w:val="right"/>
        <w:rPr>
          <w:rFonts w:ascii="Arial" w:hAnsi="Arial" w:cs="Arial"/>
          <w:b/>
          <w:b/>
          <w:bCs/>
          <w:sz w:val="18"/>
          <w:szCs w:val="18"/>
        </w:rPr>
      </w:pPr>
      <w:r>
        <w:rPr>
          <w:rFonts w:cs="Arial" w:ascii="Arial" w:hAnsi="Arial"/>
          <w:b/>
          <w:bCs/>
          <w:sz w:val="18"/>
          <w:szCs w:val="18"/>
        </w:rPr>
      </w:r>
    </w:p>
    <w:p>
      <w:pPr>
        <w:pStyle w:val="Normal"/>
        <w:spacing w:before="0" w:after="360"/>
        <w:jc w:val="right"/>
        <w:rPr>
          <w:rFonts w:ascii="Arial" w:hAnsi="Arial" w:cs="Arial"/>
          <w:sz w:val="18"/>
          <w:szCs w:val="18"/>
        </w:rPr>
      </w:pPr>
      <w:r>
        <w:rPr>
          <w:rFonts w:cs="Arial" w:ascii="Arial" w:hAnsi="Arial"/>
          <w:sz w:val="18"/>
          <w:szCs w:val="18"/>
        </w:rPr>
        <w:t>Aprovo, em 29 de novembro de 2022.</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pPr>
      <w:r>
        <w:rPr>
          <w:rFonts w:cs="Arial" w:ascii="Arial" w:hAnsi="Arial"/>
          <w:b/>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LEITES ESPECIAIS </w:t>
      </w:r>
      <w:r>
        <w:rPr>
          <w:rFonts w:cs="Arial" w:ascii="Arial" w:hAnsi="Arial"/>
          <w:sz w:val="18"/>
          <w:szCs w:val="18"/>
          <w:lang w:bidi="zxx"/>
        </w:rPr>
        <w:t xml:space="preserve">para atender às necessidades do </w:t>
      </w:r>
      <w:r>
        <w:rPr>
          <w:rFonts w:cs="Arial" w:ascii="Arial" w:hAnsi="Arial"/>
          <w:sz w:val="18"/>
          <w:szCs w:val="18"/>
        </w:rPr>
        <w:t>Hospital Municipal</w:t>
      </w:r>
      <w:r>
        <w:rPr>
          <w:rFonts w:cs="Arial" w:ascii="Arial" w:hAnsi="Arial"/>
          <w:sz w:val="18"/>
          <w:szCs w:val="18"/>
          <w:lang w:bidi="zxx"/>
        </w:rPr>
        <w:t xml:space="preserve">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LEITES ESPECIAIS </w:t>
      </w:r>
      <w:r>
        <w:rPr>
          <w:rFonts w:cs="Arial" w:ascii="Arial" w:hAnsi="Arial"/>
          <w:sz w:val="18"/>
          <w:szCs w:val="18"/>
          <w:lang w:bidi="zxx"/>
        </w:rPr>
        <w:t xml:space="preserve">para atender às necessidades do </w:t>
      </w:r>
      <w:r>
        <w:rPr>
          <w:rFonts w:cs="Arial" w:ascii="Arial" w:hAnsi="Arial"/>
          <w:sz w:val="18"/>
          <w:szCs w:val="18"/>
        </w:rPr>
        <w:t>Hospital Municipal</w:t>
      </w:r>
      <w:r>
        <w:rPr>
          <w:rFonts w:cs="Arial" w:ascii="Arial" w:hAnsi="Arial"/>
          <w:sz w:val="18"/>
          <w:szCs w:val="18"/>
          <w:lang w:bidi="zxx"/>
        </w:rPr>
        <w:t xml:space="preserve">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LEITES ESPECIAIS </w:t>
      </w:r>
      <w:r>
        <w:rPr>
          <w:rFonts w:cs="Arial" w:ascii="Arial" w:hAnsi="Arial"/>
          <w:sz w:val="18"/>
          <w:szCs w:val="18"/>
          <w:lang w:bidi="zxx"/>
        </w:rPr>
        <w:t xml:space="preserve">para atender às necessidades do </w:t>
      </w:r>
      <w:r>
        <w:rPr>
          <w:rFonts w:cs="Arial" w:ascii="Arial" w:hAnsi="Arial"/>
          <w:sz w:val="18"/>
          <w:szCs w:val="18"/>
        </w:rPr>
        <w:t>Hospital Municipal</w:t>
      </w:r>
      <w:r>
        <w:rPr>
          <w:rFonts w:cs="Arial" w:ascii="Arial" w:hAnsi="Arial"/>
          <w:sz w:val="18"/>
          <w:szCs w:val="18"/>
          <w:lang w:bidi="zxx"/>
        </w:rPr>
        <w:t xml:space="preserve">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6/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3</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1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1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LEITES ESPECIAI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de forma parcelada conforme solicitação da Secretaria requisitante devendo ser entregue no prazo máximo de até 02 (dois) di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Todos os itens supracitados deverão ser entregues com validade mínima de 12 (doze) meses e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o endereço: Hospital Municipal Dr. João Pereira Martins, Centro, Sumidouro no horário das 09:00 às 12: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não cumprimento do disposto supracitad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6/2023, Processo nº 331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1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1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5z1">
    <w:name w:val="WW8Num5z1"/>
    <w:qFormat/>
    <w:rPr>
      <w:b w:val="false"/>
      <w:i w:val="false"/>
    </w:rPr>
  </w:style>
  <w:style w:type="character" w:styleId="WW8Num5z4">
    <w:name w:val="WW8Num5z4"/>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2">
    <w:name w:val="WW8Num21z2"/>
    <w:qFormat/>
    <w:rPr>
      <w:rFonts w:cs="Times New Roman"/>
      <w:b/>
      <w:color w:val="0033CC"/>
      <w:u w:val="single"/>
    </w:rPr>
  </w:style>
  <w:style w:type="character" w:styleId="WW8Num21z3">
    <w:name w:val="WW8Num21z3"/>
    <w:qFormat/>
    <w:rPr>
      <w:rFonts w:cs="Times New Roman"/>
      <w:color w:val="385623"/>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2-28T22:37:00Z</dcterms:modified>
  <cp:revision>369</cp:revision>
  <dc:subject/>
  <dc:title>ATA DE ENCERRAMENTO DE LICITAÇÃO POR CONVITE Nº 003/2003</dc:title>
</cp:coreProperties>
</file>