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lang w:val="pt-BR"/>
        </w:rPr>
      </w:pPr>
      <w:r>
        <w:rPr>
          <w:rFonts w:cs="Algerian;Algerian" w:ascii="Algerian;Algerian" w:hAnsi="Algerian;Algerian"/>
          <w:b w:val="false"/>
          <w:i w:val="false"/>
          <w:sz w:val="30"/>
          <w:szCs w:val="30"/>
          <w:u w:val="single"/>
        </w:rPr>
        <w:t>PREGÃO Nº 019/202</w:t>
      </w:r>
      <w:r>
        <w:rPr>
          <w:rFonts w:cs="Algerian;Algerian" w:ascii="Algerian;Algerian" w:hAnsi="Algerian;Algerian"/>
          <w:b w:val="false"/>
          <w:i w:val="false"/>
          <w:sz w:val="30"/>
          <w:szCs w:val="30"/>
          <w:u w:val="single"/>
          <w:lang w:val="pt-BR"/>
        </w:rPr>
        <w:t>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47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Global</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color w:val="000000"/>
          <w:sz w:val="18"/>
          <w:szCs w:val="18"/>
          <w:lang w:bidi="zxx"/>
        </w:rPr>
        <w:t xml:space="preserve">Contratação de </w:t>
      </w:r>
      <w:r>
        <w:rPr>
          <w:rFonts w:cs="Arial" w:ascii="Arial" w:hAnsi="Arial"/>
          <w:b/>
          <w:sz w:val="18"/>
          <w:szCs w:val="18"/>
          <w:lang w:bidi="zxx"/>
        </w:rPr>
        <w:t>EMPRESA ESPECIALIZADA PARA IMPLANTAÇÃO DE SISTEMA GESTÃO PÚBLICA NA ÁREA DA EDUCAÇÃO</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color w:val="000000"/>
          <w:sz w:val="18"/>
          <w:szCs w:val="18"/>
          <w:lang w:bidi="zxx"/>
        </w:rPr>
        <w:t>SECRETARIA MUNICIPAL DE EDUCAÇÃO, CULTURA, ESPORTE, LAZER E TURISMO</w:t>
      </w:r>
      <w:r>
        <w:rPr>
          <w:rFonts w:cs="Arial" w:ascii="Arial" w:hAnsi="Arial"/>
          <w:b/>
          <w:bCs/>
          <w:sz w:val="18"/>
          <w:szCs w:val="18"/>
        </w:rPr>
        <w:t>.</w:t>
      </w:r>
    </w:p>
    <w:p>
      <w:pPr>
        <w:pStyle w:val="Normal"/>
        <w:jc w:val="both"/>
        <w:rPr>
          <w:rFonts w:ascii="Arial" w:hAnsi="Arial" w:cs="Arial"/>
          <w:b/>
          <w:b/>
          <w:sz w:val="4"/>
          <w:szCs w:val="4"/>
        </w:rPr>
      </w:pPr>
      <w:r>
        <w:rPr>
          <w:rFonts w:cs="Arial" w:ascii="Arial" w:hAnsi="Arial"/>
          <w:b/>
          <w:sz w:val="4"/>
          <w:szCs w:val="4"/>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GLOB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7/03/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7/03/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 xml:space="preserve">249.600,03 (duzentos e quarenta e nove mil e seiscentos reais e três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3"/>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prestação dos serviços, objeto desta licitação, constituído por declaração (ões) concedida (s) por pessoa (s) jurídica (s) de direito público ou privado, atestando que a licitante </w:t>
      </w:r>
      <w:r>
        <w:rPr>
          <w:b/>
          <w:sz w:val="18"/>
          <w:szCs w:val="18"/>
        </w:rPr>
        <w:t>prestou serviç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8</w:t>
      </w:r>
      <w:r>
        <w:rPr>
          <w:sz w:val="18"/>
          <w:szCs w:val="18"/>
        </w:rPr>
        <w:tab/>
        <w:t>Cadastro Nacional de Empresas Inidôneas e Suspensas – CEIS, mantido pela Controladoria-Geral da União (</w:t>
      </w:r>
      <w:hyperlink r:id="rId15">
        <w:r>
          <w:rPr>
            <w:rStyle w:val="InternetLink"/>
            <w:sz w:val="18"/>
            <w:szCs w:val="18"/>
          </w:rPr>
          <w:t>https://certidoes.cgu.gov.br/</w:t>
        </w:r>
      </w:hyperlink>
      <w:r>
        <w:rPr>
          <w:sz w:val="18"/>
          <w:szCs w:val="18"/>
        </w:rPr>
        <w:t>);</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A execução do objeto da presente licitação será realizado junto a Secretaria obedecendo, na íntegra, ao detalhamento do termo de referência.</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 xml:space="preserve">16.2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rPr>
        <w:t xml:space="preserve">16.3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2 (doze) meses</w:t>
      </w:r>
      <w:r>
        <w:rPr>
          <w:rFonts w:cs="Arial" w:ascii="Arial" w:hAnsi="Arial"/>
          <w:b/>
          <w:iCs/>
          <w:sz w:val="18"/>
          <w:szCs w:val="18"/>
        </w:rPr>
        <w:t>,</w:t>
      </w:r>
      <w:r>
        <w:rPr>
          <w:rFonts w:cs="Arial" w:ascii="Arial" w:hAnsi="Arial"/>
          <w:iCs/>
          <w:sz w:val="18"/>
          <w:szCs w:val="18"/>
        </w:rPr>
        <w:t xml:space="preserve"> a partir da assinatura do presente contrato, podendo ser prorrogado, a critério da Administração </w:t>
      </w:r>
      <w:r>
        <w:rPr>
          <w:rFonts w:cs="Arial" w:ascii="Arial" w:hAnsi="Arial"/>
          <w:sz w:val="18"/>
          <w:szCs w:val="18"/>
        </w:rPr>
        <w:t>em conformidade com o disposto no inciso IV do art. 57 da Lei Federal nº 8.666/93.</w:t>
      </w:r>
      <w:r>
        <w:rPr>
          <w:rFonts w:cs="Arial" w:ascii="Arial" w:hAnsi="Arial"/>
          <w:sz w:val="18"/>
          <w:szCs w:val="18"/>
          <w:lang w:bidi="zxx"/>
        </w:rPr>
        <w:t xml:space="preserve"> </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rPr>
      </w:pPr>
      <w:r>
        <w:rPr>
          <w:rFonts w:cs="Arial" w:ascii="Arial" w:hAnsi="Arial"/>
          <w:sz w:val="18"/>
          <w:szCs w:val="18"/>
          <w:lang w:bidi="zxx"/>
        </w:rPr>
        <w:t xml:space="preserve">16.4 - </w:t>
      </w: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r>
        <w:rPr>
          <w:rFonts w:cs="Arial" w:ascii="Arial" w:hAnsi="Arial"/>
          <w:sz w:val="18"/>
          <w:szCs w:val="18"/>
          <w:lang w:bidi="zxx"/>
        </w:rPr>
        <w:t>.</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2"/>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jc w:val="both"/>
        <w:rPr/>
      </w:pPr>
      <w:r>
        <w:rPr>
          <w:rFonts w:cs="Arial" w:ascii="Arial" w:hAnsi="Arial"/>
          <w:sz w:val="18"/>
          <w:szCs w:val="18"/>
        </w:rPr>
        <w:t xml:space="preserve">Se recusar a assinar o termo do contrato ou receber a nota de empenho; </w:t>
      </w:r>
    </w:p>
    <w:p>
      <w:pPr>
        <w:pStyle w:val="Normal"/>
        <w:numPr>
          <w:ilvl w:val="2"/>
          <w:numId w:val="22"/>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2"/>
        </w:numPr>
        <w:ind w:left="0" w:hanging="0"/>
        <w:jc w:val="both"/>
        <w:rPr/>
      </w:pPr>
      <w:r>
        <w:rPr>
          <w:rFonts w:cs="Arial" w:ascii="Arial" w:hAnsi="Arial"/>
          <w:sz w:val="18"/>
          <w:szCs w:val="18"/>
        </w:rPr>
        <w:t>Deixar de entregar documentação exigida no edital;</w:t>
      </w:r>
    </w:p>
    <w:p>
      <w:pPr>
        <w:pStyle w:val="Normal"/>
        <w:numPr>
          <w:ilvl w:val="2"/>
          <w:numId w:val="22"/>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2"/>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2"/>
        </w:numPr>
        <w:ind w:left="0" w:hanging="0"/>
        <w:jc w:val="both"/>
        <w:rPr/>
      </w:pPr>
      <w:r>
        <w:rPr>
          <w:rFonts w:cs="Arial" w:ascii="Arial" w:hAnsi="Arial"/>
          <w:sz w:val="18"/>
          <w:szCs w:val="18"/>
        </w:rPr>
        <w:t>Não mantiver a proposta dentro do prazo de validade;</w:t>
      </w:r>
    </w:p>
    <w:p>
      <w:pPr>
        <w:pStyle w:val="Normal"/>
        <w:numPr>
          <w:ilvl w:val="2"/>
          <w:numId w:val="22"/>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2"/>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2"/>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2"/>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6">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1.1236100232.051-3390.39.00-155000000</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19/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O Edital está disponibilizado, na íntegra, no endereço eletrônico, </w:t>
      </w:r>
      <w:hyperlink r:id="rId17">
        <w:r>
          <w:rPr>
            <w:rStyle w:val="InternetLink"/>
            <w:rFonts w:cs="Arial" w:ascii="Arial" w:hAnsi="Arial"/>
            <w:sz w:val="18"/>
            <w:szCs w:val="18"/>
          </w:rPr>
          <w:t>http://www.sumidouro.rj.gov.br/licitacao</w:t>
        </w:r>
      </w:hyperlink>
      <w:r>
        <w:rPr>
          <w:rFonts w:cs="Arial" w:ascii="Arial" w:hAnsi="Arial"/>
          <w:sz w:val="18"/>
          <w:szCs w:val="18"/>
        </w:rPr>
        <w:t xml:space="preserve">, e </w:t>
      </w:r>
      <w:hyperlink r:id="rId18">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9">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1"/>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1"/>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1"/>
        </w:numPr>
        <w:spacing w:lineRule="auto" w:line="240" w:before="0" w:after="0"/>
        <w:ind w:left="0" w:hanging="0"/>
        <w:jc w:val="both"/>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8 de fevereir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úbia Ramos Rodrigues da Silva</w:t>
      </w:r>
    </w:p>
    <w:p>
      <w:pPr>
        <w:pStyle w:val="Normal"/>
        <w:jc w:val="center"/>
        <w:rPr>
          <w:rFonts w:ascii="Arial" w:hAnsi="Arial" w:cs="Arial"/>
          <w:b/>
          <w:b/>
          <w:sz w:val="18"/>
          <w:szCs w:val="18"/>
        </w:rPr>
      </w:pPr>
      <w:r>
        <w:rPr>
          <w:rFonts w:cs="Arial" w:ascii="Arial" w:hAnsi="Arial"/>
          <w:b/>
          <w:sz w:val="18"/>
          <w:szCs w:val="18"/>
        </w:rPr>
        <w:t>Secretária Municipal de Educação e Cultura</w:t>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pPr>
      <w:r>
        <w:rPr>
          <w:rFonts w:cs="Arial" w:ascii="Arial" w:hAnsi="Arial"/>
          <w:b/>
          <w:sz w:val="18"/>
          <w:szCs w:val="18"/>
          <w:u w:val="single"/>
          <w:lang w:eastAsia="ar-SA"/>
        </w:rPr>
        <w:t>TERMO DE REFERÊNCIA</w:t>
      </w:r>
    </w:p>
    <w:p>
      <w:pPr>
        <w:pStyle w:val="Normal"/>
        <w:rPr>
          <w:rFonts w:ascii="Arial" w:hAnsi="Arial" w:cs="Arial"/>
          <w:b/>
          <w:b/>
          <w:sz w:val="18"/>
          <w:szCs w:val="18"/>
          <w:lang w:eastAsia="ar-SA"/>
        </w:rPr>
      </w:pPr>
      <w:r>
        <w:rPr>
          <w:rFonts w:cs="Arial" w:ascii="Arial" w:hAnsi="Arial"/>
          <w:b/>
          <w:sz w:val="18"/>
          <w:szCs w:val="18"/>
          <w:lang w:eastAsia="ar-SA"/>
        </w:rPr>
        <w:t>PROCESSO Nº: 0472/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widowControl w:val="false"/>
        <w:numPr>
          <w:ilvl w:val="1"/>
          <w:numId w:val="3"/>
        </w:numPr>
        <w:suppressAutoHyphens w:val="true"/>
        <w:jc w:val="both"/>
        <w:rPr>
          <w:rFonts w:ascii="Arial" w:hAnsi="Arial" w:cs="Arial"/>
          <w:sz w:val="18"/>
          <w:szCs w:val="18"/>
        </w:rPr>
      </w:pPr>
      <w:r>
        <w:rPr>
          <w:rFonts w:eastAsia="Arial" w:cs="Arial" w:ascii="Arial" w:hAnsi="Arial"/>
          <w:color w:val="000000"/>
          <w:sz w:val="18"/>
          <w:szCs w:val="18"/>
          <w:lang w:bidi="zxx"/>
        </w:rPr>
        <w:t xml:space="preserve"> </w:t>
      </w:r>
      <w:r>
        <w:rPr>
          <w:rFonts w:cs="Arial" w:ascii="Arial" w:hAnsi="Arial"/>
          <w:color w:val="000000"/>
          <w:sz w:val="18"/>
          <w:szCs w:val="18"/>
          <w:lang w:bidi="zxx"/>
        </w:rPr>
        <w:t>Contratação de</w:t>
      </w:r>
      <w:r>
        <w:rPr>
          <w:rFonts w:cs="Arial" w:ascii="Arial" w:hAnsi="Arial"/>
          <w:sz w:val="18"/>
          <w:szCs w:val="18"/>
        </w:rPr>
        <w:t xml:space="preserve"> </w:t>
      </w:r>
      <w:r>
        <w:rPr>
          <w:rFonts w:cs="Arial" w:ascii="Arial" w:hAnsi="Arial"/>
          <w:b/>
          <w:bCs/>
          <w:color w:val="000000"/>
          <w:sz w:val="18"/>
          <w:szCs w:val="18"/>
          <w:lang w:bidi="zxx"/>
        </w:rPr>
        <w:t>EMPRESA ESPECIALIZADA PARA FORNECIMENTO DE PROGRAMA DE COMPUTADOR</w:t>
      </w:r>
      <w:r>
        <w:rPr>
          <w:rFonts w:cs="Arial" w:ascii="Arial" w:hAnsi="Arial"/>
          <w:color w:val="000000"/>
          <w:sz w:val="18"/>
          <w:szCs w:val="18"/>
          <w:lang w:bidi="zxx"/>
        </w:rPr>
        <w:t xml:space="preserve"> (cessão de direito de uso de softwares - sistema informatizado de Gestão educacional, implantação, treinamento de funcionários para operação dos sistemas, atualização e manutenção, suporte técnico do respectivo sistema informatizado eventual e permanente durante toda a vigência contratual, em conformidade com as especificações técnicas e funcionais contidas neste termo de referência para atender às necessidades da SECRETARIA MUNICIPAL DE EDUCAÇÃO, CULTURA, ESPORTE, LAZER E TURISMO, </w:t>
      </w:r>
      <w:r>
        <w:rPr>
          <w:rFonts w:cs="Arial" w:ascii="Arial" w:hAnsi="Arial"/>
          <w:sz w:val="18"/>
          <w:szCs w:val="18"/>
        </w:rPr>
        <w:t xml:space="preserve">conforme especificações e quantidades estabelecidas abaixo: </w:t>
      </w:r>
    </w:p>
    <w:tbl>
      <w:tblPr>
        <w:tblW w:w="9640" w:type="dxa"/>
        <w:jc w:val="left"/>
        <w:tblInd w:w="-147" w:type="dxa"/>
        <w:tblLayout w:type="fixed"/>
        <w:tblCellMar>
          <w:top w:w="0" w:type="dxa"/>
          <w:left w:w="108" w:type="dxa"/>
          <w:bottom w:w="0" w:type="dxa"/>
          <w:right w:w="108" w:type="dxa"/>
        </w:tblCellMar>
      </w:tblPr>
      <w:tblGrid>
        <w:gridCol w:w="993"/>
        <w:gridCol w:w="4536"/>
        <w:gridCol w:w="1276"/>
        <w:gridCol w:w="1276"/>
        <w:gridCol w:w="1559"/>
      </w:tblGrid>
      <w:tr>
        <w:trPr>
          <w:trHeight w:val="7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34" w:hanging="0"/>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2"/>
              </w:rPr>
              <w:t>01</w:t>
            </w:r>
          </w:p>
        </w:tc>
        <w:tc>
          <w:tcPr>
            <w:tcW w:w="4536"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LICENÇA E MANUTENÇÃO DE USO DE SISTEMA DE GESTÃO EDUCACION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SR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5.566,67</w:t>
            </w:r>
          </w:p>
        </w:tc>
      </w:tr>
      <w:tr>
        <w:trPr>
          <w:trHeight w:val="28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2"/>
              </w:rPr>
            </w:pPr>
            <w:r>
              <w:rPr>
                <w:rFonts w:cs="Arial" w:ascii="Arial" w:hAnsi="Arial"/>
                <w:sz w:val="20"/>
                <w:szCs w:val="22"/>
              </w:rPr>
              <w:t>02</w:t>
            </w:r>
          </w:p>
        </w:tc>
        <w:tc>
          <w:tcPr>
            <w:tcW w:w="4536" w:type="dxa"/>
            <w:tcBorders>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IMPLANTAÇÃO E TREINAMENTO SISTEMA DE GESTÃO EDUCACIONAL</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SRV</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33,33</w:t>
            </w:r>
          </w:p>
        </w:tc>
      </w:tr>
      <w:tr>
        <w:trPr>
          <w:trHeight w:val="28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2"/>
              </w:rPr>
            </w:pPr>
            <w:r>
              <w:rPr>
                <w:rFonts w:cs="Arial" w:ascii="Arial" w:hAnsi="Arial"/>
                <w:sz w:val="20"/>
                <w:szCs w:val="22"/>
              </w:rPr>
              <w:t>03</w:t>
            </w:r>
          </w:p>
        </w:tc>
        <w:tc>
          <w:tcPr>
            <w:tcW w:w="4536" w:type="dxa"/>
            <w:tcBorders>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SUPORTE TÉCNICO SISTEMA DE GESTÃO EDUCACIONAL</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SRV</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2"/>
              </w:rPr>
            </w:pPr>
            <w:r>
              <w:rPr>
                <w:rFonts w:cs="Arial" w:ascii="Arial" w:hAnsi="Arial"/>
                <w:sz w:val="20"/>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053,33</w:t>
            </w:r>
          </w:p>
        </w:tc>
      </w:tr>
      <w:tr>
        <w:trPr>
          <w:trHeight w:val="28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2"/>
              </w:rPr>
            </w:pPr>
            <w:r>
              <w:rPr>
                <w:rFonts w:cs="Arial" w:ascii="Arial" w:hAnsi="Arial"/>
                <w:sz w:val="20"/>
                <w:szCs w:val="22"/>
              </w:rPr>
              <w:t>04</w:t>
            </w:r>
          </w:p>
        </w:tc>
        <w:tc>
          <w:tcPr>
            <w:tcW w:w="4536" w:type="dxa"/>
            <w:tcBorders>
              <w:bottom w:val="single" w:sz="4" w:space="0" w:color="000000"/>
              <w:right w:val="single" w:sz="4" w:space="0" w:color="000000"/>
            </w:tcBorders>
            <w:vAlign w:val="center"/>
          </w:tcPr>
          <w:p>
            <w:pPr>
              <w:pStyle w:val="Normal"/>
              <w:rPr/>
            </w:pPr>
            <w:r>
              <w:rPr>
                <w:rFonts w:cs="Arial" w:ascii="Arial" w:hAnsi="Arial"/>
                <w:sz w:val="20"/>
                <w:szCs w:val="22"/>
              </w:rPr>
              <w:t>DATACENTER SISTEMA DE GESTÃO EDUCACIONAL</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SRV</w:t>
            </w:r>
          </w:p>
        </w:tc>
        <w:tc>
          <w:tcPr>
            <w:tcW w:w="127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46,67</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shd w:fill="E6E6E6" w:val="clear"/>
        <w:suppressAutoHyphens w:val="true"/>
        <w:spacing w:before="0" w:after="120"/>
        <w:ind w:left="0" w:hanging="0"/>
        <w:jc w:val="both"/>
        <w:rPr>
          <w:rFonts w:ascii="Arial" w:hAnsi="Arial" w:cs="Arial"/>
          <w:b/>
          <w:b/>
          <w:sz w:val="18"/>
          <w:szCs w:val="18"/>
        </w:rPr>
      </w:pPr>
      <w:r>
        <w:rPr>
          <w:rFonts w:cs="Arial" w:ascii="Arial" w:hAnsi="Arial"/>
          <w:b/>
          <w:sz w:val="18"/>
          <w:szCs w:val="18"/>
        </w:rPr>
        <w:t>JUSTIFICATIVA</w:t>
      </w:r>
    </w:p>
    <w:p>
      <w:pPr>
        <w:pStyle w:val="Normal"/>
        <w:widowControl w:val="false"/>
        <w:suppressAutoHyphens w:val="true"/>
        <w:spacing w:before="0" w:after="120"/>
        <w:jc w:val="both"/>
        <w:rPr>
          <w:rFonts w:ascii="Arial" w:hAnsi="Arial" w:cs="Arial"/>
          <w:color w:val="000000"/>
          <w:sz w:val="18"/>
          <w:szCs w:val="18"/>
          <w:lang w:bidi="zxx"/>
        </w:rPr>
      </w:pPr>
      <w:r>
        <w:rPr>
          <w:rFonts w:cs="Arial" w:ascii="Arial" w:hAnsi="Arial"/>
          <w:color w:val="000000"/>
          <w:sz w:val="18"/>
          <w:szCs w:val="18"/>
          <w:lang w:bidi="zxx"/>
        </w:rPr>
        <w:t>A demanda de processamento de dados da Secretaria de Educação continua aumentado nos últimos anos e, assim como acontece no mercado, novos serviços são criados para atender às necessidades internas e externas da Administração e dos munícipes, para suportar este crescimento a área de Tecnologia de Informação (TI) também continua precisando evoluir, aumentando a quantidade de equipamentos e aplicações na Entidade. Com isso aumentaram também a complexidade e, consequentemente, o custo e risco por manter todo ambiente operacional e os sistemas/serviços disponíveis. Como a manutenção destes equipamentos e serviços é complexa e às vezes demorada, ocorre no caso de falhas a lentidão ou mesmo indisponibilidade dos serviços por períodos superiores aos tolerados, além dos prejuízos à sociedade que se utiliza destes serviços e desgaste para imagem da Administração. Para ultrapassar os problemas de um ambiente sensível a falhas, composto por equipamentos únicos, sejam servidores, sejam conexões de rede, a Secretária de Educação optou pela hospedagem da infraestrutura de servidores e armazenamento de dados em Datacenter nas “nuvens”. A hospedagem consiste em utilização dos equipamentos e aplicações instaladas em ambiente de alta-disponibilidade, objetivando a entidade aumentar a credibilidade dos serviços oferecidos pela infraestrutura, melhorar e aprimorar o gerenciamento do ambiente, ampliar a segurança, diminuir sensivelmente o tempo de indisponibilidade em casos de falhas, permitir que as manutenções preventivas e corretivas possam ser programadas sem deixar indisponível os serviços e a paralisação do atendimento. Assim sendo, faz-se necessário a contratação do serviço acima elencado para atender às necessidades da SECRETARIA MUNICIPAL DE EDUCAÇÃO, CULTURA, ESPORTE, LAZER E TURISMO, para fornecer uma melhor gestão integrada de todas as ações e informações dos trabalhos e resultados gerados pela rede de Ensino Municipal, permitindo uma maior integração das 23 unidades escolares, contribuindo ainda mais para a agilização dos serviços oferecidos, com contrato de 12 meses de validade</w:t>
      </w:r>
      <w:r>
        <w:rPr/>
        <w:t xml:space="preserve"> </w:t>
      </w:r>
      <w:r>
        <w:rPr>
          <w:rFonts w:cs="Arial" w:ascii="Arial" w:hAnsi="Arial"/>
          <w:color w:val="000000"/>
          <w:sz w:val="18"/>
          <w:szCs w:val="18"/>
          <w:lang w:bidi="zxx"/>
        </w:rPr>
        <w:t>podendo ser prorrogável no limite legal.</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LEVANTAMENTO DE MERCADO E JUSTIFICATIVA DO TIPO DE SOLUÇÃO A CONTRATAR</w:t>
      </w:r>
    </w:p>
    <w:p>
      <w:pPr>
        <w:pStyle w:val="Normal"/>
        <w:jc w:val="both"/>
        <w:rPr>
          <w:rFonts w:ascii="Arial" w:hAnsi="Arial" w:cs="Arial"/>
          <w:b/>
          <w:b/>
          <w:sz w:val="18"/>
          <w:szCs w:val="18"/>
        </w:rPr>
      </w:pPr>
      <w:r>
        <w:rPr>
          <w:rFonts w:cs="Arial" w:ascii="Arial" w:hAnsi="Arial"/>
          <w:b/>
          <w:sz w:val="18"/>
          <w:szCs w:val="18"/>
        </w:rPr>
      </w:r>
    </w:p>
    <w:p>
      <w:pPr>
        <w:pStyle w:val="Normal"/>
        <w:widowControl w:val="false"/>
        <w:suppressAutoHyphens w:val="true"/>
        <w:spacing w:before="0" w:after="120"/>
        <w:jc w:val="both"/>
        <w:rPr/>
      </w:pPr>
      <w:r>
        <w:rPr>
          <w:rFonts w:cs="Arial" w:ascii="Arial" w:hAnsi="Arial"/>
          <w:color w:val="000000"/>
          <w:sz w:val="18"/>
          <w:szCs w:val="18"/>
          <w:lang w:bidi="zxx"/>
        </w:rPr>
        <w:t xml:space="preserve">Para que o presente serviço seja contratado e corretamente prestado, os estudos realizados pela Administração municipal constatou que existem no mercado inúmeras empresas especializadas com sistemas integrados capazes de possibilitar uma melhor visão gerencial, maior controle, unificação e centralização das atividades da Administração Pública, sendo que, devido à padronização existente no mercado, os bens e serviços de tecnologia da informação geralmente atendem a protocolos, métodos e técnicas preestabelecidos e conhecidos e a padrões de desempenho e qualidade que podem ser objetivamente definidos por meio de especificações usuais no mercado, o que caracteriza que esses serviços devem ser considerados comuns. </w:t>
      </w:r>
    </w:p>
    <w:p>
      <w:pPr>
        <w:pStyle w:val="Normal"/>
        <w:widowControl w:val="false"/>
        <w:suppressAutoHyphens w:val="true"/>
        <w:spacing w:before="0" w:after="120"/>
        <w:jc w:val="both"/>
        <w:rPr/>
      </w:pPr>
      <w:r>
        <w:rPr>
          <w:rFonts w:cs="Arial" w:ascii="Arial" w:hAnsi="Arial"/>
          <w:color w:val="000000"/>
          <w:sz w:val="18"/>
          <w:szCs w:val="18"/>
          <w:lang w:bidi="zxx"/>
        </w:rPr>
        <w:t xml:space="preserve">Para finalidade pretendida, a comissão de estudos preliminares constatou que existem três formas para execução dos serviços. A primeira, denominada solução interna, caracteriza-se pela prestação de serviços com softwares criados pela própria administração ou com aquisição dos códigos fontes no mercado; a segunda, decorre de softwares denominados aplicativos de desktop (sistemas executáveis “EXE”) e, a terceira, denominada softwares de plataforma WEB. </w:t>
      </w:r>
    </w:p>
    <w:p>
      <w:pPr>
        <w:pStyle w:val="Normal"/>
        <w:widowControl w:val="false"/>
        <w:suppressAutoHyphens w:val="true"/>
        <w:spacing w:before="0" w:after="120"/>
        <w:jc w:val="both"/>
        <w:rPr>
          <w:rFonts w:ascii="Arial" w:hAnsi="Arial" w:cs="Arial"/>
          <w:color w:val="000000"/>
          <w:sz w:val="18"/>
          <w:szCs w:val="18"/>
          <w:lang w:bidi="zxx"/>
        </w:rPr>
      </w:pPr>
      <w:r>
        <w:rPr>
          <w:rFonts w:cs="Arial" w:ascii="Arial" w:hAnsi="Arial"/>
          <w:color w:val="000000"/>
          <w:sz w:val="18"/>
          <w:szCs w:val="18"/>
          <w:lang w:bidi="zxx"/>
        </w:rPr>
        <w:t>No caso, foi escolhida a opção de licitar a cessão de uso de software, estritamente em plataforma WEB, em razão das seguintes constatações. Em primeiro lugar, a solução interna, no caso do município, se torna inviável não só pelo elevado custo de aquisição dos códigos fontes, mas também porque a administração municipal não possui em sua estrutura organizacional quadro de pessoal capacitado (analistas, programadores e administradores de banco de dados em TI, etc...) para proceder ao desenvolvimento, testes, homologações e manutenção dos softwares e, sobretudo, para fazer face às inovações decorrentes de mudanças na legislação e incremento tecnológico existentes.</w:t>
      </w:r>
    </w:p>
    <w:p>
      <w:pPr>
        <w:pStyle w:val="Normal"/>
        <w:widowControl w:val="false"/>
        <w:suppressAutoHyphens w:val="true"/>
        <w:spacing w:before="0" w:after="120"/>
        <w:jc w:val="both"/>
        <w:rPr/>
      </w:pPr>
      <w:r>
        <w:rPr>
          <w:rFonts w:cs="Arial" w:ascii="Arial" w:hAnsi="Arial"/>
          <w:color w:val="000000"/>
          <w:sz w:val="18"/>
          <w:szCs w:val="18"/>
          <w:lang w:bidi="zxx"/>
        </w:rPr>
        <w:t xml:space="preserve">Neste cenário, após consultar o mercado e as práticas de contratação para o objeto em questão, foi observado, com certa facilidade, que a solução WEB é muito mais vantajosa, pois, elimina a necessidade de uma aplicação específica no computador do usuário, não requerer instalação, não necessita de computadores/dispositivos com muitos recursos e muita memória, pode ser utilizado em várias plataformas como Windows, Linux e Mac, possuindo independência de plataforma e hardware, com isso o acesso aos sistemas se tornam menos burocráticos e a manutenção e atualização em larga escala se mostra mais eficiente, além de permitir com mais eficiência e segurança o acesso remoto aos sistemas pelos usuários. </w:t>
      </w:r>
    </w:p>
    <w:p>
      <w:pPr>
        <w:pStyle w:val="Normal"/>
        <w:widowControl w:val="false"/>
        <w:suppressAutoHyphens w:val="true"/>
        <w:spacing w:before="0" w:after="120"/>
        <w:jc w:val="both"/>
        <w:rPr/>
      </w:pPr>
      <w:r>
        <w:rPr>
          <w:rFonts w:cs="Arial" w:ascii="Arial" w:hAnsi="Arial"/>
          <w:color w:val="000000"/>
          <w:sz w:val="18"/>
          <w:szCs w:val="18"/>
          <w:lang w:bidi="zxx"/>
        </w:rPr>
        <w:t xml:space="preserve">Assim, é importante ressaltar que a contratada, por meio de seu pessoal, deverá possuir ou contratar, toda infraestrutura necessária, bem como uma equipe capacitada e qualificada para customizar os sistemas de acordo com as orientações da Administração, desenvolvendo as atividades de análise de sistemas, gerenciamento de projetos, administração de banco de dados, programação de sistema em ambiente Web, bem como dar suporte aos usuários de forma rápida e tempestiva. </w:t>
      </w:r>
    </w:p>
    <w:p>
      <w:pPr>
        <w:pStyle w:val="Normal"/>
        <w:widowControl w:val="false"/>
        <w:suppressAutoHyphens w:val="true"/>
        <w:spacing w:before="0" w:after="120"/>
        <w:jc w:val="both"/>
        <w:rPr>
          <w:rFonts w:ascii="Arial" w:hAnsi="Arial" w:cs="Arial"/>
          <w:color w:val="000000"/>
          <w:sz w:val="18"/>
          <w:szCs w:val="18"/>
          <w:lang w:bidi="zxx"/>
        </w:rPr>
      </w:pPr>
      <w:r>
        <w:rPr>
          <w:rFonts w:cs="Arial" w:ascii="Arial" w:hAnsi="Arial"/>
          <w:color w:val="000000"/>
          <w:sz w:val="18"/>
          <w:szCs w:val="18"/>
          <w:lang w:bidi="zxx"/>
        </w:rPr>
        <w:t xml:space="preserve">Em relação à eventual possibilidade de subcontratação, após pesquisas realizadas no mercado, recomendamos tão somente a possibilidade de subcontratação do centro de processamento de dados - datacenter -, uma vez que as empresas, em sua grande maioria, terceirizam esses serviços, em razão dos elevados custos e segurança da informação, o que restringiria a competitividade ou até mesmo o sucesso do certam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DEMONSTRAÇÃO DOS RESULTADOS PRETENDIDOS</w:t>
      </w:r>
    </w:p>
    <w:p>
      <w:pPr>
        <w:pStyle w:val="Normal"/>
        <w:jc w:val="both"/>
        <w:rPr>
          <w:rFonts w:ascii="Arial" w:hAnsi="Arial" w:cs="Arial"/>
          <w:b/>
          <w:b/>
          <w:sz w:val="18"/>
          <w:szCs w:val="18"/>
        </w:rPr>
      </w:pPr>
      <w:r>
        <w:rPr>
          <w:rFonts w:cs="Arial" w:ascii="Arial" w:hAnsi="Arial"/>
          <w:b/>
          <w:sz w:val="18"/>
          <w:szCs w:val="18"/>
        </w:rPr>
      </w:r>
    </w:p>
    <w:p>
      <w:pPr>
        <w:pStyle w:val="Normal"/>
        <w:widowControl w:val="false"/>
        <w:suppressAutoHyphens w:val="true"/>
        <w:spacing w:before="0" w:after="120"/>
        <w:jc w:val="both"/>
        <w:rPr>
          <w:rFonts w:ascii="Arial" w:hAnsi="Arial" w:cs="Arial"/>
          <w:color w:val="000000"/>
          <w:sz w:val="18"/>
          <w:szCs w:val="18"/>
          <w:lang w:bidi="zxx"/>
        </w:rPr>
      </w:pPr>
      <w:r>
        <w:rPr>
          <w:rFonts w:cs="Arial" w:ascii="Arial" w:hAnsi="Arial"/>
          <w:color w:val="000000"/>
          <w:sz w:val="18"/>
          <w:szCs w:val="18"/>
          <w:lang w:bidi="zxx"/>
        </w:rPr>
        <w:t>Com a implantação dos sistemas de Gestão Educacional, em plataforma WEB, espera-se, principalmente aumentar e otimizar a produtividade dos diversos setores da administração, especialmente na área pedagógica e de controle acadêmico por meio da integração com seus respectivos sistemas e automatização de diversos processos, com o objetivo de melhorar a qualidade dos serviços oferecidos à sociedade e a própria área docente e discente da municipalidad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5. PROVIDÊNCIAS PARA ADEQUAÇÃO DO AMBIENTE DO ÓRGÃO</w:t>
      </w:r>
    </w:p>
    <w:p>
      <w:pPr>
        <w:pStyle w:val="Normal"/>
        <w:jc w:val="both"/>
        <w:rPr>
          <w:rFonts w:ascii="Arial" w:hAnsi="Arial" w:cs="Arial"/>
          <w:b/>
          <w:b/>
          <w:sz w:val="18"/>
          <w:szCs w:val="18"/>
        </w:rPr>
      </w:pPr>
      <w:r>
        <w:rPr>
          <w:rFonts w:cs="Arial" w:ascii="Arial" w:hAnsi="Arial"/>
          <w:b/>
          <w:sz w:val="18"/>
          <w:szCs w:val="18"/>
        </w:rPr>
      </w:r>
    </w:p>
    <w:p>
      <w:pPr>
        <w:pStyle w:val="Normal"/>
        <w:widowControl w:val="false"/>
        <w:suppressAutoHyphens w:val="true"/>
        <w:spacing w:before="0" w:after="120"/>
        <w:jc w:val="both"/>
        <w:rPr/>
      </w:pPr>
      <w:r>
        <w:rPr>
          <w:rFonts w:cs="Arial" w:ascii="Arial" w:hAnsi="Arial"/>
          <w:color w:val="000000"/>
          <w:sz w:val="18"/>
          <w:szCs w:val="18"/>
          <w:lang w:bidi="zxx"/>
        </w:rPr>
        <w:t xml:space="preserve">Para implantação de qualquer sistema informatizado é preciso que o ente disponibilize recursos humanos e computadores para a realização das atividades. Também é fundamental a revisão dos processos, buscando a otimização antes da informatização, ou mesmo, automação do processo. </w:t>
      </w:r>
    </w:p>
    <w:p>
      <w:pPr>
        <w:pStyle w:val="Normal"/>
        <w:widowControl w:val="false"/>
        <w:suppressAutoHyphens w:val="true"/>
        <w:spacing w:before="0" w:after="120"/>
        <w:jc w:val="both"/>
        <w:rPr/>
      </w:pPr>
      <w:r>
        <w:rPr>
          <w:rFonts w:cs="Arial" w:ascii="Arial" w:hAnsi="Arial"/>
          <w:color w:val="000000"/>
          <w:sz w:val="18"/>
          <w:szCs w:val="18"/>
          <w:lang w:bidi="zxx"/>
        </w:rPr>
        <w:t xml:space="preserve">Assim, o considerando que a solução encontrada tem toda a sua tecnologia voltada para o ambiente WEB, foi verificado que a internet, os fluxos de processos em relação aos módulos e a aderência às suas necessidades, a disponibilidade de servidores para operação dos novos módulos, bem como a disponibilidade de computadores/dispositivos para os funcionários que utilizarão os módulos, não havendo providencias adicionais a serem tomadas pela administração municipal. </w:t>
      </w:r>
    </w:p>
    <w:p>
      <w:pPr>
        <w:pStyle w:val="Normal"/>
        <w:widowControl w:val="false"/>
        <w:suppressAutoHyphens w:val="true"/>
        <w:spacing w:before="0" w:after="120"/>
        <w:jc w:val="both"/>
        <w:rPr>
          <w:rFonts w:ascii="Arial" w:hAnsi="Arial" w:cs="Arial"/>
          <w:color w:val="000000"/>
          <w:sz w:val="18"/>
          <w:szCs w:val="18"/>
          <w:lang w:bidi="zxx"/>
        </w:rPr>
      </w:pPr>
      <w:r>
        <w:rPr>
          <w:rFonts w:cs="Arial" w:ascii="Arial" w:hAnsi="Arial"/>
          <w:color w:val="000000"/>
          <w:sz w:val="18"/>
          <w:szCs w:val="18"/>
          <w:lang w:bidi="zxx"/>
        </w:rPr>
        <w:t>O prazo máximo para implantação do sistema será de até 90(noventa dias), após a ordem de serviço.</w:t>
      </w:r>
    </w:p>
    <w:p>
      <w:pPr>
        <w:pStyle w:val="Normal"/>
        <w:widowControl w:val="false"/>
        <w:suppressAutoHyphens w:val="true"/>
        <w:spacing w:before="0" w:after="120"/>
        <w:jc w:val="both"/>
        <w:rPr>
          <w:rFonts w:ascii="Arial" w:hAnsi="Arial" w:cs="Arial"/>
          <w:color w:val="000000"/>
          <w:sz w:val="18"/>
          <w:szCs w:val="18"/>
          <w:lang w:bidi="zxx"/>
        </w:rPr>
      </w:pPr>
      <w:r>
        <w:rPr>
          <w:rFonts w:cs="Arial" w:ascii="Arial" w:hAnsi="Arial"/>
          <w:color w:val="000000"/>
          <w:sz w:val="18"/>
          <w:szCs w:val="18"/>
          <w:lang w:bidi="zxx"/>
        </w:rPr>
        <w:t xml:space="preserve">A implantação do serviço deverá atender a sede da SMECELT e todas as 23 unidades escolares, sabendo que temos 03 unidades escolares na zona urbana e 20 na zona rural. O prazo do projeto é para 12 meses podendo ser prorrogável no limite legal. O suporte técnico e a manutenção deverá ser presencial e à distância.  </w:t>
      </w:r>
    </w:p>
    <w:p>
      <w:pPr>
        <w:pStyle w:val="Normal"/>
        <w:widowControl w:val="false"/>
        <w:suppressAutoHyphens w:val="true"/>
        <w:spacing w:before="0" w:after="120"/>
        <w:jc w:val="both"/>
        <w:rPr/>
      </w:pPr>
      <w:r>
        <w:rPr>
          <w:rFonts w:cs="Arial" w:ascii="Arial" w:hAnsi="Arial"/>
          <w:color w:val="000000"/>
          <w:sz w:val="18"/>
          <w:szCs w:val="18"/>
          <w:lang w:bidi="zxx"/>
        </w:rPr>
        <w:t>Relação das escolas e seus respectivos endereços:</w:t>
      </w:r>
    </w:p>
    <w:p>
      <w:pPr>
        <w:pStyle w:val="Normal"/>
        <w:widowControl w:val="false"/>
        <w:suppressAutoHyphens w:val="true"/>
        <w:spacing w:before="0" w:after="120"/>
        <w:jc w:val="both"/>
        <w:rPr/>
      </w:pPr>
      <w:r>
        <w:rPr>
          <w:rFonts w:cs="Arial" w:ascii="Arial" w:hAnsi="Arial"/>
          <w:color w:val="000000"/>
          <w:sz w:val="18"/>
          <w:szCs w:val="18"/>
          <w:lang w:bidi="zxx"/>
        </w:rPr>
        <w:t>1-E.M. AGUAS CLARAS (ESTRADA CAMPINAS / NOVA FRIBURGO);  2-E.M. ANTÔNIO JOAQUIM FERNANDES (DUAS IRMÃS, PERTO DO GP); 3- E.E.M. BENFICA (BENFICA); 4-E.E.M. CAMPINAS II (CAMPINAS); 5- E.E.M. CATARINA SCHUENCK (PARQUE EXPOSIÇÃO); 6- E.M. CAROLINA NUNES DE ALMEIDA (SOLEDADE I); 7-E.M. CESÁRIO MARTINS RAMOS (VENDA DA PONTE); 8- E.E.M. DONA MARIANA (DONA MARIANA); 9- E.E.M. FAZENDA SANTO ANDRÉ (SANTO ANDRÉ); 10- E.E.M. FLOR DO CAMPO (SÃO LOURENÇO); 11- E.M. JOÃO MARCHITO (CARAMANDU); 12- E.E.M. JOAQUIM CÂNDIDO MEIRELLES (CAMPO LEAL); 13- E.M. JORGINO ANTÔNIO FERREIRA (BALANÇA); 14- E.E.M. MARIA CARVALHIDO PIRES (MURINELI); 15- E.E. MONS. IVO SANTE DONIN (CENTRO); 16- E.M. ROSA AMARELA (ROSA AMARELA); 17-  E.E.M SERRA VERDE (SERRA VERDE);  18- E.E.M SOLEDADE II (SOLEDADE II);  19- E.E.M. VALE DOS PINHEIROS (VALE DOS PINHEIROS);  20- CRECHE E.E.M. VEREADOR JOÃO PIMENTEL (ENTRE ARROZAL E SOLEDADE I); 21- CRECHE CURUMIM (DUAS IRMÃS / PERTO DO GP); 22-  CRECHE CAMPINAS (CAMPINAS); 23- CRECHE DONA MARIANA (DONA MARIAN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6.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sz w:val="18"/>
          <w:szCs w:val="18"/>
          <w:lang w:eastAsia="ar-SA"/>
        </w:rPr>
        <w:t xml:space="preserve">4.1 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 xml:space="preserve">249.600,03 (duzentos e quarenta e nove mil e seiscentos reais e três centavos).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4.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bidi="zxx"/>
        </w:rPr>
      </w:pPr>
      <w:r>
        <w:rPr>
          <w:rFonts w:cs="Arial" w:ascii="Arial" w:hAnsi="Arial"/>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7.1 A Contratada obriga-se 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verá apresentar para aprovação do Gestor de Contrato, o cronograma detalhado da execução da etapa implantação de cada módulo. Devendo ser descriminado, todas as Atividades da etapa, interdependências, prazos e pessoal envolvido; Caso seja necessária a execução de atividades fora do horário administrativo, incluindo sábados, domingos e feriados, a necessidade deverá constar no cronograma apresentado com antecedê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CONTRATADA após a implantação de cada módulo deverá enviar ao Gestor de Contrato, cronograma de implantação atualizado e a solicitação de Reunião de Apresentação. Caso ocorra atrasos, deverá informar os motivos e ações que garantam a execução das atividades sem impactos a execução do cronograma previamente aprovado pela Prefeitura Municipal de Sumidouro/R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urante o processo de implantação, os profissionais da CONTRATADA deverá estar disponível para execução de atividades fora do horário administrativo, sempre que for necessário, para que o processo de implantação do sistema não ocasione prejuízo à rotina de atividades da Prefeitura Municipal de Sumidouro/RJ;</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 processo de implantação, customização e parametrização para respectivo modulo, só estará concluído, após o aceite do Fiscal responsável eleito pela CONTRATANTE, com a emissão do relatório de conformidade; Para realização do item anterior, será obrigatório a realização de Checklist/relatório específico para conferência das funcionalidades entregues do respectivo modulo. A elaboração do relatório de validação, por parte do Fiscal responsável pelo modulo e assinado pelo Gestor de Contrato e o Checklist/relatório utilizado para tal finalidade é parte integrante para a ATA Final de Entreg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municar à Administração, no prazo máximo de 24 (vinte e quatro) horas que antecede a data da prestação do serviço,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7.2 – MANUTENÇÃ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 contratada deverá executar os serviços de manutenção corretiva incluindo as seguintes atividades:</w:t>
      </w:r>
    </w:p>
    <w:p>
      <w:pPr>
        <w:pStyle w:val="Normal"/>
        <w:jc w:val="both"/>
        <w:rPr/>
      </w:pPr>
      <w:r>
        <w:rPr>
          <w:rFonts w:cs="Arial" w:ascii="Arial" w:hAnsi="Arial"/>
          <w:sz w:val="18"/>
          <w:szCs w:val="18"/>
        </w:rPr>
        <w:t>a) Manutenção corretiva: é aquela decorrente de problemas de funcionalidade detectados pelo usuário, ou seja, funcionamento em desacordo com o que foi especificado relativo às telas, regras de negócio, relatórios e interfaces com outros sistemas, com prazo máximo de 15 dias para conclusão; o desempenho do sistema é considerado item de manutenção corretiva e será classificado como crítico, devendo ser corrigido no prazo de 24 horas;</w:t>
      </w:r>
    </w:p>
    <w:p>
      <w:pPr>
        <w:pStyle w:val="Normal"/>
        <w:jc w:val="both"/>
        <w:rPr/>
      </w:pPr>
      <w:r>
        <w:rPr>
          <w:rFonts w:cs="Arial" w:ascii="Arial" w:hAnsi="Arial"/>
          <w:sz w:val="18"/>
          <w:szCs w:val="18"/>
        </w:rPr>
        <w:t>b) Manutenção legal: em caso de mudança na legislação, banco de dados, sistemas operacionais, entre outros, será elaborada uma programação para atendimento às mudanças ocorridas, sem prejuízos à operação do sistema.</w:t>
      </w:r>
    </w:p>
    <w:p>
      <w:pPr>
        <w:pStyle w:val="Normal"/>
        <w:jc w:val="both"/>
        <w:rPr/>
      </w:pPr>
      <w:r>
        <w:rPr>
          <w:rFonts w:cs="Arial" w:ascii="Arial" w:hAnsi="Arial"/>
          <w:sz w:val="18"/>
          <w:szCs w:val="18"/>
        </w:rPr>
        <w:t>c) Manutenção evolutiva: esta modalidade consiste em adaptações técnicas de programas a finalidade de ajustar o sistema às necessidades específicas da Secretaria de Educação, onde seja necessário o desenvolvimento de novos relatórios, telas, funções e rotinas. A Contratada somente atenderá solicitações de Manutenção Evolutiva, encaminhada através do Departamento de Tecnologia da Informação, da Secretaria Municipal de Educação, formalizado e-mail, sendo descrita de forma a definir o escopo do serviço pretendi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7.3- SUPORTE TÉCNICO/ CAPACITAÇÃO DOS SERVIDOR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O atendimento da solicitação do suporte deverá ser realizado por técnico apto a prover o devido suporte ao módulo, com o objetivo de esclarecer dúvidas que possam surgir durante a operação e utilização dos módulos; auxílio na recuperação da base de dados por problemas originados em erros de operação, queda de energia ou falha de equipamentos, desde que exista backup adequado para satisfazer as necessidades de segurança; </w:t>
      </w:r>
    </w:p>
    <w:p>
      <w:pPr>
        <w:pStyle w:val="Normal"/>
        <w:jc w:val="both"/>
        <w:rPr>
          <w:rFonts w:ascii="Arial" w:hAnsi="Arial" w:cs="Arial"/>
          <w:sz w:val="18"/>
          <w:szCs w:val="18"/>
        </w:rPr>
      </w:pPr>
      <w:r>
        <w:rPr>
          <w:rFonts w:cs="Arial" w:ascii="Arial" w:hAnsi="Arial"/>
          <w:sz w:val="18"/>
          <w:szCs w:val="18"/>
        </w:rPr>
        <w:t xml:space="preserve">A contratada deverá prestar suporte técnico de segunda à sexta-feira das 08:00 às 17:00 horas, por telefone, e-mail ou conexão remota. </w:t>
      </w:r>
    </w:p>
    <w:p>
      <w:pPr>
        <w:pStyle w:val="Normal"/>
        <w:jc w:val="both"/>
        <w:rPr/>
      </w:pPr>
      <w:r>
        <w:rPr>
          <w:rFonts w:cs="Arial" w:ascii="Arial" w:hAnsi="Arial"/>
          <w:sz w:val="18"/>
          <w:szCs w:val="18"/>
        </w:rPr>
        <w:t xml:space="preserve">A ferramenta de conexão remota deverá ser gratuita para a contratante além de ser executada sem a necessidade de se fazer a instalação. </w:t>
      </w:r>
    </w:p>
    <w:p>
      <w:pPr>
        <w:pStyle w:val="Normal"/>
        <w:jc w:val="both"/>
        <w:rPr>
          <w:rFonts w:ascii="Arial" w:hAnsi="Arial" w:cs="Arial"/>
          <w:sz w:val="18"/>
          <w:szCs w:val="18"/>
        </w:rPr>
      </w:pPr>
      <w:r>
        <w:rPr>
          <w:rFonts w:cs="Arial" w:ascii="Arial" w:hAnsi="Arial"/>
          <w:sz w:val="18"/>
          <w:szCs w:val="18"/>
        </w:rPr>
        <w:t xml:space="preserve">A ferramenta de conexão deverá possuir criptografia em sua conexão além de sempre indicar ao usuário que alguém está conectado em seu computador. </w:t>
      </w:r>
    </w:p>
    <w:p>
      <w:pPr>
        <w:pStyle w:val="Normal"/>
        <w:jc w:val="both"/>
        <w:rPr/>
      </w:pPr>
      <w:r>
        <w:rPr>
          <w:rFonts w:cs="Arial" w:ascii="Arial" w:hAnsi="Arial"/>
          <w:sz w:val="18"/>
          <w:szCs w:val="18"/>
        </w:rPr>
        <w:t xml:space="preserve">A Capacitação dos servidores da Secretaria de Educação na operação ou na utilização do módulo em função de substituição de pessoal, tendo em vista demissões, mudanças de cargos etc. deverão serão obrigatórias mesmo após o término da implantação; </w:t>
      </w:r>
    </w:p>
    <w:p>
      <w:pPr>
        <w:pStyle w:val="Normal"/>
        <w:jc w:val="both"/>
        <w:rPr/>
      </w:pPr>
      <w:r>
        <w:rPr>
          <w:rFonts w:cs="Arial" w:ascii="Arial" w:hAnsi="Arial"/>
          <w:sz w:val="18"/>
          <w:szCs w:val="18"/>
        </w:rPr>
        <w:t xml:space="preserve">As capacitações deverão ser aplicadas para até 10 (dez) usuários por vez, com duração de aproximadamente 6 (seis) horas. </w:t>
      </w:r>
    </w:p>
    <w:p>
      <w:pPr>
        <w:pStyle w:val="Normal"/>
        <w:jc w:val="both"/>
        <w:rPr/>
      </w:pPr>
      <w:r>
        <w:rPr>
          <w:rFonts w:cs="Arial" w:ascii="Arial" w:hAnsi="Arial"/>
          <w:sz w:val="18"/>
          <w:szCs w:val="18"/>
        </w:rPr>
        <w:t xml:space="preserve">As capacitações de pessoal deverão ser efetuadas nas instalações da Prefeitura Municipal através de equipamentos e materiais didáticos da CONTRATADA. </w:t>
      </w:r>
    </w:p>
    <w:p>
      <w:pPr>
        <w:pStyle w:val="Normal"/>
        <w:jc w:val="both"/>
        <w:rPr>
          <w:rFonts w:ascii="Arial" w:hAnsi="Arial" w:cs="Arial"/>
          <w:sz w:val="18"/>
          <w:szCs w:val="18"/>
        </w:rPr>
      </w:pPr>
      <w:r>
        <w:rPr>
          <w:rFonts w:cs="Arial" w:ascii="Arial" w:hAnsi="Arial"/>
          <w:sz w:val="18"/>
          <w:szCs w:val="18"/>
        </w:rPr>
        <w:t>Caso a Prefeitura entenda necessário, as capacitações poderão ser transferidas para a sede da CONTRATADA, às expensas da CONTRATANTE.</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eastAsia="ar-SA"/>
        </w:rPr>
      </w:pPr>
      <w:r>
        <w:rPr>
          <w:rFonts w:cs="Arial" w:ascii="Arial" w:hAnsi="Arial"/>
          <w:sz w:val="18"/>
          <w:szCs w:val="18"/>
          <w:lang w:eastAsia="ar-SA"/>
        </w:rPr>
        <w:t>A Contratante obriga-se 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reparar a infraestrutura física, incluindo cabeamento lógico e elétrico, elétrica estabilizada e com nobreaks, para os computadores/dispositivos e outros requisitos necessários dos usuários/funcionários dos sistemas e dar suporte ao funcionamento adequado dos serviç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Disponibilizar recursos humanos e computadores/dispositivos para a realização das atividade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dquirir link de internet com alta disponibilidade e redundante para garantir o acesso aos sistem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omear um gestor técnico do contrato para acompanhar os trabalhos desenvolvidos e atestar as notas fiscais para paga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Efetuar os pagamentos dos valores devidos pela prestação dos serviços, no prazo previsto no contrato, após devidamente atestada a nota fiscal;</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Definir os serviços a serem executados, expedindo as Ordens de Serviço correspondentes, nos casos necessári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Receber reclamações sobre o serviço e apurá-las, realizando os encaminhamentos necessári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plicar as penalidades legais e contratuais cabíve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Obriga-se o Contratante a facilitar aos funcionários da Contratada o livre acesso as áreas dos prédios onde serão executados os serviços, bem como a documentação e aos equipamentos necessários a realização dos trabalh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necer as informações, documentos e a assistência necessária para o bom des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erificar minuciosamente, no prazo fixado, a conformidade dos serviço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rPr/>
      </w:pPr>
      <w:r>
        <w:rPr>
          <w:rFonts w:cs="Arial" w:ascii="Arial" w:hAnsi="Arial"/>
          <w:sz w:val="18"/>
          <w:szCs w:val="18"/>
        </w:rPr>
        <w:t>7.1- O Responsável pela fiscalização deste contrato será a servidora Angela Paula Moura, Matrícula 21.06.4639, Cargo: Gerente do Departamento de Almoxarifado da SMECELT.</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PROVA DE CONCEI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Caracteriza-se pela criteriosa verificação técnica que a CONTRATANTE irá aplicar à LICITANTE com observância integral ao pleno atendimento do exigido por este termo de referência, e seguindo os critérios conforme item ESPECIFICAÇÕES MÍNIMAS DO SISTEMA;</w:t>
      </w:r>
    </w:p>
    <w:p>
      <w:pPr>
        <w:pStyle w:val="Normal"/>
        <w:jc w:val="both"/>
        <w:rPr/>
      </w:pPr>
      <w:r>
        <w:rPr>
          <w:rFonts w:cs="Arial" w:ascii="Arial" w:hAnsi="Arial"/>
          <w:sz w:val="18"/>
          <w:szCs w:val="18"/>
        </w:rPr>
        <w:t>A exigência de prova de conceito visa assegurar que a Administração contrate o software que atenda aos requisitos e recursos solicitados. A prova de conceito consistirá na verificação do atendimento aos requisitos estabelecidos no Termo de Referência, conforme os conceitos:</w:t>
      </w:r>
    </w:p>
    <w:p>
      <w:pPr>
        <w:pStyle w:val="Normal"/>
        <w:jc w:val="both"/>
        <w:rPr/>
      </w:pPr>
      <w:r>
        <w:rPr>
          <w:rFonts w:cs="Arial" w:ascii="Arial" w:hAnsi="Arial"/>
          <w:sz w:val="18"/>
          <w:szCs w:val="18"/>
        </w:rPr>
        <w:t>a) Na prova de conceito a solução apresentada deve atender a quantidade mínima de requisitos estipulados em cada um dos itens que constam na tabela de avaliação, para que seja considerado ATENDIDO</w:t>
      </w:r>
    </w:p>
    <w:p>
      <w:pPr>
        <w:pStyle w:val="Normal"/>
        <w:jc w:val="both"/>
        <w:rPr/>
      </w:pPr>
      <w:r>
        <w:rPr>
          <w:rFonts w:cs="Arial" w:ascii="Arial" w:hAnsi="Arial"/>
          <w:sz w:val="18"/>
          <w:szCs w:val="18"/>
        </w:rPr>
        <w:t>b) A primeira LICITANTE classificada deverá comprovar que atende aos requisitos obrigatórios constantes do Termo de Referência, sob pena de desclassificação;</w:t>
      </w:r>
    </w:p>
    <w:p>
      <w:pPr>
        <w:pStyle w:val="Normal"/>
        <w:jc w:val="both"/>
        <w:rPr>
          <w:rFonts w:ascii="Arial" w:hAnsi="Arial" w:cs="Arial"/>
          <w:sz w:val="18"/>
          <w:szCs w:val="18"/>
        </w:rPr>
      </w:pPr>
      <w:r>
        <w:rPr>
          <w:rFonts w:cs="Arial" w:ascii="Arial" w:hAnsi="Arial"/>
          <w:sz w:val="18"/>
          <w:szCs w:val="18"/>
        </w:rPr>
        <w:t>c) A POC permitirá a averiguação prática das funcionalidades e características do produto e sua real compatibilidade com os requisitos de software presentes no produto.</w:t>
      </w:r>
    </w:p>
    <w:p>
      <w:pPr>
        <w:pStyle w:val="Normal"/>
        <w:jc w:val="both"/>
        <w:rPr/>
      </w:pPr>
      <w:r>
        <w:rPr>
          <w:rFonts w:cs="Arial" w:ascii="Arial" w:hAnsi="Arial"/>
          <w:sz w:val="18"/>
          <w:szCs w:val="18"/>
        </w:rPr>
        <w:t>Concluída a etapa de lances do pregão, a partir da solicitação do pregoeiro na sessão pública, dará início à fase de Prova de Conceito da Solução Vencedora, visando a comprovar o atendimento das especificações técnicas exigidas, LICITANTE deverá se responsabilizar por todos os recursos de Hardware e Software para realização desta etapa;</w:t>
      </w:r>
    </w:p>
    <w:p>
      <w:pPr>
        <w:pStyle w:val="Normal"/>
        <w:jc w:val="both"/>
        <w:rPr>
          <w:rFonts w:ascii="Arial" w:hAnsi="Arial" w:cs="Arial"/>
          <w:sz w:val="18"/>
          <w:szCs w:val="18"/>
        </w:rPr>
      </w:pPr>
      <w:r>
        <w:rPr>
          <w:rFonts w:cs="Arial" w:ascii="Arial" w:hAnsi="Arial"/>
          <w:sz w:val="18"/>
          <w:szCs w:val="18"/>
        </w:rPr>
        <w:t>Para fins classificatórios a Solução Integrada Proposta vencedora deverá preencher a 100% de dos critérios de avaliação elaborados no roteiro de POC;</w:t>
      </w:r>
    </w:p>
    <w:p>
      <w:pPr>
        <w:pStyle w:val="Normal"/>
        <w:jc w:val="both"/>
        <w:rPr/>
      </w:pPr>
      <w:r>
        <w:rPr>
          <w:rFonts w:cs="Arial" w:ascii="Arial" w:hAnsi="Arial"/>
          <w:sz w:val="18"/>
          <w:szCs w:val="18"/>
        </w:rPr>
        <w:t>A CONTRATANTE disponibilizará espaço específico e adequado para realização desta etapa;</w:t>
      </w:r>
    </w:p>
    <w:p>
      <w:pPr>
        <w:pStyle w:val="Normal"/>
        <w:jc w:val="both"/>
        <w:rPr/>
      </w:pPr>
      <w:r>
        <w:rPr>
          <w:rFonts w:cs="Arial" w:ascii="Arial" w:hAnsi="Arial"/>
          <w:sz w:val="18"/>
          <w:szCs w:val="18"/>
        </w:rPr>
        <w:t>Para esta etapa da Prova de Conceito a CONTRATANTE irá disponibilizar sua equipe técnica composta por profissionais da Secretaria Municipal da Educação e equipe de Tecnologia da Informação para verificação técnica criteriosa em que a empresa LICITANTE será submetida com observância integral ao pleno atendimento do exigido por este Edital.</w:t>
      </w:r>
    </w:p>
    <w:p>
      <w:pPr>
        <w:pStyle w:val="Normal"/>
        <w:jc w:val="both"/>
        <w:rPr/>
      </w:pPr>
      <w:r>
        <w:rPr>
          <w:rFonts w:cs="Arial" w:ascii="Arial" w:hAnsi="Arial"/>
          <w:sz w:val="18"/>
          <w:szCs w:val="18"/>
        </w:rPr>
        <w:t xml:space="preserve">A LICITANTE que não apresentar a prova de conceito, no prazo estabelecido, terá a cotação respectiva desclassificada para efeito de julgamento; </w:t>
      </w:r>
    </w:p>
    <w:p>
      <w:pPr>
        <w:pStyle w:val="Normal"/>
        <w:jc w:val="both"/>
        <w:rPr/>
      </w:pPr>
      <w:r>
        <w:rPr>
          <w:rFonts w:cs="Arial" w:ascii="Arial" w:hAnsi="Arial"/>
          <w:sz w:val="18"/>
          <w:szCs w:val="18"/>
        </w:rPr>
        <w:t>A partir da convocação, a LICITANTE terá o prazo de 03 (três) dias úteis, a contar do dia subsequente da comunicação da LICITANTE detentora do melhor lance da fase de classificação pelo pregoeiro, para dar início as provas de conceito.</w:t>
      </w:r>
    </w:p>
    <w:p>
      <w:pPr>
        <w:pStyle w:val="Normal"/>
        <w:jc w:val="both"/>
        <w:rPr>
          <w:rFonts w:ascii="Arial" w:hAnsi="Arial" w:cs="Arial"/>
          <w:sz w:val="18"/>
          <w:szCs w:val="18"/>
        </w:rPr>
      </w:pPr>
      <w:r>
        <w:rPr>
          <w:rFonts w:cs="Arial" w:ascii="Arial" w:hAnsi="Arial"/>
          <w:sz w:val="18"/>
          <w:szCs w:val="18"/>
        </w:rPr>
        <w:t>O CONTRATANTE se reserva ao direto de realizar alterações, devidamente justificadas, referentes a Datas, Horários e Locais da realização do POC, sendo a LICITANTE formalmente comunicada quanto a novas informações;</w:t>
      </w:r>
    </w:p>
    <w:p>
      <w:pPr>
        <w:pStyle w:val="Normal"/>
        <w:jc w:val="both"/>
        <w:rPr/>
      </w:pPr>
      <w:r>
        <w:rPr>
          <w:rFonts w:cs="Arial" w:ascii="Arial" w:hAnsi="Arial"/>
          <w:sz w:val="18"/>
          <w:szCs w:val="18"/>
        </w:rPr>
        <w:t>O CONTRATANTE terá o prazo para elaboração do aceite definitivo da Solução Integrada, respeitando o critério de avaliação mínima, em até 5 (cinco) dias uteis a contar do dia seguinte da conclusão das apresentações pela LICITANTE;</w:t>
      </w:r>
    </w:p>
    <w:p>
      <w:pPr>
        <w:pStyle w:val="Normal"/>
        <w:jc w:val="both"/>
        <w:rPr/>
      </w:pPr>
      <w:r>
        <w:rPr>
          <w:rFonts w:cs="Arial" w:ascii="Arial" w:hAnsi="Arial"/>
          <w:sz w:val="18"/>
          <w:szCs w:val="18"/>
        </w:rPr>
        <w:t>Assim, para aceitação definitiva da proposta será exigida apresentação de prova de conceito, conforme as condições abaixo:</w:t>
      </w:r>
    </w:p>
    <w:p>
      <w:pPr>
        <w:pStyle w:val="Normal"/>
        <w:jc w:val="both"/>
        <w:rPr/>
      </w:pPr>
      <w:r>
        <w:rPr>
          <w:rFonts w:cs="Arial" w:ascii="Arial" w:hAnsi="Arial"/>
          <w:sz w:val="18"/>
          <w:szCs w:val="18"/>
        </w:rPr>
        <w:t>a) Para que a ferramenta seja dada como aceita, é necessário que ela funcione com uma base de dados que contenha pelo menos cem registros com o intuito de simular as consultas e permitir avaliação de tempo de resposta;</w:t>
      </w:r>
    </w:p>
    <w:p>
      <w:pPr>
        <w:pStyle w:val="Normal"/>
        <w:jc w:val="both"/>
        <w:rPr>
          <w:rFonts w:ascii="Arial" w:hAnsi="Arial" w:cs="Arial"/>
          <w:sz w:val="18"/>
          <w:szCs w:val="18"/>
        </w:rPr>
      </w:pPr>
      <w:r>
        <w:rPr>
          <w:rFonts w:cs="Arial" w:ascii="Arial" w:hAnsi="Arial"/>
          <w:sz w:val="18"/>
          <w:szCs w:val="18"/>
        </w:rPr>
        <w:t>b) O procedimento licitatório será suspenso para que, nos prazos previstos neste documento, possa ser entregue e analisado a Solução Integrada proposta (prova de conceito).</w:t>
      </w:r>
    </w:p>
    <w:p>
      <w:pPr>
        <w:pStyle w:val="Normal"/>
        <w:jc w:val="both"/>
        <w:rPr/>
      </w:pPr>
      <w:r>
        <w:rPr>
          <w:rFonts w:cs="Arial" w:ascii="Arial" w:hAnsi="Arial"/>
          <w:sz w:val="18"/>
          <w:szCs w:val="18"/>
        </w:rPr>
        <w:t xml:space="preserve">c) Se o LICITANTE for aprovado dentro dos termos e sua proposta estiver em conformidade com o Edital, será emitido o Aceite Definitivo da Solução Integrada. </w:t>
      </w:r>
    </w:p>
    <w:p>
      <w:pPr>
        <w:pStyle w:val="Normal"/>
        <w:jc w:val="both"/>
        <w:rPr/>
      </w:pPr>
      <w:r>
        <w:rPr>
          <w:rFonts w:cs="Arial" w:ascii="Arial" w:hAnsi="Arial"/>
          <w:sz w:val="18"/>
          <w:szCs w:val="18"/>
        </w:rPr>
        <w:t>d) Caso o LICITANTE não seja reprovado, sua proposta será desclassificada e o segundo licitante colocado terá a oportunidade de apresentar a Solução Integrada em um novo cronograma de avaliação. O prazo para a apresentação da segunda colocada estará dentro das mesmas definições da primeira, contados a partir do dia subsequente da sua convocação.</w:t>
      </w:r>
    </w:p>
    <w:p>
      <w:pPr>
        <w:pStyle w:val="Normal"/>
        <w:jc w:val="both"/>
        <w:rPr/>
      </w:pPr>
      <w:r>
        <w:rPr>
          <w:rFonts w:cs="Arial" w:ascii="Arial" w:hAnsi="Arial"/>
          <w:sz w:val="18"/>
          <w:szCs w:val="18"/>
        </w:rPr>
        <w:t>As LICITANTES classificadas nos limites licitatórios, poderão comparecer com representantes devidamente capacitados para participação das atividades de demonstração solicitadas, sendo assegurada a presença e participação das demais licitantes na apresentação desde que restritamente como OUVINTES;</w:t>
      </w:r>
    </w:p>
    <w:p>
      <w:pPr>
        <w:pStyle w:val="Normal"/>
        <w:jc w:val="both"/>
        <w:rPr>
          <w:rFonts w:ascii="Arial" w:hAnsi="Arial" w:cs="Arial"/>
          <w:sz w:val="18"/>
          <w:szCs w:val="18"/>
        </w:rPr>
      </w:pPr>
      <w:r>
        <w:rPr>
          <w:rFonts w:cs="Arial" w:ascii="Arial" w:hAnsi="Arial"/>
          <w:sz w:val="18"/>
          <w:szCs w:val="18"/>
        </w:rPr>
        <w:t>Todas as restrições e diretos atribuídos ao pregoeiro do processo licitatório estarão garantidos, sendo possível a solicitação de retirada de LICIANTES com condutas não apropriadas ou que ferem a continuidade do processo licitatóri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ESPECIFICAÇÕES MÍNIMAS DO SISTEMA DE GESTÃO DA EDUCAÇÃO</w:t>
      </w:r>
    </w:p>
    <w:p>
      <w:pPr>
        <w:pStyle w:val="Normal"/>
        <w:keepNext w:val="true"/>
        <w:keepLines/>
        <w:numPr>
          <w:ilvl w:val="0"/>
          <w:numId w:val="0"/>
        </w:numPr>
        <w:spacing w:before="480" w:after="360"/>
        <w:outlineLvl w:val="0"/>
        <w:rPr>
          <w:rFonts w:ascii="Arial" w:hAnsi="Arial" w:eastAsia="Verdana" w:cs="Arial"/>
          <w:b/>
          <w:b/>
          <w:color w:val="000000"/>
          <w:sz w:val="22"/>
          <w:szCs w:val="22"/>
        </w:rPr>
      </w:pPr>
      <w:r>
        <w:rPr>
          <w:rFonts w:eastAsia="Verdana" w:cs="Arial" w:ascii="Arial" w:hAnsi="Arial"/>
          <w:b/>
          <w:color w:val="000000"/>
          <w:sz w:val="22"/>
          <w:szCs w:val="22"/>
        </w:rPr>
      </w:r>
    </w:p>
    <w:tbl>
      <w:tblPr>
        <w:tblW w:w="9865" w:type="dxa"/>
        <w:jc w:val="left"/>
        <w:tblInd w:w="0" w:type="dxa"/>
        <w:tblLayout w:type="fixed"/>
        <w:tblCellMar>
          <w:top w:w="0" w:type="dxa"/>
          <w:left w:w="70" w:type="dxa"/>
          <w:bottom w:w="0" w:type="dxa"/>
          <w:right w:w="70" w:type="dxa"/>
        </w:tblCellMar>
      </w:tblPr>
      <w:tblGrid>
        <w:gridCol w:w="6239"/>
        <w:gridCol w:w="1082"/>
        <w:gridCol w:w="1217"/>
        <w:gridCol w:w="1327"/>
      </w:tblGrid>
      <w:tr>
        <w:trPr>
          <w:trHeight w:val="645" w:hRule="atLeast"/>
        </w:trPr>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aracterísticas Tecnológicas</w:t>
            </w:r>
          </w:p>
        </w:tc>
        <w:tc>
          <w:tcPr>
            <w:tcW w:w="108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provado</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provado</w:t>
            </w:r>
          </w:p>
        </w:tc>
        <w:tc>
          <w:tcPr>
            <w:tcW w:w="132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bservação</w:t>
            </w:r>
          </w:p>
        </w:tc>
      </w:tr>
      <w:tr>
        <w:trPr>
          <w:trHeight w:val="645" w:hRule="atLeast"/>
        </w:trPr>
        <w:tc>
          <w:tcPr>
            <w:tcW w:w="623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18"/>
                <w:szCs w:val="18"/>
              </w:rPr>
              <w:t xml:space="preserve">O Sistema Gerenciador de Banco de Dados (SGBD) do Sistema Integrado de Gestão da Educação Pública deverá utilizar SGBD livre: PostgreSQL, MariaDB, Mysql. O sistema deverá manter uma base de dados única e integrada o que permite uma maior organização da base de dados e maior desempenho. O sistema não deverá usar mais de uma base de dados evitando um ambiente caótico de difícil manutenção e backup, não serão aceitas propostas que contemplem a execução de ajustes ou adaptações de qualquer natureza para adequação do SISTEMA proposto. </w:t>
            </w:r>
          </w:p>
        </w:tc>
        <w:tc>
          <w:tcPr>
            <w:tcW w:w="108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2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45" w:hRule="atLeast"/>
        </w:trPr>
        <w:tc>
          <w:tcPr>
            <w:tcW w:w="62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s tecnologias utilizadas deverão ser gratuitas evitando desperdícios de recursos. </w:t>
            </w:r>
          </w:p>
        </w:tc>
        <w:tc>
          <w:tcPr>
            <w:tcW w:w="108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2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45" w:hRule="atLeast"/>
        </w:trPr>
        <w:tc>
          <w:tcPr>
            <w:tcW w:w="623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18"/>
                <w:szCs w:val="18"/>
              </w:rPr>
              <w:t>A comunicação entre os computadores-servidores e estações-cliente utilizará o protocolo TCP/IP;</w:t>
            </w:r>
          </w:p>
        </w:tc>
        <w:tc>
          <w:tcPr>
            <w:tcW w:w="108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2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45" w:hRule="atLeast"/>
        </w:trPr>
        <w:tc>
          <w:tcPr>
            <w:tcW w:w="62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O Sistema Integrado de Gestão da Educação Pública deverá ser WEB, multiusuário, com controle de execução de atividades básicas, integrado;</w:t>
            </w:r>
          </w:p>
        </w:tc>
        <w:tc>
          <w:tcPr>
            <w:tcW w:w="108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2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45" w:hRule="atLeast"/>
        </w:trPr>
        <w:tc>
          <w:tcPr>
            <w:tcW w:w="623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18"/>
                <w:szCs w:val="18"/>
              </w:rPr>
              <w:t>O Sistema Integrado de Gestão da Educação Pública deverá possuir um único usuário para conexão/acesso ao SGBD, ou um único usuário por módulo integrante do SISTEMA ofertado para conexão/acesso ao SGBD;</w:t>
            </w:r>
          </w:p>
        </w:tc>
        <w:tc>
          <w:tcPr>
            <w:tcW w:w="108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2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45" w:hRule="atLeast"/>
        </w:trPr>
        <w:tc>
          <w:tcPr>
            <w:tcW w:w="623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18"/>
                <w:szCs w:val="18"/>
              </w:rPr>
              <w:t xml:space="preserve">O Sistema Integrado de Gestão da Educação Pública deverá possuir telas com grid de seleção gerenciável que permita importar registros para a tabela relacionada, a partir de um layout definido de arquivo texto, feito pelo próprio usuário; O Sistema Integrado de Gestão da Educação Pública deverá permitir importação de arquivos xls, txt, json e xml. </w:t>
            </w:r>
          </w:p>
        </w:tc>
        <w:tc>
          <w:tcPr>
            <w:tcW w:w="108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2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45" w:hRule="atLeast"/>
        </w:trPr>
        <w:tc>
          <w:tcPr>
            <w:tcW w:w="623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18"/>
                <w:szCs w:val="18"/>
              </w:rPr>
              <w:t>O Sistema Integrado de Gestão da Educação Pública deverá ter opção (selecionável no próprio sistema) para que sejam gerados relatórios além da própria tela, de geração de relatórios nos seguintes formatos de arquivos: .PDF, .TXT, e .XLS;</w:t>
            </w:r>
          </w:p>
        </w:tc>
        <w:tc>
          <w:tcPr>
            <w:tcW w:w="108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2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45" w:hRule="atLeast"/>
        </w:trPr>
        <w:tc>
          <w:tcPr>
            <w:tcW w:w="623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18"/>
                <w:szCs w:val="18"/>
              </w:rPr>
              <w:t xml:space="preserve">As transações do Sistema Integrado de Gestão da Educação Pública deverão ser acessíveis somente a usuários autorizados especificamente a cada uma delas e vinculados ao grupo de usuários do setor. </w:t>
            </w:r>
          </w:p>
        </w:tc>
        <w:tc>
          <w:tcPr>
            <w:tcW w:w="108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2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45" w:hRule="atLeast"/>
        </w:trPr>
        <w:tc>
          <w:tcPr>
            <w:tcW w:w="623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18"/>
                <w:szCs w:val="18"/>
              </w:rPr>
              <w:t>Qualquer operação de alteração/inclusão/exclusão do Sistema Integrado de Gestão da Educação Pública efetuada nos dados deverão ser logadas (deve-se registrar histórico com a indicação do usuário, data, hora exata, informação da situação antes e depois), de forma a possibilitar auditorias futuras;</w:t>
            </w:r>
          </w:p>
        </w:tc>
        <w:tc>
          <w:tcPr>
            <w:tcW w:w="108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2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45" w:hRule="atLeast"/>
        </w:trPr>
        <w:tc>
          <w:tcPr>
            <w:tcW w:w="623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18"/>
                <w:szCs w:val="18"/>
              </w:rPr>
              <w:t>O Sistema Integrado de Gestão da Educação Pública deverá importar dados do Censo Escolar - Eliminando trabalho de digitação das informações do município;</w:t>
            </w:r>
          </w:p>
        </w:tc>
        <w:tc>
          <w:tcPr>
            <w:tcW w:w="108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2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45" w:hRule="atLeast"/>
        </w:trPr>
        <w:tc>
          <w:tcPr>
            <w:tcW w:w="623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O Sistema Integrado de Gestão da Educação Pública deverá exportar informações para o Censo Escolar.</w:t>
            </w:r>
          </w:p>
        </w:tc>
        <w:tc>
          <w:tcPr>
            <w:tcW w:w="108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2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45" w:hRule="atLeast"/>
        </w:trPr>
        <w:tc>
          <w:tcPr>
            <w:tcW w:w="623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18"/>
                <w:szCs w:val="18"/>
              </w:rPr>
              <w:t>O sistema deve apresentar uma busca inteligente na qual se pode encontrar qualquer tipo de usuário, turma e funcionário. A busca deve ser fonética, possibilitando encontrar as entidades mesmo com variações ortográficas. (Ex.: pesquisar Vitor e encontrar Victor no sistema).</w:t>
            </w:r>
          </w:p>
        </w:tc>
        <w:tc>
          <w:tcPr>
            <w:tcW w:w="108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2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45" w:hRule="atLeast"/>
        </w:trPr>
        <w:tc>
          <w:tcPr>
            <w:tcW w:w="6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color w:val="000000"/>
                <w:sz w:val="18"/>
                <w:szCs w:val="18"/>
              </w:rPr>
              <w:t>1 Sistema de Pré-matrícula</w:t>
            </w:r>
          </w:p>
        </w:tc>
        <w:tc>
          <w:tcPr>
            <w:tcW w:w="108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provado</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provado</w:t>
            </w:r>
          </w:p>
        </w:tc>
        <w:tc>
          <w:tcPr>
            <w:tcW w:w="132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bservação</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a. Possuir ambiente para gerenciamento dos cadastros realizados e encaminhamento dos contemplados para as unidades escolares. </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b. Possuir parametrização de ambiente para direcionamento dos alunos contemplados, podendo ser por escolha de escolas e/ou georreferenciament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 Para fins de gerenciamento, o sistema deve considerar se são irmãos gêmeos e/ou se possui deficiências, entre outras opçõe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d. Permitir preenchimento de formulário por parte do responsável, de forma simples e dinâmica, podendo ser acessado de qualquer dispositivo com acesso a Internet.</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 Organizar, gerenciar e emitir documento com os dados da fila de esper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90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f. Gerenciar o direcionamento dos alunos presentes na fila de espera, baseados em informações precisas e seguras. O gerenciamento deverá ser feito pela Secretaria de Educação, com o acompanhamento seguro das Unidades Escolare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g. Deve permitir o gerenciamento simultâneo de dois ou mais processos de pré-matrícula, definindo a(s) base(s) curricular(es) atendida(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h. Deve incluir avisos de confirmação de cadastro para cada vez que for criado ou editado. </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i. Permitir a personalização de texto de “e-mail padrão” para confirmação das inscrições do processo de matrícul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j. Deve incluir comunicados para validação das informações inserida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 Enviar o e-mail com a confirmação de inscrição no pré-matrícul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l. Enviar e-mails informativos para o responsável atualizando sobre cada etapa do process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 Personalizar texto de “e-mail padrão” para confirmação das inscrições do processo de matrícul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 Realizar a coleta automatizada de informações com uso de perguntas previamente definidas, através de serviço de chatbot.</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o. Permitir cadastrar questionários sociais para definir os perfis dos candidatos, definir e marcar as respostas, permitindo elencar os perfi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p. Permitir ao responsável anexar documentos comprobatórios para cada aluno cadastrad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lang w:val="pt-PT"/>
              </w:rPr>
              <w:t>1.1 Cadastro de Responsável</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22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a. O sistema de pré-matrícula deve permitir o cadastro de responsáveis com dados pessoais que o identifiquem e não permita registros repetidos, tais como: nome completo, data de nascimento, sexo, CPF, nome de mãe, endereço, telefone, e-mail de contato, entre outros dado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 O sistema de pré-matrícula deve identificar quando dois ou mais responsáveis fizerem o cadastro da mesma criança, dificultando a duplicidade de registro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c. Os registros de responsáveis devem ser vinculados com o cadastro dos alunos e permitir consulta no sistema de gerenciament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 Deve permitir ao responsável cadastrar um ou mais dependentes com um único login de acess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e. Deve permitir ao responsável a atualização dos seus dados pessoais, confirmando as alterações que forem realizada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lang w:val="pt-PT"/>
              </w:rPr>
              <w:t>1.2 Cadastro de Alun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90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 xml:space="preserve">a. No sistema de pré-matrícula deverá ser possível, ao responsável cadastrado, a inclusão de um ou mais filhos, indicando nome completo, data de nascimento, sexo, número da certidão de nascimento, nome da mãe, se possui irmão gêmeo, se possui necessidades especiais. </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b. A definição do ano de escolaridade indicado, para a Educação Infantil, deverá ser baseada na idade do aluno e identificada pelo próprio sistem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 O preenchimento deve ser facilitado pelo sistema, permitindo a indicação de que o endereço do aluno seja o mesmo que o do responsável.</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 Permitir anexar documentos referentes ao cadastro do alun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lang w:val="pt-PT"/>
              </w:rPr>
              <w:t>1.3 Escolha de escol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90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a. O sistema deverá ser parametrizável para que a rede de ensino possa definir se a escolha do responsável será de duas ou três escolas ou se o sistema definirá a escola de acordo com o georreferenciamento com base no endereço do alun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59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b. No caso do sistema permitir a escolha de escolas pelo responsável, o sistema deve apresentar como opções apenas aquelas que ofertarem turmas para o ano de escolaridade/etapa indicada para o alun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 xml:space="preserve">c. Listar as unidades escolares por ordem de proximidade do endereço do aluno, informando o tempo locomoção. </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 Permitir a consulta de todos os candidatos cadastrados no di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e. Permitir a personalização das cores por proximidade do endereço do candidato que será utilizado do pelo georreferenciament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lang w:val="pt-PT"/>
              </w:rPr>
              <w:t>1.4 Acompanhamento do processo de Pré-matrícul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90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a. Permitir aos responsáveis acompanhar o processo de pré-matrícula, recebendo informações sobre a inclusão do cadastro do filho no processo de pré-matrícula, o direcionamento do aluno e informações para efetivação da matrícul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 Emitir protocolo para comprovação da inclusão do cadastro na lista única de pré-matrícul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c. Notificar, através do e-mail informado, as atualizações de status na inscrição realizada pelo responsável.</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 Indicar, no momento de escolha das escolas, a distância entre o endereço do aluno e as Unidades Escolares, indicando por cores até 3 nívei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e. Permitir configurar o limite do raio em quilômetros (KM) do endereço do candidato, que será utilizado pelo georreferenciament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765" w:hRule="atLeast"/>
        </w:trPr>
        <w:tc>
          <w:tcPr>
            <w:tcW w:w="6239"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 Sistema de Gestão Acadêmic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 Possibilitar a matrícula de aluno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 Possibilitar a organização de turma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 Possibilitar a enturmação dos aluno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d. Possibilitar o registro quadro de horário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 Possibilitar o controle a lotação de professor;</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 Possibilitar o lançamento de notas e falta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 Possibilitar o cadastro da estrutura físic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h. Possibilitar o armazenamento de documentos dos alunos, pais, professores e da própria Unidade Escolar;</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i. Possibilitar agendar e armazenar os registros de reuniõe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j. Possuir gerenciamento de usuário por perfil;</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k. Possibilitar que um único usuário possa ter níveis diferentes e acessar uma ou mais Unidades Escolare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 Permitir a visualização dos menus do sistema de acordo com o que é permitido ao perfil do usuári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59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m. Permitir gerenciar o cadastro de usuários, de forma que as rotinas de segurança restrinjam o acesso ao usuário não autorizado por nível de acesso para as opções, incluir, editar, excluir;</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n. Apresentar, através de dados dinâmicos, estatísticas personalizadas pelos usuários com base nos quantitativos de matrículas, vagas, turmas, funcionários, etc.</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o. Personalizar os campos presentes nos filtros das telas de gerenciamento, de acordo com as opções ofertadas, podendo inclusive ocultar o filtr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p. Personalizar os campos presentes nos resultados das buscas nas telas de gerenciamento de cadastros, de forma a facilitar a visualização das informaçõe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lang w:val="pt-PT"/>
              </w:rPr>
              <w:t>2.1 Acompanhamento da Gestão Escolar</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 Permitir a direção da escola e ao docente acompanhar pendências de atrasos relacionados a lançamento de frequência e notas de avaliaçõe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b. Emitir, de forma rápida e fácil, na tela principal, dados estatísticos, respeitando o nível do perfil do usuári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 Informar na tela inicial dashboard dinâmicos com os quantitativos de alunos, turmas, funcionários e vagas, por ano letiv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d. Permitir acompanhar as ações de cada usuário do sistema, que sejam vinculados ao perfil do gestor, através de lista com as últimas ações realizadas no sistem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e. Possuir, na página inicial, botões de atalho para as telas de preferência de uso de cada usuári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lang w:val="pt-PT"/>
              </w:rPr>
              <w:t>2.2 Unidade Escolar</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5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a. Possibilitar registrar a Unidade Escolar ao Centro Educacional na qual está vinculada com a Razão Social, nome fantasia, a data de fundação, o CNPJ, o código INEP, a área em metros quadrados, a situação em funcionamento (em atividade, paralisada ou extinta), o código de vínculo regional e de dependência administrativa (Municipal, Estadual, Federal ou Privad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59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 xml:space="preserve">b. Permitir registrar os dados de acesso e comunicação à Unidade Escolar, tais como: endereço completo, distrito, zona administrativa, CEP, referência, telefone, celular, e-mail e coordenadas de localização. </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 Fazer a busca de logradouro a partir da digitação do CEP, de acordo com a base nacional dos Correio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d. Permitir registrar dados da mantenedora, como autorização do conselho e unidade vinculad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 Possibilitar o registro de documentos nos formatos .jpg, .png, .pdf, entre outros, organizados em pastas identificada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f. Permitir a exclusão de documentos anexos, gerenciando os perfis que poderão ter acesso a funcionalidade.</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53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 xml:space="preserve">g. Possuir o controle dos espaços físicos das unidades escolares, possibilitando o registro e a caracterização dos ambientes das unidades escolares: Local de funcionamento, formas de ocupação, quantidade de salas de aula e demais dependências da escola, tipo de abastecimento de água, de energia elétrica, de esgoto, do destino do lixo. </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5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 xml:space="preserve">h. Possibilitar o registro detalhado dos dados de infraestrutura da Unidade Escolar, compatível com os dados do EducaCenso e atualizados sempre que necessário, tais como: formação ocupação do prédio, compartilhamento do espaço escolar, abastecimento de água, fornecimento de energia elétrica, forma de esgotamento sanitário, destinação e tratamento de lixo, entre outros. </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59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i. Permitir o registro de das dependências físicas existentes e utilizadas na Unidade Escolar, compatível com os dados do EducaCenso e atualizados sempre que necessári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90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j. Possuir o registro dos recursos de acessibilidade para pessoas com deficiência e mobilidade reduzida nas vias de circulação internas na escola, compatível com os dados do EducaCenso e atualizados sempre que necessári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k. Permitir o registro da quantidade de espaços físicos existentes dentro e fora da Unidade Escolar, contemplando suas variações de climatização e adaptação de acessibilidade.</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l. Registrar os tipos de equipamentos existentes na Unidade Escolar e as quantidades, compatível com os dados do EducaCenso e atualizados sempre que necessári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59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 Possuir campo para registro do número de funcionários que atuam nas diversas áreas da Unidade Escolar, compatível com os dados do EducaCenso e atualizados sempre que necessári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n. Registrar as formas de organização do ensino, os tipos de atividades complementares e modalidades que atende, em consonância com o Sistema do Governo Federal – EducaCens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90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o. Registrar a existência de instrumentos, materiais socioculturais e/ou pedagógicos em uso na escola para o desenvolvimento de atividades de ensino aprendizagem, em consonância com o Sistema do Governo Federal – EducaCens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 Possuir flexibilidade nas configurações do sistema avaliativo e de frequência no que se refere ao tipo e a forma de lançament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lang w:val="pt-PT"/>
              </w:rPr>
              <w:t>2.3 Gerenciamento de Alunos, Funcionários e Professore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a. Possuir cadastro único para alunos, pais, responsáveis, funcionários e professores no que se refere a dados gerais e possuir características específicas para os diferentes perfis. </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11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 xml:space="preserve">b. Possibilitar o cadastro de dados em comum (dados pessoais) a todos os perfis, tais como: nome completo, data de nascimento, sexo, estado civil, profissão, nacionalidade, país de origem, naturalidade, nome de pai e mãe, endereço, telefones de contato, e-mail, cartão do SUS, tipo sanguíneo, cor/raça e observações. </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c. Possibilitar anexar documentos, tais como: RG, CPF, Certidão de Nascimento, Carteira de trabalho, documentos escolares anteriores, entre outros. </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vAlign w:val="bottom"/>
          </w:tcPr>
          <w:p>
            <w:pPr>
              <w:pStyle w:val="Normal"/>
              <w:rPr/>
            </w:pPr>
            <w:r>
              <w:rPr>
                <w:rFonts w:cs="Arial" w:ascii="Arial" w:hAnsi="Arial"/>
                <w:color w:val="000000"/>
                <w:sz w:val="18"/>
                <w:szCs w:val="18"/>
              </w:rPr>
              <w:t>d. Possibilitar o cadastro de nome social para qualquer cadastro realizado no sistema, respeitando o Parecer CNE/CP nº 14/2017 e a Resolução CNE/CP nº 1/2018.</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1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 Utilizar o nome social nos documentos sociais emitidos pelo sistem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f. Possibilitar indicar a existência de deficiências, com registro do número do CID e o tipo de deficiência, sempre de acordo com as recomendações do EducaCens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g. Permitir editar os dados de cadastro apenas para aqueles vinculados a mesma Unidade Escolar do Usuário, quando este tiver perfil de nível escol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h. Permitir excluir os cadastros apenas quando estes não possuírem informações de matrícula ou vínculos com unidades escolares ativas ou inativa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lang w:val="pt-PT"/>
              </w:rPr>
              <w:t>2.3.1 Vida escolar Alun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51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a. Permitir a busca do aluno por situação, escola, período letivo matriculado, etapa de ensino, ano de escolaridade, INEP, CPF, NIS, nome, data de nascimento, número de matrícula e enturmaçã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81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b. Possibilitar, para os cadastros do tipo aluno, o vínculo com uma Unidade Escolar, registrar o tipo de ingresso, o número de matrícula, o código INEP, o Número de Inscrição Social, se possui irmão gêmeo, entre outras informaçõe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c. Realizar e registrar a matrícula a cada ano letivo, definir a situação do aluno ao longo do ano, emitir declarações e demais documentos escolare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51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 Permitir realizar o vínculo do responsável com o aluno, informando o parentesco, nome, CPF e se é o responsável legal, financeiro, pedagógico e se é permitido a saída do aluno da escol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e. Permitir, quando o aluno for maior de idade ou emancipado, informar se o mesmo é autorresponsável, impactando na emissão de todos os documentos através do sistem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f. Registrar anualmente as matrículas realizadas no sistema, mantendo visualmente a situação do aluno em cada ano letivo independente a unidade escolar.</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1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 Informar em grid de informações, a lista de matrículas com a unidade escolar, o período letivo, a etapa de ensino, a situação e a turm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1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h. Emitir documentos específicos da matrícula realizada de acordo com o período letivos, tais com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Requerimento de matrícul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1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Declaração de Frequência para cada mês do an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1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Declarações diversas de acordo com a demand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Documento FICAI (Conselho Tutelar)</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1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 Declaração de Escolaridade de acordo com a situação do alun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81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 xml:space="preserve">i. Permitir registrar o histórico escolar do aluno oriundo de outra rede de ensino, informando o estabelecimento de ensino, ano letivo, etapa de ensino, ano de escolaridade, UF, Município, Carga Horária, percentual de frequência e resultado. </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1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j. Para cada registro de histórico escolar informar o resultado final de cada componente curricular.</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1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k. Permitir a visualização em tela, através de linha do tempo, as informações cadastradas no histórico escolar do aluno, quando necessári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 Emitir o histórico escolar, considerando tanto os dados informados no histórico escolar, quanto as matrículas realizadas no próprio sistem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1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m. Permitir apenas a edição dos cadastros que estejam com o vínculo ativo na mesma unidade escolar do usuário de nível escol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 A exclusão do cadastro do aluno só poderá ser realizada por perfis definidos pelo gestor do sistema e quando este não tiver nenhuma matrícula, seja ela ativa ou inativ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lang w:val="pt-PT"/>
              </w:rPr>
              <w:t>2.3.2 Dados funcionais do servidor</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 Possibilitar, para os professores e funcionários, definir a disponibilidade de carga horária, funções, lotação e vínculo com a turma em cada unidade escolar.</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1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b. Registrar a maior escolaridade do funcionário, principalmente se professor, para fins de informação a ser enviada para o EducaCens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c. Permitir registrar número de matrícula para o funcionário informando cargo, área de atuação, se professor, regime de contratação, tipo de servidor, carga horária da matrícul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1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 Permitir cadastrar a disponibilidade para vínculo com a turma, informando dia da semana e horário inicial de final.</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1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e. Para cada matrícula deve ser possível registrar uma ou mais Unidade Escolar de lotação do funcionári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1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 Para cada Unidade Escolar deve ser possível informar a função que o funcionário exerce.</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1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 Deve ser possível editar, atualizar e excluir a função e a lotação do servidor.</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41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h. Incluir registros de afastamento do funcionário do serviço, informando tipo, número de dias, data início, data fim e observações. O sistema de realizar o cálculo do tempo de afastamento, informando a quantidade de dias, quando as datas de início e fim forem informadas e a data fim, quando o número de dias e a data início forem informado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1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i. O sistema de manter em tela o histórico de registros de afastamento realizados para cada matrícula do servidor.</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1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j. Registrar as habilitações de cada matrícula do servidor, quando esta for do tipo professor.</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1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k. Registrar as competências do servidor, quando este for do tipo professor.</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1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 Informar as especializações do servidor de acordo com o determinado no EducaCens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1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m. Realizar o registro da Vida Funcional do Professor, para cada matrícula registrada, em tela única, contend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1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Dados iniciais: Portaria de nomeação, data de publicação, data da posse, data do efetivo serviço e lotação inicial.</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81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 Dados funcionais: manter o histórico de cada movimentação realizada no sistema, listando no grid de informações data, expediente, lotação, função/cargo e observações. A inclusão das informações neste grid deve ser automatizada pelo sistem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 Processos Administrativos: Tipo de registro de saída do servidor, número do processo, data de emissão, Portaria de efetivo encerramento e data de publicação da portari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1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Quando o processo administrativo do servidor for encerrado deve-se inativar o cadastro, porém mantendo a visualização de todos os dado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1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n. Permitir apenas a edição dos cadastros que estejam com o vínculo ativo na mesma unidade escolar do usuário de nível escol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o. A exclusão do cadastro do aluno só poderá ser realizada por perfis definidos pelo gestor do sistema e quando este não tiver nenhuma matrícula, seja ela ativa ou inativ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8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lang w:val="pt-PT"/>
              </w:rPr>
              <w:t>2.3.3 Registros cadastrais de Responsávei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 Possibilitar, para os responsáveis, o controle do grupo familiar relacionando uma pessoa cadastrada como pai, mãe, irmão, avô, madrasta, tio, cônjuge e outro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1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b. Definir responsáveis pelo estudante, bem como informar documentos do familiar relacionad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1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 Emitir declaração de comparecimento para o responsável convocado a estar presencialmente na Unidade Escolar.</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1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d. Permitir apenas a edição dos cadastros que estejam com o vínculo ativo na mesma unidade escolar do usuário de nível escol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1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e. A exclusão do cadastro do aluno só poderá ser realizada por perfis definidos pelo gestor do sistema e quando este não tiver nenhuma matrícula, seja ela ativa ou inativ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lang w:val="pt-PT"/>
              </w:rPr>
              <w:t>2.4 Sistema de busc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 O sistema deverá facilitar a busca dos cadastros, tanto por fonética, quanto por texto literal</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 xml:space="preserve">b. Deve notificar quando houver tentativa de cadastro duplicado, considerando nome, data de nascimento e nome da mãe. </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 Deve também oferecer opções de busca em todos os cadastros ou restringir a apenas um tipo de perfil definido pelo usuári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d. Sempre que houver tentativas de realizar um novo cadastro para qualquer perfil, o sistema deverá primeiramente solicitar a busc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lang w:val="pt-PT"/>
              </w:rPr>
              <w:t>2.5 Usuário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a. Permitir ao usuário acessar o ambiente com diferentes perfis e em diferentes níveis. </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 Possibilitar ativar ou inativar perfis determinado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c. Permitir ao usuário acesso apenas aos dados específicos da Unidade Escolar, sem interferência nas demais escolas da rede.</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d. Possibilitar o acesso a todos os dados registrados pelas unidades escolares, com ou sem a possibilidade de alterá-los. </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e. Oferecer aos agentes externos à rede o acesso a informações específica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lang w:val="pt-PT"/>
              </w:rPr>
              <w:t>2.6 Definição do Ano Escolar</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 Definir o ano letivo com períodos que podem ser parametrizados pela base curricular, em bimestres, trimestres ou semestre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b. O período avaliativo também deve ser registrado e considerado no momento de criação de aulas e registro de frequências e avaliaçõe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 Possibilitar a alteração do ano letivo atual e a consulta de anos anteriore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lang w:val="pt-PT"/>
              </w:rPr>
              <w:t>2.7 Calendári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 xml:space="preserve">a. Possuir calendário letivo para o registro de eventos importantes e de comunicação entre as Unidades Escolares e a sede central. </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 Permitir criar eventos direcionados para usuários específicos do sistema, tais como: unidades escolares, funcionários, turmas e aluno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c. Registrar eventos letivos e não letivos, que serão considerados nas frequências e registros de aula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 Alertar os usuários direcionados nos eventos criado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lang w:val="pt-PT"/>
              </w:rPr>
              <w:t>2.8 Gerenciamento de Turma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22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a. Permitir o cadastro de turmas, considerando a unidade escolar a qual pertence, o nome da turma, a base curricular que está vinculada, a série e/ou etapa, período letivo, código INEP, os horários de entrada e saída e o tempo de aula, que será considerado para o quadro de horári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b. Identificar o turno de acordo com os horários de entrada e saída definidos no cadastro da turm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59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c. Permitir a organização do quadro de horário tendo como base o tempo de aula informado no cadastro da turma, a quantidade de tempos de aula registrado nos componentes curriculares e a disponibilização do professor.</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d. Possuir cálculo automatizado do número de vagas em turma, considerando as medidas da infraestrutura (sala de aula) definida. </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 Permitir a alteração manual do número de vaga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lang w:val="pt-PT"/>
              </w:rPr>
              <w:t>2.9 Rematrícula e Enturmação em lote</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59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 Facilitar o processo de rematrícula dos discentes que finalizaram o ano letivo na Unidade Escolar, realizando a matrícula no ano letivo seguinte e no ano de escolaridade consecutivo aquele.</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b. Considerar a situação final dos alunos no ano letivo atual para o processo de renovação de matrícula e para efetivação da matrícula no Ano de escolaridade seguinte.</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c. Permitir a enturmação dos alunos oriundos do processo de renovação de matrícula, através da múltipla seleção dos contemplado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59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 O processo de enturmação em lote deverá identificar os alunos rematriculados no Ano de escolaridade associado e apresentar a lista de aluno a ser vinculado a uma determinada turm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lang w:val="pt-PT"/>
              </w:rPr>
              <w:t>2.10 Quadro de horário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a. Possuir validação da disponibilidade do professor e seus horários vago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 Considerar sempre que um professor estiver ocupado em outra turma ou não possuir disponibilidade;</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 xml:space="preserve">c. Sinalizar para o usuário, evitando duplicidades e erros. </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d. Considerar o tempo de aula da turma e os componentes curriculares definidos para o ano de escolaridade ou etapa da turm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lang w:val="pt-PT"/>
              </w:rPr>
              <w:t>2.11 Cadastro de Estrutura Físic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28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a. Para o controle dos espaços físicos das unidades escolares, deverá possibilitar o registro e a caracterização dos ambientes das unidades escolares: nome do ambiente, localização, forma de ocupação, tipo de salas de aulas, área em m</w:t>
            </w:r>
            <w:r>
              <w:rPr>
                <w:rFonts w:cs="Arial" w:ascii="Arial" w:hAnsi="Arial"/>
                <w:color w:val="000000"/>
                <w:sz w:val="18"/>
                <w:szCs w:val="18"/>
                <w:vertAlign w:val="superscript"/>
              </w:rPr>
              <w:t>2</w:t>
            </w:r>
            <w:r>
              <w:rPr>
                <w:rFonts w:cs="Arial" w:ascii="Arial" w:hAnsi="Arial"/>
                <w:color w:val="000000"/>
                <w:sz w:val="18"/>
                <w:szCs w:val="18"/>
              </w:rPr>
              <w:t>, capacidade para o número de alunos e descrição do ambiente.</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lang w:val="pt-PT"/>
              </w:rPr>
              <w:t>2.12 Estruturas Curriculare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53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a. Possibilitar a definição de forma parametrizada os componentes curriculares por Ano de Escolaridade ou Etapas de Ensino e por base curricular. Além disso, o sistema deverá controlar se o componente, o ano de escolaridade e/ou etapa e a base curricular está em uso, impedindo falhas no registro das turma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lang w:val="pt-PT"/>
              </w:rPr>
              <w:t>2.13 Diário de Classe</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22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a. O sistema deverá manter o controle do diário de classe através do registro das aulas para cada dia letivo. O registro das aulas deverá conter a frequência dos alunos, diariamente e/ou mensalmente, os conteúdos programados e aplicados e os instrumentos de avaliação com lançamento de notas/conceito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b. Possuir o lançamento de notas pelos instrumentos avaliativos definidos pelo professor e cálculo da médi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 Opção de lançamento das médias bimestrais digitadas pela secretaria da escol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90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d. Possuir a definição da situação final do aluno de forma parametrizada de acordo com a nomenclatura da rede de ensino e deve ser lançada por aluno ou para toda a turma, considerando o ano de escolaridade e/ou etapa da turm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 Possibilitar a análise da baixa frequência do aluno, indicando as justificativas de falta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f. Realizar os registros e os encaminhamentos realizados pela equipe diretiva para alunos faltosos ou em licenças médicas ou especiai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90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g. Facilitar o lançamento de faltas para o administrativo da escola, onde este marcará apenas os dias de falta dos alunos no mês ou o sistema utilizará o cálculo automatizado baseado nos lançamentos feitos pelos diários dos professore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lang w:val="pt-PT"/>
              </w:rPr>
              <w:t>2.14 Acompanhamento de reuniõe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 Possibilitar o registro de reuniões, indicando seus objetivos, local, data, horário inicial, horário final e descriçã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b. Oferecer ambiente de edição de texto para registro da ata da reuniã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 Listar os profissionais convidados da reunião, indicando se a presença é obrigatóri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 Marcar a presença/ausência dos participantes da reuniã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e. Permitir anexar os documentos relativos a reunião, em diversos formato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lang w:val="pt-PT"/>
              </w:rPr>
              <w:t>2.15 Bibliotec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 Oferecer uma biblioteca com diversos documentos de domínio públic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 Permitir adicionar documentos de autoria institucional para acesso aos professore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c. Possibilitar a busca dos materiais disponíveis através de critérios, tais como: autores, títulos e tipo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 Permitir anexar os documentos da biblioteca nas aulas e disponibilizar para os alunos através do aplicativ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lang w:val="pt-PT"/>
              </w:rPr>
              <w:t>2.16 Relatório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59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 xml:space="preserve">Emitir relatórios específicos da secretaria escolar de forma a facilitar e otimizar o acesso as informações por ano curricular e considerando os diversos períodos letivos simultâneos que podem acontecer, tais como: </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5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a. quadro de vagas, com quantitativos de turmas, vagas, alunos matriculados, infrequentes, desistentes, transferidos e inclusos, separando os que possuem apoio pedagógico e os que não possuem, por ano de escolaridade e por turno. O relatório deve considerar entradas e saída das matrículas para informar o número total de vagas tanto por ano de escolaridade quanto o número geral.</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 quantitativos de matrículas por ano de escolaridade e por escola, informando também o número total de matrículas por unidade escolar e geral da rede.</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c. quantitativos de vagas por ano de escolaridade e por escola, informando também o número total de vagas por unidade escolar e geral da rede.</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 quantitativos de matrículas ano de escolaridade e por escola, separando-as por situação do aluno em tempo real.</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22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e. quantidade de vagas por bairro, informando a capacidade de matrículas, número de alunos matriculados, indicando os inclusos com apoio pedagógico e sem apoio pedagógico e informando o número disponível de vagas, separadas por escolas na área indicada pelo bairr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 listagens de alunos para acompanhamento administrativo da rede de ensino e da gestão escolar, tais com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eastAsia="Wingdings" w:cs="Arial" w:ascii="Arial" w:hAnsi="Arial"/>
                <w:color w:val="000000"/>
                <w:sz w:val="18"/>
                <w:szCs w:val="18"/>
              </w:rPr>
              <w:t>§ número de matrícula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eastAsia="Wingdings" w:cs="Arial" w:ascii="Arial" w:hAnsi="Arial"/>
                <w:color w:val="000000"/>
                <w:sz w:val="18"/>
                <w:szCs w:val="18"/>
              </w:rPr>
              <w:t>§ espaço para assinaturas de pai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eastAsia="Wingdings" w:cs="Arial" w:ascii="Arial" w:hAnsi="Arial"/>
                <w:color w:val="000000"/>
                <w:sz w:val="18"/>
                <w:szCs w:val="18"/>
              </w:rPr>
              <w:t>§ data de matrícul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eastAsia="Wingdings" w:cs="Arial" w:ascii="Arial" w:hAnsi="Arial"/>
                <w:color w:val="000000"/>
                <w:sz w:val="18"/>
                <w:szCs w:val="18"/>
              </w:rPr>
              <w:t>§ data de nasciment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eastAsia="Wingdings" w:cs="Arial" w:ascii="Arial" w:hAnsi="Arial"/>
                <w:color w:val="000000"/>
                <w:sz w:val="18"/>
                <w:szCs w:val="18"/>
              </w:rPr>
              <w:t>§ situação final do alun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eastAsia="Wingdings" w:cs="Arial" w:ascii="Arial" w:hAnsi="Arial"/>
                <w:color w:val="000000"/>
                <w:sz w:val="18"/>
                <w:szCs w:val="18"/>
              </w:rPr>
              <w:t>§ endereço do alun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eastAsia="Wingdings" w:cs="Arial" w:ascii="Arial" w:hAnsi="Arial"/>
                <w:color w:val="000000"/>
                <w:sz w:val="18"/>
                <w:szCs w:val="18"/>
              </w:rPr>
              <w:t>§ documentos (CNS, NIS, CPF e INEP);</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eastAsia="Wingdings" w:cs="Arial" w:ascii="Arial" w:hAnsi="Arial"/>
                <w:color w:val="000000"/>
                <w:sz w:val="18"/>
                <w:szCs w:val="18"/>
              </w:rPr>
              <w:t>§ alunos que utilizam transporte;</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eastAsia="Wingdings" w:cs="Arial" w:ascii="Arial" w:hAnsi="Arial"/>
                <w:color w:val="000000"/>
                <w:sz w:val="18"/>
                <w:szCs w:val="18"/>
              </w:rPr>
              <w:t>§ foto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eastAsia="Wingdings" w:cs="Arial" w:ascii="Arial" w:hAnsi="Arial"/>
                <w:color w:val="000000"/>
                <w:sz w:val="18"/>
                <w:szCs w:val="18"/>
              </w:rPr>
              <w:t>§ nomes dos responsáveis, informações de contato e CPF</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eastAsia="Wingdings" w:cs="Arial" w:ascii="Arial" w:hAnsi="Arial"/>
                <w:color w:val="000000"/>
                <w:sz w:val="18"/>
                <w:szCs w:val="18"/>
              </w:rPr>
              <w:t xml:space="preserve">§ informações gerais (Tipo sanguíneo, cor/raça). </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 listagens de alunos com objetivos pedagógicos variados, informand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eastAsia="Wingdings" w:cs="Arial" w:ascii="Arial" w:hAnsi="Arial"/>
                <w:color w:val="000000"/>
                <w:sz w:val="18"/>
                <w:szCs w:val="18"/>
              </w:rPr>
              <w:t>§ os que se encontram em distorção idade/Ano de Escolaridade;</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eastAsia="Wingdings" w:cs="Arial" w:ascii="Arial" w:hAnsi="Arial"/>
                <w:color w:val="000000"/>
                <w:sz w:val="18"/>
                <w:szCs w:val="18"/>
              </w:rPr>
              <w:t>§ alunos com deficiência e o tipo de deficiênci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eastAsia="Wingdings" w:cs="Arial" w:ascii="Arial" w:hAnsi="Arial"/>
                <w:color w:val="000000"/>
                <w:sz w:val="18"/>
                <w:szCs w:val="18"/>
              </w:rPr>
              <w:t>§ as notas por componente de escolaridade e por bimestre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eastAsia="Wingdings" w:cs="Arial" w:ascii="Arial" w:hAnsi="Arial"/>
                <w:color w:val="000000"/>
                <w:sz w:val="18"/>
                <w:szCs w:val="18"/>
              </w:rPr>
              <w:t>§ os números de faltas por bimestre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eastAsia="Wingdings" w:cs="Arial" w:ascii="Arial" w:hAnsi="Arial"/>
                <w:color w:val="000000"/>
                <w:sz w:val="18"/>
                <w:szCs w:val="18"/>
              </w:rPr>
              <w:t>§ os nomes dos alunos abaixo da médi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eastAsia="Wingdings" w:cs="Arial" w:ascii="Arial" w:hAnsi="Arial"/>
                <w:color w:val="000000"/>
                <w:sz w:val="18"/>
                <w:szCs w:val="18"/>
              </w:rPr>
              <w:t>§ os que estão indicados para evasão escolar de acordo com o percentual de falta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h. relatórios estatísticos que facilitem a macro análise da rede de ensino, tanto no nível institucional, quanto no nível escolar, tais com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eastAsia="Wingdings" w:cs="Arial" w:ascii="Arial" w:hAnsi="Arial"/>
                <w:color w:val="000000"/>
                <w:sz w:val="18"/>
                <w:szCs w:val="18"/>
              </w:rPr>
              <w:t>§ cor/raç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eastAsia="Wingdings" w:cs="Arial" w:ascii="Arial" w:hAnsi="Arial"/>
                <w:color w:val="000000"/>
                <w:sz w:val="18"/>
                <w:szCs w:val="18"/>
              </w:rPr>
              <w:t>§ gêner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eastAsia="Wingdings" w:cs="Arial" w:ascii="Arial" w:hAnsi="Arial"/>
                <w:color w:val="000000"/>
                <w:sz w:val="18"/>
                <w:szCs w:val="18"/>
              </w:rPr>
              <w:t>§ inclusã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eastAsia="Wingdings" w:cs="Arial" w:ascii="Arial" w:hAnsi="Arial"/>
                <w:color w:val="000000"/>
                <w:sz w:val="18"/>
                <w:szCs w:val="18"/>
              </w:rPr>
              <w:t>§ desempenho por médi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eastAsia="Wingdings" w:cs="Arial" w:ascii="Arial" w:hAnsi="Arial"/>
                <w:color w:val="000000"/>
                <w:sz w:val="18"/>
                <w:szCs w:val="18"/>
              </w:rPr>
              <w:t>§ uso de transporte;</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eastAsia="Wingdings" w:cs="Arial" w:ascii="Arial" w:hAnsi="Arial"/>
                <w:color w:val="000000"/>
                <w:sz w:val="18"/>
                <w:szCs w:val="18"/>
              </w:rPr>
              <w:t>§ bairr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eastAsia="Wingdings" w:cs="Arial" w:ascii="Arial" w:hAnsi="Arial"/>
                <w:color w:val="000000"/>
                <w:sz w:val="18"/>
                <w:szCs w:val="18"/>
              </w:rPr>
              <w:t>§ municípi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eastAsia="Wingdings" w:cs="Arial" w:ascii="Arial" w:hAnsi="Arial"/>
                <w:color w:val="000000"/>
                <w:sz w:val="18"/>
                <w:szCs w:val="18"/>
              </w:rPr>
              <w:t>§ situaçã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eastAsia="Wingdings" w:cs="Arial" w:ascii="Arial" w:hAnsi="Arial"/>
                <w:color w:val="000000"/>
                <w:sz w:val="18"/>
                <w:szCs w:val="18"/>
              </w:rPr>
              <w:t>§ situação por escol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eastAsia="Wingdings" w:cs="Arial" w:ascii="Arial" w:hAnsi="Arial"/>
                <w:color w:val="000000"/>
                <w:sz w:val="18"/>
                <w:szCs w:val="18"/>
              </w:rPr>
              <w:t>§ gênero por escol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i. permitir a registrar e imprimir as avaliações descritivas dos alunos, informando nome, turma, ano letivo, professor e percentual de frequênci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59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j. listar as turmas, por unidade escolar, informando, período letivo, ano de escolaridade, espaço físico, turno, média por idade, número de alunos matriculados, quantidade de vagas e se está finalizad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59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k. gerar mapa de horários das turmas, por unidade escolar, informando tempos de aulas, componente curricular e nome do professor. Cada componente deve ser sinalizado por cor específic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l. informar média de alunos por turma de acordo com o Ano de Escolaridade. </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m. emitir lista de espera para gerenciamento da pré-matrícula e acompanhamento das Unidades Escolares e agentes externo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 emitir carteirinha estudantil, de acordo com o modelo indicado pelo municípi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 xml:space="preserve">o. emitir carteira funcional, de acordo com o modelo indicado pelo município. </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59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p. no ato da matrícula gerar contratos, comprovantes, fichas de inscrição, declaração para pais e responsáveis, autorização de uso de imagem e demais documentos necessários, possibilitando impressã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q. emitir relatórios que facilitem o acompanhamento pedagógico dos discentes com informações pertinentes a rotina escolar e levantamentos de dados sintético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 permitir exportação de dados nos formatos PDF, TXT, XLS e XML.</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s. possuir a identificação do usuário solicitante da impressão os relatórios gerado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 permitir a emissão de documentos individuais, considerando toda a turma ou escolha de um ou mais aluno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u. gerar a quantidade de pratos servidos em cada unidade escolar, permitindo a escolha do período (data inicial e data final), para fins de controle da Alimentação Escolar.</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59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v. relatório sintético com os quantitativos de pré-matrículas realizadas por dia, de acordo com o processo realizado e informando também as situações de aguardando, direcionados, matriculados, negados e desistente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w. listagem de funcionários informand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eastAsia="Wingdings" w:cs="Arial" w:ascii="Arial" w:hAnsi="Arial"/>
                <w:color w:val="000000"/>
                <w:sz w:val="18"/>
                <w:szCs w:val="18"/>
              </w:rPr>
              <w:t>§ cargos por matrícula e horário de trabalho em turm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eastAsia="Wingdings" w:cs="Arial" w:ascii="Arial" w:hAnsi="Arial"/>
                <w:color w:val="000000"/>
                <w:sz w:val="18"/>
                <w:szCs w:val="18"/>
              </w:rPr>
              <w:t>§ cargos, função e lotaçã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eastAsia="Wingdings" w:cs="Arial" w:ascii="Arial" w:hAnsi="Arial"/>
                <w:color w:val="000000"/>
                <w:sz w:val="18"/>
                <w:szCs w:val="18"/>
              </w:rPr>
              <w:t>§ dados para contat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eastAsia="Wingdings" w:cs="Arial" w:ascii="Arial" w:hAnsi="Arial"/>
                <w:color w:val="000000"/>
                <w:sz w:val="18"/>
                <w:szCs w:val="18"/>
              </w:rPr>
              <w:t>§ vínculo do professor com a turm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59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x. dados referentes ao processo de pré-matrícula de forma a ser possível realizar a gestão das vagas informando quais candidatos foram alocados e quais permanecem na lista de esper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y. quantitativos de inscritos no processo de pré-matrícula por unidade escolar, informando a ordem de escolha do candidato, quando for o cas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z. quantitativos de alocados por unidade escolar no processo de pré-matrícul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59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aa. quantidade de espaços físicos, por unidade escolar, informando o tipo de ambiente, nome, capacidade máxima e metragem. O relatório deve permitir o filtro por tipo de ambiente.</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lang w:val="pt-PT"/>
              </w:rPr>
              <w:t>2.17 Migração para o EducaCens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22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a. Todos os dados solicitados às escolas pelo instrumento de coleta de informações da Educação Básica, gerenciado pelo Instituto Nacional de Estudos e Pesquisas Educacionais Anísio Teixeira (Inep), devem estar presentes no sistema, seguindo as regras, nomenclaturas e validaçõe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90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b. O sistema deverá fazer a migração dos dados registrados pelas Unidades Escolares diretamente para o Sistema do INEP – EducaCenso, fazendo a verificação das informações, levantamento das discrepâncias e alertas dos pontos a serem corrigido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59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c. Deve gerar o documento inicial para consulta ao EducaCenso de forma a atualizar os cadastros dos alunos já inclusos no Censo com o número único de identificação do aluno (INEP)</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lang w:val="pt-PT"/>
              </w:rPr>
              <w:t>2.18 Mural de informaçõe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a. Aos gestores municipais do sistema deve ser oferecido o recurso de passar notícias e recados através de murais que podem ser atualizados de forma fácil e prátic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 Permitir a publicação de imagens com links para sites externo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90" w:hRule="atLeast"/>
        </w:trPr>
        <w:tc>
          <w:tcPr>
            <w:tcW w:w="6239"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 Portal do Professor</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a. Possuir um ambiente próprio para organizar suas aulas, registrando e compartilhando os planos aula, materiais e avaliaçõe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 Disponibilizar materiais de aula, vídeos e lista de exercício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 Possuir o gerenciamento de diário de classe, anotações de aula e avaliaçõe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 Permitir o lançamento de notas pelo próprio professor.</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e. Permitir o lançamento de faltas pelo próprio professor.</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 Dar acesso ao professor a relatórios de notas, faltas e desempenh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 Possibilitar anexar dados nos formatos XLS, DOC, TXT, JPG, BMP e PPT.</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h. Oferecer ao professor listagem de alunos com nome matrícula e foto, tanto no lançamento de notas, como no lançamento de falta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i. Permitir a escolha de unificar diários, de forma a facilitar o registro para as turmas de Anos/Etapas Iniciais e Ed. Infantil. </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lang w:val="pt-PT"/>
              </w:rPr>
              <w:t>3.1 Diário de Classe</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22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a. Permitir ao professor ter acesso a todos os diários, por componente curricular e por turma. Neste ambiente deverá ser possível cadastrar o Plano de Aula, com objetivos, estratégias e conteúdo, além de anexar documentos relacionados em diversos formatos, tais como: .jpg, .jpeg, .png, .gif e .pdf.</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 O professor deverá informar a disponibilidade de trabalho para a rede de ensino, com o ano letivo, dias da semana, horário de início e de fim.</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c. Permitir encaminhar, para validação, os fechamentos bimestrais e anuais, com troca de mensagens entre a Equipe Diretiva e o Professor.</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d. Permitir a substituição de professores no diário online, sem perda de informações e mantendo identificação do registro do usuário. </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lang w:val="pt-PT"/>
              </w:rPr>
              <w:t>3.2 Registro de Aul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 Possibilitar ao professor a criação da sua aula validando o plano de aula elaborado anteriormente, a frequência por tempo do aluno, as anotações, avaliações do aluno e anexo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59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b. Permitir a diagramação de atividades para impressão como avaliações, tarefas do qual o utilizador disponha de recursos como textos, imagens, conteúdo multimídia ativado através de código QR.</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 Permitir o professor criar agendamento de avaliaçõe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d. Permitir ao professor inserir e disponibilizar conteúdo em forma de documentos no formato PDF, MS Word, MS Excel, imagens e víde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 Adicionar automaticamente os anexos do tópico selecionado na aula na pasta de anexos da aul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lang w:val="pt-PT"/>
              </w:rPr>
              <w:t>3.3 Acompanhamento – Orientação Pedagógic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a. Permitir o acompanhamento dos planos de aula elaborados pelos professores para as turmas em que o Orientador esteja vinculado, de acordo com a Base Curricular adotad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b. Permitir que o coordenador pedagógico acompanhe em tempo real os planos de aula gerados pelos professore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 Permitir validar os fechamentos bimestrais e anuais, com troca de mensagens entre a Equipe Diretiva e o Professor.</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lang w:val="pt-PT"/>
              </w:rPr>
              <w:t>3.4 Planejament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a. Permitir a criação de planejamento anuais para cada Ano de Escolaridade e Componente Curricular ministrado pelo professor.</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 Incluir tópicos específicos do planejamento, com partes definidas de acordo com a linha filosófica- pedagógica adotada pela rede de ensin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c. Incluir tópicos elaborados pelo professor e/ou do Currículo Mínimo, podendo ser da BNCC ou própria da Rede de Ensin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 Permitir anexar documentos para cada tópico existente.</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e. Anexar documentos nos tópicos do planejamento oriundos do gerenciamento de arquivos e/ou da biblioteca presente no sistem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90" w:hRule="atLeast"/>
        </w:trPr>
        <w:tc>
          <w:tcPr>
            <w:tcW w:w="6239"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4 Responsáveis e Aluno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 Possuir download gratuito do aplicativo para dispositivos móvei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 O App deverá funcionar com redes 3G, 4G e Wi-fi.</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c. O App deverá funcionar off-line para dados já visualizados, a fim de permitir a utilização mesmo em momentos ou áreas com restrição de sinal de rede.</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 A atualização do App deverá ocorrer em tempo real, com acesso a internet, para os novos dados inseridos no sistema de gestão e no Portal do Professor.</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e. Permitir o login para cada responsável poderá acessar os dados de perfil de cada aluno com o mesmo login;</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 Facilitar a comunicação dos pais com a escola, e vice-vers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g. Permitir a visualização de notas/conceitos por instrumentos e componentes curriculare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h. Permitir o acompanhamento da presença dos alunos por dia letivo e tempo de aul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i. Disponibilizar materiais para estudo organizado pelo professor para cada Ano de Escolaridade ou para cada turm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j. Disponibilizar um ambiente de notícias gerais da rede e da escol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k. Visualizar a frequência do aluno por tempo de aula, informando horário, componente curricular e professor;</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 Permitir ao aluno e responsáveis a visualização de tarefa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m. Permitir ao aluno e responsáveis a visualização de agendamento de avaliaçõe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 Permitir aos responsáveis e aluno a visualização do plano de aula das disciplina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o. Permitir aos responsáveis e aluno a visualização da grade de aul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p. Permitir inserir foto de perfil.</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q. Possuir acesso a carteirinha estudantil.</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 Disponibilizar QRCode para identificação do aluno para diferentes fins, tais como, presença no transporte, refeitório, etc.</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90" w:hRule="atLeast"/>
        </w:trPr>
        <w:tc>
          <w:tcPr>
            <w:tcW w:w="6239"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 Portal de Notícia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a. Canal para publicação de mural e de fotos de atividades e rotinas escolares para acompanhamento pelos responsávei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 Permitir a inclusão de avisos e eventos da escol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c. Permitir a publicação de mural e publicação de fotos de atividades e rotinas escolares para acompanhamento de outros grupos de usuário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 Permitir que o usuário responda a enquetes criadas pelos gestores do sistema.</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90" w:hRule="atLeast"/>
        </w:trPr>
        <w:tc>
          <w:tcPr>
            <w:tcW w:w="6239"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6 Transporte Escolar</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a. Permitir informar quando o aluno é usuário de transporte escolar; Em caso afirmativo, registrar a rota, o órgão responsável e tipo de transporte utilizad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 Permitir a autenticação do usuário do transporte escolar através da Solução ou carteirinha com QRCode.</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c. Cadastrar alunos, escolas, veículos e motorista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 Permitir o gerenciamento de múltiplas rotas do transporte escolar.</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 Permitir ao motorista notificar sobre eventos na rota, tais como: atrasos e acidente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59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f. Permitir o acompanhamento do trajeto realizado pelo veículo a cada viagem, com monitoramento em tempo real tanto pelo órgão gestor, quanto pela Unidade Escolar e pelo responsável dos alunos presente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90" w:hRule="atLeast"/>
        </w:trPr>
        <w:tc>
          <w:tcPr>
            <w:tcW w:w="6239"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7 Merenda Escolar</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a. Permitir ao nutricionista responsável registrar, editar e disponibilizar, para as Unidades Escolares, o cardápio de refeições diária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b. Cadastrar ingredientes e valores nutricionai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 Definir pratos baseados nos ingredientes cadastrados anteriormente, informando quantitativo adequado para montagem individual.</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d. Possibilitar o cadastro de diferentes cardápios considerando a base curricular e/ou o turno para cada dia letiv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 Permitir que o responsável pela merenda da Unidade Escolar valide ou altere, informando e justificando, o cardápio diári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f. Disponibilizar a informação do cardápio de refeições do dia no App.</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 Permitir a contabilização de refeições servidas através de Solução ou carteirinha com QRCode.</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h. Registrar a quantidade de refeições que foram servida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i. Permitir gerar relatório referente a quantidade de refeições servidas por períod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765" w:hRule="atLeast"/>
        </w:trPr>
        <w:tc>
          <w:tcPr>
            <w:tcW w:w="6239"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8 Ambiente Interativo para aula virtual</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 Disponibilizar ambiente único, organizado por turmas, para interação síncrona entre docentes e discente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59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b. Organizar os diversos assuntos trabalhados ao longo do ano, em tópicos e subtópicos no formato de metadados, ampliando o vocabulário e relacionando informaçõe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c. Disponibilizar para os alunos arquivo que devem ficar organizados em pastas específicas por assuntos, facilitando a visualização e acesso aos mesmo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 Ofertar enquetes com pesquisas de opinião, que podem ajudar tanto no feedback dos alunos, quanto na definição das novas estratégia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e. Permitir a inclusão de conteúdos, atividades, exercícios, pesquisa, etc., permitindo ao professor um melhor acompanhamento das ações pedagógica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59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f. Disponibilizar um ambiente de comunicação entre professores e alunos, com foco na troca de informações, esclarecimento de dúvidas sobre pontos específicos e indicação pelo aluno de temas e questionamento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 Permitir aos professores a transmissão de aula “Ao Vivo” para os aluno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h. Permitir que o usuário responda a enquetes criadas pelos professores em atividades em tempo real ou não.</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6239" w:type="dxa"/>
            <w:tcBorders/>
            <w:vAlign w:val="bottom"/>
          </w:tcPr>
          <w:p>
            <w:pPr>
              <w:pStyle w:val="Normal"/>
              <w:rPr>
                <w:rFonts w:ascii="Arial" w:hAnsi="Arial" w:cs="Arial"/>
                <w:color w:val="000000"/>
                <w:sz w:val="18"/>
                <w:szCs w:val="18"/>
              </w:rPr>
            </w:pPr>
            <w:r>
              <w:rPr>
                <w:rFonts w:cs="Arial" w:ascii="Arial" w:hAnsi="Arial"/>
                <w:color w:val="000000"/>
                <w:sz w:val="18"/>
                <w:szCs w:val="18"/>
              </w:rPr>
              <w:t>9 BI - Business Intelligence</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 O sistema deve apresentar os dados estatísticos de forma dinâmica e inteligente, proporcionando ao usuário a escolha das informaçõe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b. Fornecer informações, através de gráficos, que permita a tomada de decisões gerenciais, tais como, número de vagas e matrículas por nível/modalidade;</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 Gerar e emitir de relatórios e gráficos estatístico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 Permitir a exibição de gráficos em tempo real;</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5" w:hRule="atLeast"/>
        </w:trPr>
        <w:tc>
          <w:tcPr>
            <w:tcW w:w="6239"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18"/>
                <w:szCs w:val="18"/>
              </w:rPr>
              <w:t>e. Permitir pesquisa dados estatísticos e gráficos com filtros variado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275" w:hRule="atLeast"/>
        </w:trPr>
        <w:tc>
          <w:tcPr>
            <w:tcW w:w="62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 Possuir gráficos interativos através de mecanismos de filtragem que possibilitam ao usuário visualização de análises mais capilares, detalhadas e precisas.</w:t>
            </w:r>
          </w:p>
        </w:tc>
        <w:tc>
          <w:tcPr>
            <w:tcW w:w="1082"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21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32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2. PROVIMENTO DE DATACENTER ONDE ESTARÁ ALOCADO OS SISTEMAS, BANCO DE DADOS E RESPECTIVOS BACKUP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sistemas devem ser implantados em datacenter de responsabilidade da licitante vencedora, terceirizado ou próprio, mas sobre a total responsabilidade desta. A solução deve funcionar em datacenter de alta disponibilidade, com balanceamento de carga e contingência operacional, onde, é imprescindível que a contratada também disponibilize em suas dependências, ambiente climatizado, detecção de invasão, proteção contra água (local não sujeito a inundações) e fogo (detecção precoce e combate) e fornecimento ininterrupto de energia elétrica.</w:t>
      </w:r>
    </w:p>
    <w:p>
      <w:pPr>
        <w:pStyle w:val="Normal"/>
        <w:jc w:val="both"/>
        <w:rPr/>
      </w:pPr>
      <w:r>
        <w:rPr>
          <w:rFonts w:cs="Arial" w:ascii="Arial" w:hAnsi="Arial"/>
          <w:sz w:val="18"/>
          <w:szCs w:val="18"/>
        </w:rPr>
        <w:t>A solução deverá oferecer servidores, infraestrutura de rede, segurança, recuperação de dados, gerenciamento e monitoração. Confiabilidade de serviços. Acesso à Internet com velocidade e disponibilidade elevadas. Monitoramento 24x7 no Centro de Operações da Rede (NOC), monitoramento de Tráfego de acesso IP e Banda utilizada, relatórios de consumo de banda e monitoração, deverá oferecer confiabilidade, qualidade e performance necessárias para o uso dos serviços a serem contratados com Link Dedicado e Redundante, deverá ser utilizado serviços e equipamentos com a mais recente técnica e software que o mercado atual fornece, Licença para todos os softwares utilizados, redundância de discos utilizados pelos servidores.</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3. DA SUBCONTRATAÇÃO E DATACENT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ão será admitida a subcontratação do objeto licitatório, exceto para o data center. A Solução deve ser implantado em DATACENTER de responsabilidade da licitante vencedora, terceirizado ou próprio, mas sobre a total responsabilidade desta.</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4. CONTROLE DA EXECU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5.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2"/>
        </w:numPr>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2"/>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2"/>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2"/>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2"/>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2"/>
        </w:numPr>
        <w:ind w:left="0" w:hanging="0"/>
        <w:jc w:val="both"/>
        <w:rPr/>
      </w:pPr>
      <w:r>
        <w:rPr>
          <w:rFonts w:cs="Arial" w:ascii="Arial" w:hAnsi="Arial"/>
          <w:sz w:val="18"/>
          <w:szCs w:val="18"/>
        </w:rPr>
        <w:t>Não mantiver a proposta dentro do prazo de validade;</w:t>
      </w:r>
    </w:p>
    <w:p>
      <w:pPr>
        <w:pStyle w:val="Normal"/>
        <w:numPr>
          <w:ilvl w:val="2"/>
          <w:numId w:val="12"/>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2"/>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2"/>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0"/>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0"/>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0"/>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s sanções previstas nos iten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Cs/>
          <w:sz w:val="18"/>
          <w:szCs w:val="18"/>
        </w:rPr>
      </w:pPr>
      <w:r>
        <w:rPr>
          <w:rFonts w:eastAsia="Arial" w:cs="Arial" w:ascii="Arial" w:hAnsi="Arial"/>
          <w:b/>
          <w:sz w:val="20"/>
          <w:szCs w:val="20"/>
        </w:rPr>
        <w:t xml:space="preserve">                                                                                                            </w:t>
      </w:r>
      <w:r>
        <w:rPr>
          <w:rFonts w:cs="Arial" w:ascii="Arial" w:hAnsi="Arial"/>
          <w:bCs/>
          <w:sz w:val="18"/>
          <w:szCs w:val="18"/>
        </w:rPr>
        <w:t>Sumidouro, 24 de outubro de 2022.</w:t>
      </w:r>
    </w:p>
    <w:p>
      <w:pPr>
        <w:pStyle w:val="Normal"/>
        <w:jc w:val="right"/>
        <w:rPr>
          <w:rFonts w:ascii="Arial" w:hAnsi="Arial" w:cs="Arial"/>
          <w:bCs/>
          <w:sz w:val="18"/>
          <w:szCs w:val="18"/>
        </w:rPr>
      </w:pPr>
      <w:r>
        <w:rPr>
          <w:rFonts w:cs="Arial" w:ascii="Arial" w:hAnsi="Arial"/>
          <w:bCs/>
          <w:sz w:val="18"/>
          <w:szCs w:val="18"/>
        </w:rPr>
      </w:r>
    </w:p>
    <w:p>
      <w:pPr>
        <w:pStyle w:val="Normal"/>
        <w:tabs>
          <w:tab w:val="clear" w:pos="709"/>
          <w:tab w:val="left" w:pos="9102" w:leader="none"/>
        </w:tabs>
        <w:rPr>
          <w:rFonts w:ascii="Arial" w:hAnsi="Arial" w:cs="Arial"/>
          <w:sz w:val="18"/>
          <w:szCs w:val="18"/>
        </w:rPr>
      </w:pPr>
      <w:r>
        <w:rPr>
          <w:rFonts w:cs="Arial" w:ascii="Arial" w:hAnsi="Arial"/>
          <w:bCs/>
          <w:sz w:val="18"/>
          <w:szCs w:val="18"/>
        </w:rPr>
        <w:tab/>
      </w:r>
    </w:p>
    <w:p>
      <w:pPr>
        <w:pStyle w:val="Normal"/>
        <w:jc w:val="right"/>
        <w:rPr>
          <w:rFonts w:ascii="Arial" w:hAnsi="Arial" w:cs="Arial"/>
          <w:b/>
          <w:b/>
          <w:bCs/>
          <w:color w:val="000000"/>
          <w:kern w:val="2"/>
          <w:sz w:val="18"/>
          <w:szCs w:val="18"/>
          <w:lang w:val="it-IT" w:eastAsia="ar-SA"/>
        </w:rPr>
      </w:pPr>
      <w:r>
        <w:rPr>
          <w:rFonts w:cs="Arial" w:ascii="Arial" w:hAnsi="Arial"/>
          <w:b/>
          <w:bCs/>
          <w:sz w:val="18"/>
          <w:szCs w:val="18"/>
        </w:rPr>
        <w:t>Angela Paula Moura</w:t>
      </w:r>
    </w:p>
    <w:p>
      <w:pPr>
        <w:pStyle w:val="Normal"/>
        <w:jc w:val="right"/>
        <w:rPr>
          <w:rFonts w:ascii="Arial" w:hAnsi="Arial" w:cs="Arial"/>
          <w:b/>
          <w:b/>
          <w:bCs/>
          <w:color w:val="000000"/>
          <w:sz w:val="18"/>
          <w:szCs w:val="18"/>
          <w:lang w:val="it-IT"/>
        </w:rPr>
      </w:pPr>
      <w:r>
        <w:rPr>
          <w:rFonts w:cs="Arial" w:ascii="Arial" w:hAnsi="Arial"/>
          <w:b/>
          <w:bCs/>
          <w:color w:val="000000"/>
          <w:sz w:val="18"/>
          <w:szCs w:val="18"/>
          <w:lang w:val="it-IT"/>
        </w:rPr>
        <w:t>Matrícula: 21.06.4639</w:t>
      </w:r>
    </w:p>
    <w:p>
      <w:pPr>
        <w:pStyle w:val="Normal"/>
        <w:jc w:val="right"/>
        <w:rPr/>
      </w:pPr>
      <w:r>
        <w:rPr>
          <w:rFonts w:cs="Arial" w:ascii="Arial" w:hAnsi="Arial"/>
          <w:b/>
          <w:bCs/>
          <w:color w:val="000000"/>
          <w:sz w:val="18"/>
          <w:szCs w:val="18"/>
          <w:lang w:val="it-IT"/>
        </w:rPr>
        <w:t xml:space="preserve">Cargo: </w:t>
      </w:r>
      <w:r>
        <w:rPr>
          <w:rFonts w:cs="Arial" w:ascii="Arial" w:hAnsi="Arial"/>
          <w:b/>
          <w:bCs/>
          <w:sz w:val="18"/>
          <w:szCs w:val="18"/>
        </w:rPr>
        <w:t>Gerente do Departamento de</w:t>
      </w:r>
    </w:p>
    <w:p>
      <w:pPr>
        <w:pStyle w:val="Normal"/>
        <w:jc w:val="right"/>
        <w:rPr>
          <w:rFonts w:ascii="Arial" w:hAnsi="Arial" w:cs="Arial"/>
          <w:b/>
          <w:b/>
          <w:bCs/>
          <w:color w:val="000000"/>
          <w:kern w:val="2"/>
          <w:sz w:val="18"/>
          <w:szCs w:val="18"/>
          <w:lang w:val="it-IT" w:eastAsia="ar-SA"/>
        </w:rPr>
      </w:pPr>
      <w:r>
        <w:rPr>
          <w:rFonts w:eastAsia="Arial" w:cs="Arial" w:ascii="Arial" w:hAnsi="Arial"/>
          <w:b/>
          <w:bCs/>
          <w:sz w:val="18"/>
          <w:szCs w:val="18"/>
        </w:rPr>
        <w:t xml:space="preserve"> </w:t>
      </w:r>
      <w:r>
        <w:rPr>
          <w:rFonts w:cs="Arial" w:ascii="Arial" w:hAnsi="Arial"/>
          <w:b/>
          <w:bCs/>
          <w:sz w:val="18"/>
          <w:szCs w:val="18"/>
        </w:rPr>
        <w:t>Almoxarifado da SMECELT</w:t>
      </w:r>
    </w:p>
    <w:p>
      <w:pPr>
        <w:pStyle w:val="Normal"/>
        <w:jc w:val="right"/>
        <w:rPr>
          <w:rFonts w:ascii="Arial" w:hAnsi="Arial" w:cs="Arial"/>
          <w:b/>
          <w:b/>
          <w:bCs/>
          <w:color w:val="000000"/>
          <w:kern w:val="2"/>
          <w:sz w:val="18"/>
          <w:szCs w:val="18"/>
          <w:lang w:val="it-IT" w:eastAsia="ar-SA"/>
        </w:rPr>
      </w:pPr>
      <w:r>
        <w:rPr>
          <w:rFonts w:cs="Arial" w:ascii="Arial" w:hAnsi="Arial"/>
          <w:b/>
          <w:bCs/>
          <w:color w:val="000000"/>
          <w:sz w:val="18"/>
          <w:szCs w:val="18"/>
          <w:lang w:val="it-IT"/>
        </w:rPr>
        <w:t>Requerente</w:t>
      </w:r>
    </w:p>
    <w:p>
      <w:pPr>
        <w:pStyle w:val="Normal"/>
        <w:jc w:val="right"/>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spacing w:before="0" w:after="360"/>
        <w:jc w:val="right"/>
        <w:rPr/>
      </w:pPr>
      <w:r>
        <w:rPr>
          <w:rFonts w:cs="Arial" w:ascii="Arial" w:hAnsi="Arial"/>
          <w:sz w:val="18"/>
          <w:szCs w:val="18"/>
        </w:rPr>
        <w:t>Aprovo, em 24 de outubro de 2022.</w:t>
      </w:r>
    </w:p>
    <w:p>
      <w:pPr>
        <w:pStyle w:val="Normal"/>
        <w:jc w:val="right"/>
        <w:rPr>
          <w:rFonts w:ascii="Arial" w:hAnsi="Arial" w:cs="Arial"/>
          <w:b/>
          <w:b/>
          <w:bCs/>
          <w:sz w:val="18"/>
          <w:szCs w:val="18"/>
        </w:rPr>
      </w:pPr>
      <w:r>
        <w:rPr>
          <w:rFonts w:cs="Arial" w:ascii="Arial" w:hAnsi="Arial"/>
          <w:b/>
          <w:bCs/>
          <w:sz w:val="18"/>
          <w:szCs w:val="18"/>
        </w:rPr>
        <w:t>Núbia Ramos Rodrigues da Silva</w:t>
      </w:r>
    </w:p>
    <w:p>
      <w:pPr>
        <w:pStyle w:val="Normal"/>
        <w:jc w:val="right"/>
        <w:rPr>
          <w:rFonts w:ascii="Arial" w:hAnsi="Arial" w:cs="Arial"/>
          <w:b/>
          <w:b/>
          <w:bCs/>
          <w:sz w:val="18"/>
          <w:szCs w:val="18"/>
        </w:rPr>
      </w:pPr>
      <w:r>
        <w:rPr>
          <w:rFonts w:cs="Arial" w:ascii="Arial" w:hAnsi="Arial"/>
          <w:b/>
          <w:bCs/>
          <w:sz w:val="18"/>
          <w:szCs w:val="18"/>
        </w:rPr>
        <w:t>Matrícula: 21.06.4479</w:t>
      </w:r>
    </w:p>
    <w:p>
      <w:pPr>
        <w:pStyle w:val="Normal"/>
        <w:jc w:val="right"/>
        <w:rPr>
          <w:rFonts w:ascii="Arial" w:hAnsi="Arial" w:cs="Arial"/>
          <w:b/>
          <w:b/>
          <w:bCs/>
          <w:sz w:val="18"/>
          <w:szCs w:val="18"/>
        </w:rPr>
      </w:pPr>
      <w:r>
        <w:rPr>
          <w:rFonts w:cs="Arial" w:ascii="Arial" w:hAnsi="Arial"/>
          <w:b/>
          <w:bCs/>
          <w:sz w:val="18"/>
          <w:szCs w:val="18"/>
        </w:rPr>
        <w:t>Secretária Municipal de Educação e Cultura</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cs="Arial" w:ascii="Arial" w:hAnsi="Arial"/>
          <w:b/>
          <w:bCs/>
          <w:i/>
          <w:iCs/>
          <w:sz w:val="18"/>
          <w:szCs w:val="18"/>
        </w:rPr>
        <w:t>E AUTORIZO A REALIZAÇÃO DA LICITAÇÃO</w:t>
      </w:r>
    </w:p>
    <w:p>
      <w:pPr>
        <w:pStyle w:val="Normal"/>
        <w:snapToGrid w:val="false"/>
        <w:jc w:val="right"/>
        <w:rPr>
          <w:rFonts w:ascii="Arial" w:hAnsi="Arial" w:cs="Arial"/>
          <w:b/>
          <w:b/>
          <w:bCs/>
          <w:i/>
          <w:i/>
          <w:iCs/>
          <w:sz w:val="16"/>
          <w:szCs w:val="18"/>
        </w:rPr>
      </w:pPr>
      <w:r>
        <w:rPr>
          <w:rFonts w:cs="Arial" w:ascii="Arial" w:hAnsi="Arial"/>
          <w:b/>
          <w:bCs/>
          <w:i/>
          <w:iCs/>
          <w:sz w:val="16"/>
          <w:szCs w:val="18"/>
        </w:rPr>
      </w:r>
    </w:p>
    <w:p>
      <w:pPr>
        <w:pStyle w:val="Normal"/>
        <w:spacing w:lineRule="auto" w:line="360"/>
        <w:jc w:val="center"/>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47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w:t>
      </w:r>
      <w:r>
        <w:rPr>
          <w:rFonts w:cs="Arial" w:ascii="Arial" w:hAnsi="Arial"/>
          <w:color w:val="000000"/>
          <w:sz w:val="18"/>
          <w:szCs w:val="18"/>
          <w:lang w:bidi="zxx"/>
        </w:rPr>
        <w:t xml:space="preserve">Contratação de </w:t>
      </w:r>
      <w:r>
        <w:rPr>
          <w:rFonts w:cs="Arial" w:ascii="Arial" w:hAnsi="Arial"/>
          <w:b/>
          <w:sz w:val="18"/>
          <w:szCs w:val="18"/>
          <w:lang w:bidi="zxx"/>
        </w:rPr>
        <w:t>EMPRESA ESPECIALIZADA PARA IMPLANTAÇÃO DE SISTEMA GESTÃO PÚBLICA NA ÁREA DA EDUCAÇÃO</w:t>
      </w:r>
      <w:r>
        <w:rPr>
          <w:rFonts w:cs="Arial" w:ascii="Arial" w:hAnsi="Arial"/>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EDUCAÇÃO, CULTURA, ESPORTE, LAZER E TURISMO DE SUMIDOURO</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right"/>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47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color w:val="000000"/>
          <w:sz w:val="18"/>
          <w:szCs w:val="18"/>
          <w:lang w:bidi="zxx"/>
        </w:rPr>
        <w:t xml:space="preserve">Contratação de </w:t>
      </w:r>
      <w:r>
        <w:rPr>
          <w:rFonts w:cs="Arial" w:ascii="Arial" w:hAnsi="Arial"/>
          <w:b/>
          <w:sz w:val="18"/>
          <w:szCs w:val="18"/>
          <w:lang w:bidi="zxx"/>
        </w:rPr>
        <w:t>EMPRESA ESPECIALIZADA PARA IMPLANTAÇÃO DE SISTEMA GESTÃO PÚBLICA NA ÁREA DA EDUCAÇÃO</w:t>
      </w:r>
      <w:r>
        <w:rPr>
          <w:rFonts w:cs="Arial" w:ascii="Arial" w:hAnsi="Arial"/>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EDUCAÇÃO, CULTURA, ESPORTE, LAZER E TURISMO DE SUMIDOUR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47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color w:val="000000"/>
          <w:sz w:val="18"/>
          <w:szCs w:val="18"/>
          <w:lang w:bidi="zxx"/>
        </w:rPr>
        <w:t xml:space="preserve">Contratação de </w:t>
      </w:r>
      <w:r>
        <w:rPr>
          <w:rFonts w:cs="Arial" w:ascii="Arial" w:hAnsi="Arial"/>
          <w:b/>
          <w:sz w:val="18"/>
          <w:szCs w:val="18"/>
          <w:lang w:bidi="zxx"/>
        </w:rPr>
        <w:t>EMPRESA ESPECIALIZADA PARA IMPLANTAÇÃO DE SISTEMA GESTÃO PÚBLICA NA ÁREA DA EDUCAÇÃO</w:t>
      </w:r>
      <w:r>
        <w:rPr>
          <w:rFonts w:cs="Arial" w:ascii="Arial" w:hAnsi="Arial"/>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EDUCAÇÃO, CULTURA, ESPORTE, LAZER E TURISMO DE SUMIDOUR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19/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rPr>
          <w:rFonts w:ascii="Arial" w:hAnsi="Arial" w:cs="Arial"/>
          <w:b/>
          <w:b/>
          <w:sz w:val="18"/>
          <w:szCs w:val="18"/>
          <w:lang w:bidi="zxx"/>
        </w:rPr>
      </w:pPr>
      <w:r>
        <w:rPr>
          <w:rFonts w:eastAsia="Arial" w:cs="Arial" w:ascii="Arial" w:hAnsi="Arial"/>
          <w:b/>
          <w:kern w:val="0"/>
          <w:sz w:val="18"/>
          <w:szCs w:val="18"/>
          <w:lang w:eastAsia="pt-BR"/>
        </w:rPr>
        <w:t xml:space="preserve">          </w:t>
      </w:r>
      <w:r>
        <w:rPr>
          <w:rFonts w:cs="Arial" w:ascii="Arial" w:hAnsi="Arial"/>
          <w:b/>
          <w:sz w:val="18"/>
          <w:szCs w:val="18"/>
          <w:lang w:bidi="zxx"/>
        </w:rPr>
        <w:t xml:space="preserve">EMPRESA ESPECIALIZADA PARA IMPLANTAÇÃO DE SISTEMA GESTÃO PÚBLICA NA ÁREA DA EDUCAÇÃO </w:t>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rPr>
          <w:rFonts w:ascii="Arial" w:hAnsi="Arial" w:cs="Arial"/>
          <w:b/>
          <w:b/>
          <w:sz w:val="18"/>
          <w:szCs w:val="18"/>
          <w:lang w:bidi="zxx"/>
        </w:rPr>
      </w:pPr>
      <w:r>
        <w:rPr>
          <w:rFonts w:cs="Arial" w:ascii="Arial" w:hAnsi="Arial"/>
          <w:b/>
          <w:sz w:val="18"/>
          <w:szCs w:val="18"/>
          <w:lang w:bidi="zxx"/>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lang w:bidi="zxx"/>
        </w:rPr>
      </w:pPr>
      <w:r>
        <w:rPr>
          <w:rFonts w:cs="Arial" w:ascii="Arial" w:hAnsi="Arial"/>
          <w:b/>
          <w:sz w:val="18"/>
          <w:szCs w:val="18"/>
          <w:lang w:bidi="zxx"/>
        </w:rPr>
      </w:r>
    </w:p>
    <w:p>
      <w:pPr>
        <w:pStyle w:val="Normal"/>
        <w:rPr>
          <w:rFonts w:ascii="Arial" w:hAnsi="Arial" w:cs="Arial"/>
          <w:sz w:val="18"/>
          <w:szCs w:val="18"/>
        </w:rPr>
      </w:pPr>
      <w:r>
        <w:rPr>
          <w:rFonts w:cs="Arial" w:ascii="Arial" w:hAnsi="Arial"/>
          <w:sz w:val="18"/>
          <w:szCs w:val="18"/>
        </w:rPr>
        <w:t>CONTRATO N° ______/2023/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472/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19/2023</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17/03/2023</w:t>
      </w:r>
      <w:r>
        <w:rPr>
          <w:rFonts w:cs="Arial" w:ascii="Arial" w:hAnsi="Arial"/>
          <w:sz w:val="18"/>
          <w:szCs w:val="18"/>
        </w:rPr>
        <w:t xml:space="preserve"> na modalidade </w:t>
      </w:r>
      <w:r>
        <w:rPr>
          <w:rFonts w:cs="Arial" w:ascii="Arial" w:hAnsi="Arial"/>
          <w:b/>
          <w:sz w:val="18"/>
          <w:szCs w:val="18"/>
          <w:highlight w:val="lightGray"/>
        </w:rPr>
        <w:t>PREGÃO ELETRÔNICO nº 019/2023</w:t>
      </w:r>
      <w:r>
        <w:rPr>
          <w:rFonts w:cs="Arial" w:ascii="Arial" w:hAnsi="Arial"/>
          <w:sz w:val="18"/>
          <w:szCs w:val="18"/>
        </w:rPr>
        <w:t>, Processo Administrativo nº 0472/2022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color w:val="000000"/>
          <w:sz w:val="18"/>
          <w:szCs w:val="18"/>
          <w:lang w:bidi="zxx"/>
        </w:rPr>
        <w:t xml:space="preserve">Contratação de </w:t>
      </w:r>
      <w:r>
        <w:rPr>
          <w:rFonts w:cs="Arial" w:ascii="Arial" w:hAnsi="Arial"/>
          <w:b/>
          <w:sz w:val="18"/>
          <w:szCs w:val="18"/>
          <w:lang w:bidi="zxx"/>
        </w:rPr>
        <w:t>EMPRESA ESPECIALIZADA PARA IMPLANTAÇÃO DE SISTEMA GESTÃO PÚBLICA NA ÁREA DA EDUCAÇÃO</w:t>
      </w:r>
      <w:r>
        <w:rPr>
          <w:rFonts w:cs="Arial" w:ascii="Arial" w:hAnsi="Arial"/>
          <w:b/>
          <w:sz w:val="18"/>
          <w:szCs w:val="18"/>
        </w:rPr>
        <w:t>”</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sz w:val="18"/>
          <w:szCs w:val="18"/>
        </w:rPr>
        <w:t>SECRETARIA MUNICIPAL DE EDUCAÇÃO, CULTURA, ESPORTE, LAZER E TURISMO DE SUMIDOURO</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data da emissão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04/2023,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1.1236100232.051-3390.39.00-155000000</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 xml:space="preserve">PARÁGRAFO PRIMEIRO - O não cumprimento do disposto no termo de referência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SEGUNDO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2 (doze) meses</w:t>
      </w:r>
      <w:r>
        <w:rPr>
          <w:rFonts w:cs="Arial" w:ascii="Arial" w:hAnsi="Arial"/>
          <w:b/>
          <w:iCs/>
          <w:sz w:val="18"/>
          <w:szCs w:val="18"/>
        </w:rPr>
        <w:t>,</w:t>
      </w:r>
      <w:r>
        <w:rPr>
          <w:rFonts w:cs="Arial" w:ascii="Arial" w:hAnsi="Arial"/>
          <w:iCs/>
          <w:sz w:val="18"/>
          <w:szCs w:val="18"/>
        </w:rPr>
        <w:t xml:space="preserve"> a partir da assinatura do presente contrato, podendo ser prorrogado, a critério da Administração </w:t>
      </w:r>
      <w:r>
        <w:rPr>
          <w:rFonts w:cs="Arial" w:ascii="Arial" w:hAnsi="Arial"/>
          <w:sz w:val="18"/>
          <w:szCs w:val="18"/>
        </w:rPr>
        <w:t>em conformidade com o disposto no inciso IV do art. 57 da Lei Federal nº 8.666/93.</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r>
        <w:rPr>
          <w:rFonts w:cs="Arial" w:ascii="Arial" w:hAnsi="Arial"/>
          <w:sz w:val="18"/>
          <w:szCs w:val="18"/>
          <w:lang w:bidi="zxx"/>
        </w:rPr>
        <w:t>.</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19/2023, Processo nº 0472/2022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IPIO DE SUMIDOURO</w:t>
      </w:r>
    </w:p>
    <w:p>
      <w:pPr>
        <w:pStyle w:val="Normal"/>
        <w:jc w:val="center"/>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bookmarkStart w:id="0" w:name="anexovii"/>
      <w:bookmarkStart w:id="1" w:name="anexovii"/>
      <w:bookmarkEnd w:id="1"/>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0"/>
      <w:footerReference w:type="default" r:id="rId21"/>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Book Antiqua">
    <w:charset w:val="00"/>
    <w:family w:val="roman"/>
    <w:pitch w:val="variable"/>
  </w:font>
  <w:font w:name="Ecofont_Spranq_eco_Sans">
    <w:altName w:val="Calibri"/>
    <w:charset w:val="00"/>
    <w:family w:val="swiss"/>
    <w:pitch w:val="variable"/>
  </w:font>
  <w:font w:name="Cambria">
    <w:charset w:val="00"/>
    <w:family w:val="roman"/>
    <w:pitch w:val="variable"/>
  </w:font>
  <w:font w:name="Garamond">
    <w:charset w:val="00"/>
    <w:family w:val="roman"/>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5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11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472/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472/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0"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color w:val="00000A"/>
      <w:sz w:val="22"/>
      <w:szCs w:val="22"/>
      <w:lang w:val="en-US"/>
    </w:rPr>
  </w:style>
  <w:style w:type="paragraph" w:styleId="Heading7">
    <w:name w:val="Heading 7"/>
    <w:basedOn w:val="Normal"/>
    <w:next w:val="Normal"/>
    <w:qFormat/>
    <w:pPr>
      <w:keepNext w:val="true"/>
      <w:keepLines/>
      <w:numPr>
        <w:ilvl w:val="6"/>
        <w:numId w:val="1"/>
      </w:numPr>
      <w:spacing w:before="40" w:after="0"/>
      <w:jc w:val="center"/>
      <w:outlineLvl w:val="6"/>
    </w:pPr>
    <w:rPr>
      <w:iCs/>
      <w:sz w:val="20"/>
      <w:lang w:val="en-US"/>
    </w:rPr>
  </w:style>
  <w:style w:type="paragraph" w:styleId="Heading8">
    <w:name w:val="Heading 8"/>
    <w:basedOn w:val="Normal"/>
    <w:next w:val="Normal"/>
    <w:qFormat/>
    <w:pPr>
      <w:keepNext w:val="true"/>
      <w:keepLines/>
      <w:numPr>
        <w:ilvl w:val="7"/>
        <w:numId w:val="1"/>
      </w:numPr>
      <w:suppressAutoHyphens w:val="true"/>
      <w:spacing w:lineRule="auto" w:line="276"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bCs w:val="false"/>
      <w:sz w:val="24"/>
      <w:szCs w:val="24"/>
    </w:rPr>
  </w:style>
  <w:style w:type="character" w:styleId="WW8Num5z1">
    <w:name w:val="WW8Num5z1"/>
    <w:qFormat/>
    <w:rPr>
      <w:rFonts w:ascii="OpenSymbol" w:hAnsi="OpenSymbol" w:cs="OpenSymbol"/>
      <w:b w:val="false"/>
      <w:bCs w:val="false"/>
      <w:sz w:val="24"/>
      <w:szCs w:val="24"/>
    </w:rPr>
  </w:style>
  <w:style w:type="character" w:styleId="WW8Num6z0">
    <w:name w:val="WW8Num6z0"/>
    <w:qFormat/>
    <w:rPr/>
  </w:style>
  <w:style w:type="character" w:styleId="WW8Num7z0">
    <w:name w:val="WW8Num7z0"/>
    <w:qFormat/>
    <w:rPr>
      <w:b/>
      <w:b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b w:val="false"/>
      <w:color w:val="000000"/>
    </w:rPr>
  </w:style>
  <w:style w:type="character" w:styleId="WW8Num10z2">
    <w:name w:val="WW8Num10z2"/>
    <w:qFormat/>
    <w:rPr>
      <w:rFonts w:cs="Times New Roman"/>
      <w:b/>
      <w:color w:val="0033CC"/>
      <w:u w:val="single"/>
    </w:rPr>
  </w:style>
  <w:style w:type="character" w:styleId="WW8Num10z3">
    <w:name w:val="WW8Num10z3"/>
    <w:qFormat/>
    <w:rPr>
      <w:rFonts w:cs="Times New Roman"/>
      <w:color w:val="385623"/>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bCs/>
    </w:rPr>
  </w:style>
  <w:style w:type="character" w:styleId="WW8Num14z1">
    <w:name w:val="WW8Num14z1"/>
    <w:qFormat/>
    <w:rPr/>
  </w:style>
  <w:style w:type="character" w:styleId="WW8Num15z0">
    <w:name w:val="WW8Num15z0"/>
    <w:qFormat/>
    <w:rPr>
      <w:rFonts w:ascii="Symbol" w:hAnsi="Symbol" w:cs="Symbol"/>
      <w:b w:val="false"/>
      <w:bCs w:val="false"/>
      <w:sz w:val="24"/>
      <w:szCs w:val="24"/>
    </w:rPr>
  </w:style>
  <w:style w:type="character" w:styleId="WW8Num15z1">
    <w:name w:val="WW8Num15z1"/>
    <w:qFormat/>
    <w:rPr>
      <w:rFonts w:ascii="OpenSymbol" w:hAnsi="OpenSymbol" w:cs="OpenSymbol"/>
      <w:b w:val="false"/>
      <w:bCs w:val="false"/>
      <w:sz w:val="24"/>
      <w:szCs w:val="24"/>
    </w:rPr>
  </w:style>
  <w:style w:type="character" w:styleId="WW8Num16z0">
    <w:name w:val="WW8Num16z0"/>
    <w:qFormat/>
    <w:rPr/>
  </w:style>
  <w:style w:type="character" w:styleId="WW8Num17z0">
    <w:name w:val="WW8Num17z0"/>
    <w:qFormat/>
    <w:rPr>
      <w:b/>
      <w:bCs/>
    </w:rPr>
  </w:style>
  <w:style w:type="character" w:styleId="WW8Num17z1">
    <w:name w:val="WW8Num17z1"/>
    <w:qFormat/>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4z1">
    <w:name w:val="WW8Num24z1"/>
    <w:qFormat/>
    <w:rPr/>
  </w:style>
  <w:style w:type="character" w:styleId="WW8Num25z0">
    <w:name w:val="WW8Num25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Ttulo6Char">
    <w:name w:val="Título 6 Char"/>
    <w:qFormat/>
    <w:rPr>
      <w:rFonts w:ascii="Calibri" w:hAnsi="Calibri" w:cs="Calibri"/>
      <w:b/>
      <w:bCs/>
      <w:color w:val="00000A"/>
      <w:sz w:val="22"/>
      <w:szCs w:val="22"/>
      <w:lang w:val="en-US"/>
    </w:rPr>
  </w:style>
  <w:style w:type="character" w:styleId="Ttulo7Char">
    <w:name w:val="Título 7 Char"/>
    <w:qFormat/>
    <w:rPr>
      <w:iCs/>
      <w:szCs w:val="24"/>
      <w:lang w:val="en-US"/>
    </w:rPr>
  </w:style>
  <w:style w:type="character" w:styleId="Ttulo8Char">
    <w:name w:val="Título 8 Char"/>
    <w:qFormat/>
    <w:rPr>
      <w:rFonts w:ascii="Calibri Light" w:hAnsi="Calibri Light" w:cs="Calibri Light"/>
      <w:color w:val="272727"/>
      <w:sz w:val="21"/>
      <w:szCs w:val="21"/>
      <w:lang w:val="en-US"/>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b/>
      <w:bCs/>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SubttuloChar">
    <w:name w:val="Subtítulo Char"/>
    <w:qFormat/>
    <w:rPr>
      <w:sz w:val="24"/>
      <w:lang w:val="en-US" w:eastAsia="en-US"/>
    </w:rPr>
  </w:style>
  <w:style w:type="character" w:styleId="Emphasis">
    <w:name w:val="Emphasis"/>
    <w:qFormat/>
    <w:rPr>
      <w:i w:val="false"/>
      <w:iCs w:val="false"/>
      <w:caps/>
      <w:color w:val="1F4D78"/>
      <w:spacing w:val="5"/>
    </w:rPr>
  </w:style>
  <w:style w:type="character" w:styleId="TextodenotaderodapChar">
    <w:name w:val="Texto de nota de rodapé Char"/>
    <w:qFormat/>
    <w:rPr>
      <w:rFonts w:ascii="Arial" w:hAnsi="Arial" w:cs="Arial"/>
      <w:color w:val="00000A"/>
      <w:lang w:val="en-US"/>
    </w:rPr>
  </w:style>
  <w:style w:type="character" w:styleId="TextodecomentrioChar">
    <w:name w:val="Texto de comentário Char"/>
    <w:basedOn w:val="Fontepargpadro"/>
    <w:qFormat/>
    <w:rPr/>
  </w:style>
  <w:style w:type="character" w:styleId="TtuloChar">
    <w:name w:val="Título Char"/>
    <w:qFormat/>
    <w:rPr>
      <w:rFonts w:ascii="Liberation Sans;Arial" w:hAnsi="Liberation Sans;Arial" w:eastAsia="Microsoft YaHei" w:cs="Liberation Sans;Arial"/>
      <w:color w:val="00000A"/>
      <w:sz w:val="28"/>
      <w:szCs w:val="28"/>
      <w:lang w:val="en-US"/>
    </w:rPr>
  </w:style>
  <w:style w:type="character" w:styleId="Corpodetexto2Char">
    <w:name w:val="Corpo de texto 2 Char"/>
    <w:qFormat/>
    <w:rPr>
      <w:sz w:val="26"/>
      <w:szCs w:val="24"/>
      <w:lang w:val="en-US"/>
    </w:rPr>
  </w:style>
  <w:style w:type="character" w:styleId="Recuodecorpodetexto2Char">
    <w:name w:val="Recuo de corpo de texto 2 Char"/>
    <w:qFormat/>
    <w:rPr>
      <w:rFonts w:ascii="Book Antiqua" w:hAnsi="Book Antiqua" w:cs="Book Antiqua"/>
      <w:sz w:val="24"/>
      <w:szCs w:val="22"/>
      <w:lang w:val="en-US"/>
    </w:rPr>
  </w:style>
  <w:style w:type="character" w:styleId="MapadoDocumentoChar">
    <w:name w:val="Mapa do Documento Char"/>
    <w:qFormat/>
    <w:rPr>
      <w:rFonts w:ascii="Tahoma" w:hAnsi="Tahoma" w:cs="Tahoma"/>
      <w:shd w:fill="000080" w:val="clear"/>
      <w:lang w:val="en-US"/>
    </w:rPr>
  </w:style>
  <w:style w:type="character" w:styleId="AssuntodocomentrioChar">
    <w:name w:val="Assunto do comentário Char"/>
    <w:qFormat/>
    <w:rPr>
      <w:b/>
      <w:bCs/>
      <w:color w:val="00000A"/>
      <w:lang w:val="en-US"/>
    </w:rPr>
  </w:style>
  <w:style w:type="character" w:styleId="CitaoChar">
    <w:name w:val="Citação Char"/>
    <w:qFormat/>
    <w:rPr>
      <w:i/>
      <w:iCs/>
      <w:color w:val="000000"/>
      <w:sz w:val="24"/>
      <w:szCs w:val="24"/>
    </w:rPr>
  </w:style>
  <w:style w:type="character" w:styleId="BodyTextChar">
    <w:name w:val="Body Text Char"/>
    <w:qFormat/>
    <w:rPr>
      <w:rFonts w:ascii="Arial" w:hAnsi="Arial" w:cs="Arial"/>
      <w:color w:val="00000A"/>
      <w:sz w:val="24"/>
      <w:szCs w:val="24"/>
      <w:lang w:val="en-US"/>
    </w:rPr>
  </w:style>
  <w:style w:type="character" w:styleId="Nivel1Char">
    <w:name w:val="Nivel1 Char"/>
    <w:qFormat/>
    <w:rPr>
      <w:rFonts w:ascii="Arial" w:hAnsi="Arial" w:eastAsia="MS Gothic;ＭＳ ゴシック" w:cs="Arial"/>
      <w:b/>
      <w:color w:val="000000"/>
      <w:sz w:val="32"/>
      <w:szCs w:val="32"/>
    </w:rPr>
  </w:style>
  <w:style w:type="character" w:styleId="FootnoteCharacters">
    <w:name w:val="Footnote Characters"/>
    <w:qFormat/>
    <w:rPr>
      <w:vertAlign w:val="superscript"/>
    </w:rPr>
  </w:style>
  <w:style w:type="character" w:styleId="Refdecomentrio">
    <w:name w:val="Ref. de comentário"/>
    <w:qFormat/>
    <w:rPr>
      <w:sz w:val="18"/>
      <w:szCs w:val="18"/>
    </w:rPr>
  </w:style>
  <w:style w:type="character" w:styleId="NfaseSutil">
    <w:name w:val="Ênfase Sutil"/>
    <w:qFormat/>
    <w:rPr>
      <w:i/>
      <w:iCs/>
      <w:color w:val="808080"/>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LinkdaInternet">
    <w:name w:val="Link da Internet"/>
    <w:qFormat/>
    <w:rPr>
      <w:color w:val="000080"/>
      <w:u w:val="single"/>
    </w:rPr>
  </w:style>
  <w:style w:type="character" w:styleId="GradeColoridanfase1Char">
    <w:name w:val="Grade Colorida - Ênfase 1 Char"/>
    <w:qFormat/>
    <w:rPr>
      <w:rFonts w:ascii="Ecofont_Spranq_eco_Sans;Calibri" w:hAnsi="Ecofont_Spranq_eco_Sans;Calibri" w:eastAsia="Calibri" w:cs="Tahoma"/>
      <w:i/>
      <w:iCs/>
      <w:color w:val="000000"/>
      <w:szCs w:val="24"/>
      <w:shd w:fill="FFFFCC" w:val="clear"/>
    </w:rPr>
  </w:style>
  <w:style w:type="character" w:styleId="Citao2Char">
    <w:name w:val="citação 2 Char"/>
    <w:qFormat/>
    <w:rPr>
      <w:rFonts w:ascii="Ecofont_Spranq_eco_Sans;Calibri" w:hAnsi="Ecofont_Spranq_eco_Sans;Calibri" w:eastAsia="Calibri" w:cs="Tahoma"/>
      <w:i w:val="false"/>
      <w:iCs w:val="false"/>
      <w:color w:val="000000"/>
      <w:szCs w:val="24"/>
      <w:shd w:fill="FFFFCC" w:val="clear"/>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odebaloChar1">
    <w:name w:val="Texto de balão Char1"/>
    <w:qFormat/>
    <w:rPr>
      <w:rFonts w:ascii="Tahoma" w:hAnsi="Tahoma" w:cs="Tahoma"/>
      <w:color w:val="00000A"/>
      <w:sz w:val="16"/>
      <w:szCs w:val="16"/>
      <w:lang w:val="en-US"/>
    </w:rPr>
  </w:style>
  <w:style w:type="character" w:styleId="CitaoChar1">
    <w:name w:val="Citação Char1"/>
    <w:qFormat/>
    <w:rPr>
      <w:rFonts w:ascii="Arial" w:hAnsi="Arial" w:eastAsia="Calibri" w:cs="Arial"/>
      <w:i/>
      <w:iCs/>
      <w:color w:val="000000"/>
      <w:szCs w:val="24"/>
      <w:shd w:fill="FFFFCC" w:val="clear"/>
      <w:lang w:val="en-US"/>
    </w:rPr>
  </w:style>
  <w:style w:type="character" w:styleId="CabealhoChar1">
    <w:name w:val="Cabeçalho Char1"/>
    <w:qFormat/>
    <w:rPr>
      <w:sz w:val="24"/>
      <w:szCs w:val="24"/>
    </w:rPr>
  </w:style>
  <w:style w:type="character" w:styleId="RodapChar1">
    <w:name w:val="Rodapé Char1"/>
    <w:qFormat/>
    <w:rPr>
      <w:sz w:val="24"/>
      <w:szCs w:val="24"/>
    </w:rPr>
  </w:style>
  <w:style w:type="character" w:styleId="TextodecomentrioChar1">
    <w:name w:val="Texto de comentário Char1"/>
    <w:qFormat/>
    <w:rPr>
      <w:rFonts w:ascii="Arial" w:hAnsi="Arial" w:cs="Arial"/>
      <w:color w:val="00000A"/>
      <w:sz w:val="24"/>
      <w:szCs w:val="24"/>
      <w:lang w:val="en-US"/>
    </w:rPr>
  </w:style>
  <w:style w:type="character" w:styleId="Appleconvertedspace">
    <w:name w:val="apple-converted-space"/>
    <w:qFormat/>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ntstyle31">
    <w:name w:val="fontstyle31"/>
    <w:qFormat/>
    <w:rPr>
      <w:rFonts w:ascii="Arial" w:hAnsi="Arial" w:cs="Arial"/>
      <w:b w:val="false"/>
      <w:bCs w:val="false"/>
      <w:i w:val="false"/>
      <w:iCs w:val="false"/>
      <w:color w:val="000000"/>
      <w:sz w:val="26"/>
      <w:szCs w:val="26"/>
    </w:rPr>
  </w:style>
  <w:style w:type="character" w:styleId="Tex3">
    <w:name w:val="tex3"/>
    <w:qFormat/>
    <w:rPr/>
  </w:style>
  <w:style w:type="character" w:styleId="PargrafodaListaChar">
    <w:name w:val="Parágrafo da Lista Char"/>
    <w:qFormat/>
    <w:rPr>
      <w:sz w:val="24"/>
      <w:szCs w:val="24"/>
    </w:rPr>
  </w:style>
  <w:style w:type="character" w:styleId="MenoPendente1">
    <w:name w:val="Menção Pendente1"/>
    <w:qFormat/>
    <w:rPr>
      <w:color w:val="605E5C"/>
      <w:shd w:fill="E1DFDD" w:val="clear"/>
    </w:rPr>
  </w:style>
  <w:style w:type="character" w:styleId="Label">
    <w:name w:val="label"/>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Corpodotexto"/>
    <w:qFormat/>
    <w:pPr>
      <w:keepNext w:val="true"/>
      <w:suppressAutoHyphens w:val="true"/>
      <w:spacing w:before="240" w:after="120"/>
    </w:pPr>
    <w:rPr>
      <w:rFonts w:ascii="Liberation Sans;Arial" w:hAnsi="Liberation Sans;Arial" w:eastAsia="Microsoft YaHei" w:cs="Liberation Sans;Arial"/>
      <w:color w:val="00000A"/>
      <w:sz w:val="28"/>
      <w:szCs w:val="28"/>
      <w:lang w:val="en-US"/>
    </w:rPr>
  </w:style>
  <w:style w:type="paragraph" w:styleId="TextBody">
    <w:name w:val="Body Text"/>
    <w:basedOn w:val="Normal"/>
    <w:pPr>
      <w:jc w:val="both"/>
    </w:pPr>
    <w:rPr>
      <w:lang w:val="en-US"/>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Msonormal">
    <w:name w:val="msonormal"/>
    <w:basedOn w:val="Normal"/>
    <w:qFormat/>
    <w:pPr>
      <w:spacing w:before="100" w:after="100"/>
    </w:pPr>
    <w:rPr/>
  </w:style>
  <w:style w:type="paragraph" w:styleId="Footnote">
    <w:name w:val="Footnote Text"/>
    <w:basedOn w:val="Normal"/>
    <w:pPr>
      <w:suppressAutoHyphens w:val="true"/>
    </w:pPr>
    <w:rPr>
      <w:rFonts w:ascii="Arial" w:hAnsi="Arial" w:cs="Arial"/>
      <w:color w:val="00000A"/>
      <w:sz w:val="20"/>
      <w:szCs w:val="20"/>
      <w:lang w:val="en-US"/>
    </w:rPr>
  </w:style>
  <w:style w:type="paragraph" w:styleId="Textodecomentrio">
    <w:name w:val="Texto de comentário"/>
    <w:basedOn w:val="Normal"/>
    <w:qFormat/>
    <w:pPr>
      <w:suppressAutoHyphens w:val="true"/>
    </w:pPr>
    <w:rPr>
      <w:rFonts w:ascii="Arial" w:hAnsi="Arial" w:cs="Arial"/>
      <w:color w:val="00000A"/>
      <w:lang w:val="en-US"/>
    </w:rPr>
  </w:style>
  <w:style w:type="paragraph" w:styleId="Commarcadores5">
    <w:name w:val="Com marcadores 5"/>
    <w:basedOn w:val="Normal"/>
    <w:qFormat/>
    <w:pPr>
      <w:suppressAutoHyphens w:val="true"/>
    </w:pPr>
    <w:rPr>
      <w:rFonts w:ascii="Arial" w:hAnsi="Arial" w:cs="Tahoma"/>
      <w:color w:val="00000A"/>
    </w:rPr>
  </w:style>
  <w:style w:type="paragraph" w:styleId="Corpodotexto">
    <w:name w:val="Corpo do texto"/>
    <w:basedOn w:val="Normal"/>
    <w:qFormat/>
    <w:pPr>
      <w:suppressAutoHyphens w:val="true"/>
      <w:spacing w:lineRule="auto" w:line="288" w:before="0" w:after="140"/>
    </w:pPr>
    <w:rPr>
      <w:rFonts w:ascii="Arial" w:hAnsi="Arial" w:cs="Arial"/>
      <w:color w:val="00000A"/>
      <w:lang w:val="en-US"/>
    </w:rPr>
  </w:style>
  <w:style w:type="paragraph" w:styleId="Corpodetexto2">
    <w:name w:val="Corpo de texto 2"/>
    <w:basedOn w:val="Normal"/>
    <w:qFormat/>
    <w:pPr>
      <w:jc w:val="both"/>
    </w:pPr>
    <w:rPr>
      <w:sz w:val="26"/>
      <w:lang w:val="en-US"/>
    </w:rPr>
  </w:style>
  <w:style w:type="paragraph" w:styleId="Recuodecorpodetexto2">
    <w:name w:val="Recuo de corpo de texto 2"/>
    <w:basedOn w:val="Normal"/>
    <w:qFormat/>
    <w:pPr>
      <w:suppressAutoHyphens w:val="true"/>
      <w:spacing w:lineRule="atLeast" w:line="240"/>
      <w:ind w:firstLine="720"/>
      <w:jc w:val="both"/>
    </w:pPr>
    <w:rPr>
      <w:rFonts w:ascii="Book Antiqua" w:hAnsi="Book Antiqua" w:cs="Book Antiqua"/>
      <w:szCs w:val="22"/>
      <w:lang w:val="en-US"/>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Assuntodocomentrio">
    <w:name w:val="Assunto do comentário"/>
    <w:basedOn w:val="Textodecomentrio"/>
    <w:next w:val="Textodecomentrio"/>
    <w:qFormat/>
    <w:pPr>
      <w:suppressAutoHyphens w:val="false"/>
    </w:pPr>
    <w:rPr>
      <w:rFonts w:ascii="Times New Roman" w:hAnsi="Times New Roman" w:cs="Times New Roman"/>
      <w:b/>
      <w:bCs/>
      <w:sz w:val="20"/>
      <w:szCs w:val="20"/>
    </w:rPr>
  </w:style>
  <w:style w:type="paragraph" w:styleId="SemEspaamento">
    <w:name w:val="Sem Espaçamento"/>
    <w:qFormat/>
    <w:pPr>
      <w:widowControl/>
      <w:suppressAutoHyphens w:val="true"/>
      <w:bidi w:val="0"/>
    </w:pPr>
    <w:rPr>
      <w:rFonts w:ascii="Calibri" w:hAnsi="Calibri" w:eastAsia="Calibri" w:cs="Calibri"/>
      <w:color w:val="00000A"/>
      <w:sz w:val="22"/>
      <w:szCs w:val="22"/>
      <w:lang w:val="pt-BR" w:bidi="ar-SA"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Arial"/>
      <w:i/>
      <w:iCs/>
      <w:color w:val="000000"/>
      <w:sz w:val="20"/>
      <w:lang w:val="en-US"/>
    </w:rPr>
  </w:style>
  <w:style w:type="paragraph" w:styleId="Ndice">
    <w:name w:val="Índice"/>
    <w:basedOn w:val="Normal"/>
    <w:qFormat/>
    <w:pPr>
      <w:suppressLineNumbers/>
      <w:suppressAutoHyphens w:val="true"/>
    </w:pPr>
    <w:rPr>
      <w:rFonts w:ascii="Arial" w:hAnsi="Arial" w:cs="Mangal"/>
      <w:color w:val="00000A"/>
    </w:rPr>
  </w:style>
  <w:style w:type="paragraph" w:styleId="ListaColoridanfase11">
    <w:name w:val="Lista Colorida - Ênfase 11"/>
    <w:basedOn w:val="Normal"/>
    <w:qFormat/>
    <w:pPr>
      <w:suppressAutoHyphens w:val="true"/>
      <w:ind w:left="720" w:hanging="0"/>
    </w:pPr>
    <w:rPr>
      <w:rFonts w:ascii="Arial" w:hAnsi="Arial" w:cs="Tahoma"/>
      <w:color w:val="00000A"/>
    </w:rPr>
  </w:style>
  <w:style w:type="paragraph" w:styleId="Nvel2">
    <w:name w:val="Nível 2"/>
    <w:basedOn w:val="Normal"/>
    <w:next w:val="Normal"/>
    <w:qFormat/>
    <w:pPr>
      <w:suppressAutoHyphens w:val="true"/>
      <w:spacing w:before="0" w:after="120"/>
      <w:jc w:val="both"/>
    </w:pPr>
    <w:rPr>
      <w:rFonts w:ascii="Arial" w:hAnsi="Arial" w:cs="Arial"/>
      <w:b/>
      <w:color w:val="00000A"/>
      <w:szCs w:val="20"/>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Tahoma"/>
      <w:i/>
      <w:iCs/>
      <w:color w:val="000000"/>
      <w:sz w:val="20"/>
    </w:rPr>
  </w:style>
  <w:style w:type="paragraph" w:styleId="Citao2">
    <w:name w:val="citação 2"/>
    <w:basedOn w:val="GradeColoridanfase11"/>
    <w:qFormat/>
    <w:pPr/>
    <w:rPr>
      <w:szCs w:val="20"/>
    </w:rPr>
  </w:style>
  <w:style w:type="paragraph" w:styleId="Nivel1">
    <w:name w:val="Nivel1"/>
    <w:basedOn w:val="Heading1"/>
    <w:next w:val="Normal"/>
    <w:qFormat/>
    <w:pPr>
      <w:keepLines/>
      <w:numPr>
        <w:ilvl w:val="0"/>
        <w:numId w:val="0"/>
      </w:numPr>
      <w:suppressAutoHyphens w:val="true"/>
      <w:spacing w:lineRule="auto" w:line="276" w:before="480" w:after="120"/>
      <w:ind w:left="357" w:hanging="357"/>
      <w:outlineLvl w:val="9"/>
    </w:pPr>
    <w:rPr>
      <w:rFonts w:ascii="Arial" w:hAnsi="Arial" w:eastAsia="MS Gothic;ＭＳ ゴシック" w:cs="Arial"/>
      <w:bCs w:val="false"/>
      <w:color w:val="000000"/>
      <w:sz w:val="32"/>
      <w:szCs w:val="32"/>
      <w:lang w:val="en-US"/>
    </w:rPr>
  </w:style>
  <w:style w:type="paragraph" w:styleId="Contedodoquadro">
    <w:name w:val="Conteúdo do quadro"/>
    <w:basedOn w:val="Normal"/>
    <w:qFormat/>
    <w:pPr>
      <w:suppressAutoHyphens w:val="true"/>
    </w:pPr>
    <w:rPr>
      <w:rFonts w:ascii="Arial" w:hAnsi="Arial" w:cs="Tahoma"/>
      <w:color w:val="00000A"/>
    </w:rPr>
  </w:style>
  <w:style w:type="paragraph" w:styleId="Ttulo1">
    <w:name w:val="Título1"/>
    <w:basedOn w:val="Normal"/>
    <w:qFormat/>
    <w:pPr>
      <w:suppressAutoHyphens w:val="true"/>
      <w:jc w:val="center"/>
    </w:pPr>
    <w:rPr>
      <w:rFonts w:ascii="Arial" w:hAnsi="Arial" w:cs="Tahoma"/>
      <w:color w:val="00000A"/>
      <w:sz w:val="28"/>
      <w:szCs w:val="20"/>
    </w:rPr>
  </w:style>
  <w:style w:type="paragraph" w:styleId="Contedodatabela">
    <w:name w:val="Conteúdo da tabela"/>
    <w:basedOn w:val="Normal"/>
    <w:qFormat/>
    <w:pPr>
      <w:suppressLineNumbers/>
      <w:suppressAutoHyphens w:val="true"/>
    </w:pPr>
    <w:rPr>
      <w:rFonts w:ascii="Arial" w:hAnsi="Arial" w:cs="Tahoma"/>
      <w:color w:val="00000A"/>
    </w:rPr>
  </w:style>
  <w:style w:type="paragraph" w:styleId="Ttulodetabela">
    <w:name w:val="Título de tabela"/>
    <w:basedOn w:val="Contedodatabela"/>
    <w:qFormat/>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sponsavel">
    <w:name w:val="responsavel"/>
    <w:basedOn w:val="Normal"/>
    <w:qFormat/>
    <w:pPr>
      <w:spacing w:before="100" w:after="100"/>
    </w:pPr>
    <w:rPr/>
  </w:style>
  <w:style w:type="paragraph" w:styleId="Standard">
    <w:name w:val="Standard"/>
    <w:qFormat/>
    <w:pPr>
      <w:widowControl/>
      <w:suppressAutoHyphens w:val="true"/>
      <w:bidi w:val="0"/>
    </w:pPr>
    <w:rPr>
      <w:rFonts w:ascii="Cambria" w:hAnsi="Cambria" w:eastAsia="MS Mincho;ＭＳ 明朝" w:cs="F;Times New Roman"/>
      <w:color w:val="00000A"/>
      <w:kern w:val="2"/>
      <w:sz w:val="24"/>
      <w:szCs w:val="24"/>
      <w:lang w:val="pt-BR" w:bidi="ar-SA" w:eastAsia="zh-CN"/>
    </w:rPr>
  </w:style>
  <w:style w:type="paragraph" w:styleId="TableContents">
    <w:name w:val="Table Contents"/>
    <w:basedOn w:val="Standard"/>
    <w:qFormat/>
    <w:pPr/>
    <w:rPr/>
  </w:style>
  <w:style w:type="paragraph" w:styleId="Padro">
    <w:name w:val="Padrão"/>
    <w:qFormat/>
    <w:pPr>
      <w:widowControl/>
      <w:tabs>
        <w:tab w:val="clear" w:pos="709"/>
        <w:tab w:val="left" w:pos="708" w:leader="none"/>
      </w:tabs>
      <w:suppressAutoHyphens w:val="true"/>
      <w:bidi w:val="0"/>
    </w:pPr>
    <w:rPr>
      <w:rFonts w:ascii="Times New Roman" w:hAnsi="Times New Roman" w:eastAsia="Times New Roman" w:cs="Times New Roman"/>
      <w:color w:val="00000A"/>
      <w:kern w:val="2"/>
      <w:sz w:val="24"/>
      <w:szCs w:val="24"/>
      <w:lang w:val="pt-BR" w:eastAsia="zh-CN" w:bidi="hi-IN"/>
    </w:rPr>
  </w:style>
  <w:style w:type="paragraph" w:styleId="Ttulododocumento">
    <w:name w:val="Título do documento"/>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pt-BR" w:bidi="ar-SA" w:eastAsia="zh-CN"/>
    </w:rPr>
  </w:style>
  <w:style w:type="paragraph" w:styleId="Ttulodendicedeautoridades1">
    <w:name w:val="Título de índice de autoridades1"/>
    <w:basedOn w:val="Normal"/>
    <w:qFormat/>
    <w:pPr>
      <w:keepNext w:val="true"/>
      <w:widowControl w:val="false"/>
      <w:suppressLineNumbers/>
      <w:suppressAutoHyphens w:val="true"/>
      <w:spacing w:before="240" w:after="120"/>
      <w:jc w:val="center"/>
    </w:pPr>
    <w:rPr>
      <w:rFonts w:ascii="Liberation Sans;Arial" w:hAnsi="Liberation Sans;Arial" w:eastAsia="Microsoft YaHei" w:cs="Mangal"/>
      <w:b/>
      <w:bCs/>
      <w:kern w:val="2"/>
      <w:sz w:val="32"/>
      <w:szCs w:val="32"/>
      <w:lang w:eastAsia="zh-CN" w:bidi="hi-IN"/>
    </w:rPr>
  </w:style>
  <w:style w:type="paragraph" w:styleId="WWTextBody">
    <w:name w:val="WW-Text Body"/>
    <w:basedOn w:val="Normal"/>
    <w:qFormat/>
    <w:pPr>
      <w:widowControl w:val="false"/>
      <w:suppressAutoHyphens w:val="true"/>
    </w:pPr>
    <w:rPr>
      <w:rFonts w:ascii="Tahoma" w:hAnsi="Tahoma" w:eastAsia="Tahoma" w:cs="Tahoma"/>
      <w:kern w:val="2"/>
      <w:lang w:eastAsia="zh-CN" w:bidi="hi-IN"/>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Western">
    <w:name w:val="western"/>
    <w:basedOn w:val="Normal"/>
    <w:qFormat/>
    <w:pPr>
      <w:spacing w:before="100" w:after="100"/>
    </w:pPr>
    <w:rPr/>
  </w:style>
  <w:style w:type="paragraph" w:styleId="PargrafodaLista1">
    <w:name w:val="Parágrafo da Lista1"/>
    <w:basedOn w:val="Normal"/>
    <w:qFormat/>
    <w:pPr>
      <w:spacing w:lineRule="auto" w:line="276" w:before="0" w:after="200"/>
      <w:ind w:left="720" w:hanging="0"/>
      <w:contextualSpacing/>
    </w:pPr>
    <w:rPr>
      <w:rFonts w:ascii="Calibri" w:hAnsi="Calibri" w:eastAsia="SimSun;宋体" w:cs="Calibri"/>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Xl63">
    <w:name w:val="xl63"/>
    <w:basedOn w:val="Normal"/>
    <w:qFormat/>
    <w:pPr>
      <w:shd w:fill="FFFFFF" w:val="clear"/>
      <w:spacing w:before="100" w:after="100"/>
    </w:pPr>
    <w:rPr/>
  </w:style>
  <w:style w:type="paragraph" w:styleId="Xl64">
    <w:name w:val="xl64"/>
    <w:basedOn w:val="Normal"/>
    <w:qFormat/>
    <w:pPr>
      <w:spacing w:before="100" w:after="10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74">
    <w:name w:val="xl74"/>
    <w:basedOn w:val="Normal"/>
    <w:qFormat/>
    <w:pPr>
      <w:spacing w:before="100" w:after="100"/>
      <w:jc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76">
    <w:name w:val="xl76"/>
    <w:basedOn w:val="Normal"/>
    <w:qFormat/>
    <w:pPr>
      <w:spacing w:before="100" w:after="100"/>
      <w:jc w:val="center"/>
    </w:pPr>
    <w:rPr>
      <w:rFonts w:ascii="Arial" w:hAnsi="Arial" w:cs="Arial"/>
      <w:b/>
      <w:bCs/>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Reviso">
    <w:name w:val="Revisão"/>
    <w:qFormat/>
    <w:pPr>
      <w:widowControl/>
      <w:bidi w:val="0"/>
    </w:pPr>
    <w:rPr>
      <w:rFonts w:ascii="Verdana" w:hAnsi="Verdana" w:eastAsia="Verdana" w:cs="Verdana"/>
      <w:color w:val="000000"/>
      <w:sz w:val="20"/>
      <w:szCs w:val="22"/>
      <w:lang w:val="pt-BR" w:bidi="ar-SA" w:eastAsia="zh-CN"/>
    </w:rPr>
  </w:style>
  <w:style w:type="paragraph" w:styleId="Contents1">
    <w:name w:val="TOC 1"/>
    <w:basedOn w:val="Normal"/>
    <w:next w:val="Normal"/>
    <w:pPr>
      <w:tabs>
        <w:tab w:val="clear" w:pos="709"/>
        <w:tab w:val="right" w:pos="9342" w:leader="dot"/>
      </w:tabs>
      <w:spacing w:before="40" w:after="40"/>
      <w:ind w:hanging="10"/>
      <w:jc w:val="center"/>
    </w:pPr>
    <w:rPr>
      <w:rFonts w:ascii="Arial" w:hAnsi="Arial" w:eastAsia="Verdana" w:cs="Arial"/>
      <w:b/>
      <w:bCs/>
      <w:color w:val="000000"/>
    </w:rPr>
  </w:style>
  <w:style w:type="paragraph" w:styleId="Contents2">
    <w:name w:val="TOC 2"/>
    <w:basedOn w:val="Normal"/>
    <w:next w:val="Normal"/>
    <w:pPr>
      <w:tabs>
        <w:tab w:val="clear" w:pos="709"/>
        <w:tab w:val="right" w:pos="9342" w:leader="dot"/>
      </w:tabs>
      <w:spacing w:before="40" w:after="40"/>
      <w:ind w:left="200" w:hanging="10"/>
      <w:jc w:val="both"/>
    </w:pPr>
    <w:rPr>
      <w:rFonts w:ascii="Verdana" w:hAnsi="Verdana" w:eastAsia="Verdana" w:cs="Verdana"/>
      <w:color w:val="000000"/>
      <w:sz w:val="20"/>
      <w:szCs w:val="22"/>
    </w:rPr>
  </w:style>
  <w:style w:type="paragraph" w:styleId="Contents3">
    <w:name w:val="TOC 3"/>
    <w:basedOn w:val="Normal"/>
    <w:next w:val="Normal"/>
    <w:pPr>
      <w:tabs>
        <w:tab w:val="clear" w:pos="709"/>
        <w:tab w:val="right" w:pos="9342" w:leader="dot"/>
      </w:tabs>
      <w:spacing w:before="40" w:after="40"/>
      <w:ind w:left="400" w:hanging="10"/>
      <w:jc w:val="both"/>
    </w:pPr>
    <w:rPr>
      <w:rFonts w:ascii="Verdana" w:hAnsi="Verdana" w:eastAsia="Verdana" w:cs="Verdana"/>
      <w:color w:val="000000"/>
      <w:sz w:val="20"/>
      <w:szCs w:val="22"/>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lang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Font5">
    <w:name w:val="font5"/>
    <w:basedOn w:val="Normal"/>
    <w:qFormat/>
    <w:pPr>
      <w:spacing w:before="100" w:after="100"/>
    </w:pPr>
    <w:rPr>
      <w:b/>
      <w:bCs/>
      <w:color w:val="000000"/>
      <w:sz w:val="28"/>
      <w:szCs w:val="28"/>
    </w:rPr>
  </w:style>
  <w:style w:type="paragraph" w:styleId="Font6">
    <w:name w:val="font6"/>
    <w:basedOn w:val="Normal"/>
    <w:qFormat/>
    <w:pPr>
      <w:spacing w:before="100" w:after="100"/>
    </w:pPr>
    <w:rPr>
      <w:b/>
      <w:bCs/>
      <w:color w:val="000000"/>
      <w:sz w:val="14"/>
      <w:szCs w:val="14"/>
    </w:rPr>
  </w:style>
  <w:style w:type="paragraph" w:styleId="Font7">
    <w:name w:val="font7"/>
    <w:basedOn w:val="Normal"/>
    <w:qFormat/>
    <w:pPr>
      <w:spacing w:before="100" w:after="100"/>
    </w:pPr>
    <w:rPr>
      <w:color w:val="000000"/>
    </w:rPr>
  </w:style>
  <w:style w:type="paragraph" w:styleId="Font8">
    <w:name w:val="font8"/>
    <w:basedOn w:val="Normal"/>
    <w:qFormat/>
    <w:pPr>
      <w:spacing w:before="100" w:after="100"/>
    </w:pPr>
    <w:rPr>
      <w:color w:val="000000"/>
      <w:sz w:val="14"/>
      <w:szCs w:val="14"/>
    </w:rPr>
  </w:style>
  <w:style w:type="paragraph" w:styleId="Font9">
    <w:name w:val="font9"/>
    <w:basedOn w:val="Normal"/>
    <w:qFormat/>
    <w:pPr>
      <w:spacing w:before="100" w:after="100"/>
    </w:pPr>
    <w:rPr>
      <w:b/>
      <w:bCs/>
      <w:color w:val="000000"/>
    </w:rPr>
  </w:style>
  <w:style w:type="paragraph" w:styleId="Font10">
    <w:name w:val="font10"/>
    <w:basedOn w:val="Normal"/>
    <w:qFormat/>
    <w:pPr>
      <w:spacing w:before="100" w:after="100"/>
    </w:pPr>
    <w:rPr>
      <w:color w:val="000000"/>
      <w:sz w:val="22"/>
      <w:szCs w:val="22"/>
    </w:rPr>
  </w:style>
  <w:style w:type="paragraph" w:styleId="Font11">
    <w:name w:val="font11"/>
    <w:basedOn w:val="Normal"/>
    <w:qFormat/>
    <w:pPr>
      <w:spacing w:before="100" w:after="100"/>
    </w:pPr>
    <w:rPr>
      <w:color w:val="000000"/>
      <w:sz w:val="14"/>
      <w:szCs w:val="14"/>
    </w:rPr>
  </w:style>
  <w:style w:type="paragraph" w:styleId="Font12">
    <w:name w:val="font12"/>
    <w:basedOn w:val="Normal"/>
    <w:qFormat/>
    <w:pPr>
      <w:spacing w:before="100" w:after="100"/>
    </w:pPr>
    <w:rPr>
      <w:b/>
      <w:bCs/>
      <w:color w:val="000000"/>
      <w:sz w:val="22"/>
      <w:szCs w:val="22"/>
    </w:rPr>
  </w:style>
  <w:style w:type="paragraph" w:styleId="Font13">
    <w:name w:val="font13"/>
    <w:basedOn w:val="Normal"/>
    <w:qFormat/>
    <w:pPr>
      <w:spacing w:before="100" w:after="100"/>
    </w:pPr>
    <w:rPr>
      <w:b/>
      <w:bCs/>
      <w:color w:val="000000"/>
      <w:sz w:val="14"/>
      <w:szCs w:val="14"/>
    </w:rPr>
  </w:style>
  <w:style w:type="paragraph" w:styleId="Font14">
    <w:name w:val="font14"/>
    <w:basedOn w:val="Normal"/>
    <w:qFormat/>
    <w:pPr>
      <w:spacing w:before="100" w:after="100"/>
    </w:pPr>
    <w:rPr>
      <w:color w:val="000000"/>
    </w:rPr>
  </w:style>
  <w:style w:type="paragraph" w:styleId="Font15">
    <w:name w:val="font15"/>
    <w:basedOn w:val="Normal"/>
    <w:qFormat/>
    <w:pPr>
      <w:spacing w:before="100" w:after="100"/>
    </w:pPr>
    <w:rPr>
      <w:color w:val="000000"/>
    </w:rPr>
  </w:style>
  <w:style w:type="paragraph" w:styleId="Font16">
    <w:name w:val="font16"/>
    <w:basedOn w:val="Normal"/>
    <w:qFormat/>
    <w:pPr>
      <w:spacing w:before="100" w:after="100"/>
    </w:pPr>
    <w:rPr>
      <w:b/>
      <w:bCs/>
      <w:color w:val="000000"/>
    </w:rPr>
  </w:style>
  <w:style w:type="paragraph" w:styleId="Font17">
    <w:name w:val="font17"/>
    <w:basedOn w:val="Normal"/>
    <w:qFormat/>
    <w:pPr>
      <w:spacing w:before="100" w:after="100"/>
    </w:pPr>
    <w:rPr>
      <w:b/>
      <w:bCs/>
      <w:color w:val="000000"/>
      <w:sz w:val="28"/>
      <w:szCs w:val="28"/>
    </w:rPr>
  </w:style>
  <w:style w:type="paragraph" w:styleId="Estilo1">
    <w:name w:val="Estilo1"/>
    <w:basedOn w:val="Normal"/>
    <w:qFormat/>
    <w:pPr>
      <w:suppressAutoHyphens w:val="true"/>
      <w:spacing w:before="0" w:after="120"/>
      <w:jc w:val="both"/>
    </w:pPr>
    <w:rPr>
      <w:rFonts w:ascii="Arial" w:hAnsi="Arial" w:cs="Arial"/>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certidoes.cgu.gov.br/" TargetMode="External"/><Relationship Id="rId16" Type="http://schemas.openxmlformats.org/officeDocument/2006/relationships/hyperlink" Target="https://www.licitanet.com.br/" TargetMode="External"/><Relationship Id="rId17" Type="http://schemas.openxmlformats.org/officeDocument/2006/relationships/hyperlink" Target="http://www.sumidouro.rj.gov.br/licitacao" TargetMode="External"/><Relationship Id="rId18" Type="http://schemas.openxmlformats.org/officeDocument/2006/relationships/hyperlink" Target="https://www.licitanet.com.br/" TargetMode="External"/><Relationship Id="rId19" Type="http://schemas.openxmlformats.org/officeDocument/2006/relationships/hyperlink" Target="http://www.sumidouro.rj.gov.br/licitaca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23:00Z</dcterms:created>
  <dc:creator>Departamento de Pessoal</dc:creator>
  <dc:description/>
  <cp:keywords/>
  <dc:language>en-US</dc:language>
  <cp:lastModifiedBy>Thiago Bandeira</cp:lastModifiedBy>
  <cp:lastPrinted>2021-08-11T11:52:00Z</cp:lastPrinted>
  <dcterms:modified xsi:type="dcterms:W3CDTF">2023-02-28T22:53:00Z</dcterms:modified>
  <cp:revision>38</cp:revision>
  <dc:subject/>
  <dc:title>ATA DE ENCERRAMENTO DE LICITAÇÃO POR CONVITE Nº 003/2003</dc:title>
</cp:coreProperties>
</file>