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5/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EDICAMENTOS PARA O HOSPITAL MUNICIPAL</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1/09/2022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1/09/2022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1 </w:t>
      </w:r>
      <w:r>
        <w:rPr>
          <w:rFonts w:cs="Arial" w:ascii="Arial" w:hAnsi="Arial"/>
          <w:sz w:val="18"/>
          <w:szCs w:val="18"/>
        </w:rPr>
        <w:t xml:space="preserve">- A exclusividade às Microempresas, Empresas de Pequeno Porte e Microempreendedores Individuais não se aplica aos Itens </w:t>
      </w:r>
      <w:r>
        <w:rPr>
          <w:rFonts w:cs="Arial" w:ascii="Arial" w:hAnsi="Arial"/>
          <w:b/>
          <w:sz w:val="18"/>
          <w:szCs w:val="18"/>
        </w:rPr>
        <w:t xml:space="preserve">12; 18; 60; 69; 95; 154; 155; 188; 189; 207; 231; 240; 242; 263; 265 e 289, </w:t>
      </w:r>
      <w:r>
        <w:rPr>
          <w:rFonts w:cs="Arial" w:ascii="Arial" w:hAnsi="Arial"/>
          <w:sz w:val="18"/>
          <w:szCs w:val="18"/>
        </w:rPr>
        <w:t xml:space="preserve">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4.407.489,26 (quatro milhões, quatrocentos e sete mil, quatrocentos e oitenta e nove reais e vinte e sei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25"/>
        </w:numPr>
        <w:ind w:left="0" w:hanging="0"/>
        <w:jc w:val="both"/>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rFonts w:ascii="Arial" w:hAnsi="Arial" w:cs="Arial"/>
          <w:sz w:val="18"/>
          <w:szCs w:val="18"/>
        </w:rPr>
      </w:pPr>
      <w:r>
        <w:rPr>
          <w:rFonts w:cs="Arial" w:ascii="Arial" w:hAnsi="Arial"/>
          <w:sz w:val="18"/>
          <w:szCs w:val="18"/>
        </w:rPr>
        <w:t>Os itens deverão ser entregues no Setor de Farmácia: Rua 10 de Junho n° 82, Centro, Sumidouro, no horário das 09hs00min às 12hs00min horas e de 13hs00min às 16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 não cumprimento na íntegra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16.5 - O responsável pela fiscalização deste contrato será o servidor Jorge Mariano dos Santos Ribeiro, COREN –RJ 292.639</w:t>
      </w:r>
      <w:r>
        <w:rPr>
          <w:rFonts w:cs="Arial" w:ascii="Arial" w:hAnsi="Arial"/>
          <w:sz w:val="18"/>
          <w:szCs w:val="18"/>
        </w:rPr>
        <w:t>.</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pPr>
      <w:r>
        <w:rPr>
          <w:rFonts w:cs="Arial" w:ascii="Arial" w:hAnsi="Arial"/>
          <w:sz w:val="18"/>
          <w:szCs w:val="18"/>
        </w:rPr>
        <w:t>Apresentar documentação falsa;</w:t>
      </w:r>
    </w:p>
    <w:p>
      <w:pPr>
        <w:pStyle w:val="Normal"/>
        <w:numPr>
          <w:ilvl w:val="2"/>
          <w:numId w:val="3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1"/>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1"/>
        </w:numPr>
        <w:ind w:left="0" w:hanging="0"/>
        <w:jc w:val="both"/>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5/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2 de set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890/21</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b/>
          <w:bCs/>
          <w:sz w:val="18"/>
          <w:szCs w:val="18"/>
          <w:lang w:bidi="zxx"/>
        </w:rPr>
        <w:t>EVENTUAL AQUISIÇÃO DE</w:t>
      </w:r>
      <w:r>
        <w:rPr>
          <w:rFonts w:cs="Arial" w:ascii="Arial" w:hAnsi="Arial"/>
          <w:sz w:val="18"/>
          <w:szCs w:val="18"/>
          <w:lang w:bidi="zxx"/>
        </w:rPr>
        <w:t xml:space="preserve"> </w:t>
      </w:r>
      <w:r>
        <w:rPr>
          <w:rFonts w:cs="Arial" w:ascii="Arial" w:hAnsi="Arial"/>
          <w:b/>
          <w:sz w:val="18"/>
          <w:szCs w:val="18"/>
          <w:lang w:bidi="zxx"/>
        </w:rPr>
        <w:t xml:space="preserve">MEDICAMENTOS HOSPITAL MUNICIPAL </w:t>
      </w:r>
      <w:r>
        <w:rPr>
          <w:rFonts w:cs="Arial" w:ascii="Arial" w:hAnsi="Arial"/>
          <w:sz w:val="18"/>
          <w:szCs w:val="18"/>
          <w:lang w:bidi="zxx"/>
        </w:rPr>
        <w:t xml:space="preserve">para atender às necessidades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709"/>
        <w:gridCol w:w="5529"/>
        <w:gridCol w:w="1276"/>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AS (ÁCIDO ACETILSALICÍLICO)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CETATO DE DEXAMETASONA CREME - BISNAGA COM 1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Bisn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CIDO ACÉTICO 5%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2,3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ÁCIDO FÓLICO 5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CIDO TRANEXANICO 25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2,8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CIDO TRANEXANICO 50MG/5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8,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DENOSINA INJETÁVEL (SOLUÇÃO) 6MG/ 2ML (REF. ADENO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A P/ INJEÇÃ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ÁGUA P/ INJEÇÃO SOLUÇÃO INJETÁVEL ENDOVENOSA (FRASCO PLÁSTICO TRANSPARENTE DE 1000M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8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GUA P/ INJEÇÃO SOLUÇÃO INJETÁVEL ENDOVENOSA (FRASCO PLÁSTICO TRANSPARENTE DE 500M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LBENDAZOL 40MG/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LBUMINA HUMANA 20% INJETÁVEL (FRASCO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58,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TEPLASE 50MG - PÓ LIOFILIZADO- ADMINISTRAÇÃO ENDOVENOSA (REF. ACTILY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741,2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MINOFILINA 1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MINOFILINA 24MG/ML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MOXACILINA 250 MG + ÁCIDO CLAVULANICO 62,50 MG + VEÍCULO QSP 5 ML - PÓ PARA SUSPENSÃO 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8,8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MOXACILINA 500 MG + ÁCIDO CLAVULANICO 1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MOXICILINA 1G+CLAVULANATO DE POTÁSSIO 200MG - AMPOLA FRASCO - PÓ PARA SOLUÇÃO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2,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MPICILINA 1G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6,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NESTÉSICO TÓPICO LIDOCAÍNA EMBALAGEM CONTENDO 01 FRASCO COM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9,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RGIROL - SOLUÇÃO OFTALMOLÓGICA ESTÉRIL - FRASCO PLÁSTICO CONTA-GOTAS CONTENDO 5 ML DE SOLUÇÃO OFTALMICA ESTÉRIL DE VITELINATO DE PRATA (100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TENOLOL 2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TENOLOL 5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ORVASTATINA 4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8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ZITROMICINA DI-HIDRATADA 5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2,8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NZILPENICILINA BENZATINA 1.200.000 UI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10,7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NZILPENICILINA BENZATINA 600.000 UI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NZILPENICILINA G POTÁSSICA INJETÁVEL - 5.000 UI/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11,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NZOILMETRONIDAZOL 40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3,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ESILATO DE ANLODIPINO 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SILATO DE ATRACÚRIO 10MG/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1,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ICARBONATO DE SÓDIO 8,4% - FRASCO CONTENDO 2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5,8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BISACODIL 5 MG 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ISSULFATO DE CLOPIDOGREL 7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MAZEPAM 3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ROMETO DE IPATRÓPIO 25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8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BROMETO DE PANCURÔNIO 2MG/ML INJETÁVEL AMPO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1,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METO DE ROCURÔNIO - 10 MG/ ML - FRASCO-AMPOLA COM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9,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MIDRATO DE FENOTEROL 5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6,8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MIDRATO DE FENOTEROL GOTAS (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2,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MOPRIDA 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4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MOPRIDA 10MG INJETÁVEL 5 MG/ML (AMPOLA COM 0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BUTILBROMETO DE ESCOPOLAMINA + DIPIRONA SÓDICA 10 + 250MG (AMPOLA 5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BUTILBROMETO DE ESCOPOLAMINA 1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2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UTILBROMETO DE ESCOPOLAMINA 10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BUTILBROMETO DE ESCOPOLAMINA 20MG/ML INJETÁVEL (AMPOLA 1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L SODADA 4,3 QUI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81,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PTOPRIL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PTOPRIL 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ARBAMAZEPINA 2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RBONATO DE LÍTIO 3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3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ARVEDILOL 2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RVEDILOL 6,2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EFALEXINA 250 MG/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9,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EFALEXINA 5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7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EFALOTINA 1G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EFAZOLINA 1G INJETÁVEL (AMPOLA-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6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EFEPIMA 1G INJETÁVEL ENDOVENOSA - FRASCO -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EFTRIAXONA SÓDICA 1G ENDOVEN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EFTRIAXONA SÓDICA 1G INTRA-MUS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7,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ETOCONAZOL 2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4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ETOCONAZOL CREME - BISNAGA DE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Bisn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4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ETOPROFENO 100MG I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ETOPROFENO 50MG/ ML INTRAMUS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ILOSTAZOL 1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7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IMETIDINA 300MG/ 2 ML (AMPOLA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IMETIDINA 2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9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INARIZINA 7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4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IPROFLOXACINO 2MG/ML INJETÁVEL SISTEMA FECHADO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52,4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IPROFLOXACINO SOLUÇÃO OFTALMOLÓGICA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26,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ITRATO DE FENTANILA 0,05 MG/ML (AMPOLA DE 02 ML) COM CONSERV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CITRATO DE FENTANILA 0,05 MG/ML (FRASCOS-AMPOLA DE 10 ML) COM CONSERV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3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ARITROMICINA 5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NAZEPAM 0,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NAZEPAM 02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NAZEPAM GOTAS 2,5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ETO DE POTÁSSIO A 10%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69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ETO DE POTÁSSIO XAROPE 60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2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ETO DE SÓDIO A 20%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0,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AMBROXOL 15 MG/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8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AMBROXOL 30 MG/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AMIODARONA 2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7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AMIODARONA 50MG/ML INJETÁVEL (AMPOLA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7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AMITRIPTILIN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BIPERIDENO 2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4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BUPIVACAÍNA 0,5% + GLICOSE 8% INJETÁVEL (AMPOLA 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6,9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BUPIVACAÍNA 0,50% SEM VASOCONSTRITOR (5MG/ ML) - SOL.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2,3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BUPIVACAÍNA PARA RAQUIANESTESIA 0,50% (5 MG/ML) SOL. INJETÁVEL - ISOBÁRICA (AMPOLA 0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CIPROFLOXACINO 5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0,7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CLONIDINA 0,100 MG COMPRIMIDO (REF. ATENS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CLORPROMAZINA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0,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CLORPROMAZIN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CLORPROMAZINA 25MG - SOLUÇÃO INJETÁVEL 5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DEXMEDETOMIDINA 100 MCG/ML EM EMBALAGEM CONTENDO 5 FRASCOS-AMPOLA FLIP-TOP DE 2 ML DE SOLUÇÃO INJETÁVEL CONCENTRADA PARA INFUSÃO (REF. PRECE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8,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DEXTROCETAMINA 50 MG (FRASCOS-AMPOLA DE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46,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DOBUTAMINA 12,5MG/ML INJETÁVEL (AMPOLA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0,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DOPAMINA 5MGML INJETÁVEL(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9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ESMOLOL 10MG/ML FRASCO-AMPOLA DE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9,7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ETILEFRINA 10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6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HIDRALAZINA 20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3,9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HIDRALAZINA 2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8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ISOXSUPRINA 10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6,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LEVOMEPROMAZINA - SOLUÇÃO ORAL 40 MG/ML (GOTAS 4%) FRASCO COM 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3,7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LEVOMEPROMAZINA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3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LEVOMEPROMAZIN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LIDOCAÍNA 2% (FRASCO) 05 ML SEM VA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8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LIDOCAÍNA 2% (FRASCO) 20 ML SEM VA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LIDOCAÍNA GEL 2% - BISNAGA DE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Bisn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2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LIDOCAÍNA PESADA 5% + GLICOSE 7%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METFORMINA 5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METFORMINA 85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METOCLOPRAMIDA 1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METOCLOPRAMIDA 10MG INJETÁVEL 5 MG/M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METOCLOPRAMIDA 4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NALBUFINA 10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3,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NALOXONA 0,4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ONDANSETRONA 2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ONDANSETRONA 8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3,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PETIDINA 50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PIPERIDOLATO 100 MG: HESPERIDINA (COMPLEXO) 50 MG; ÁCIDO ASCÓRBICO 5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rág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7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PROMETAZINA 25 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PROMETAZIN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PROXIMETACAÍNA 0,5% SOLUÇÃO OFTÁLMICA ESÉRIL FRASCO PLÁSTICO CONTA-GOTAS CONTENDO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17,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LORIDRATO DE PROPANOLOL 4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SUXAMETÔNIO 100MG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9,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TIAMINA 3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LORIDRATO DE TRAMADOL 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8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ORIDRATO DE TRAMADOL 50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5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OLAGENASE 0,6U/G + CLORANFENICOL 0,01G/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3,9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LECALCIFEROL (VITAMINA D3) + ÓXIDO DE ZINCO + RETINOL 45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OLÍRIO ANESTÉSICO - SOLUÇÃO OFTALMOLÓGICA - CLORIDRATO DE TETRACAÍNA (10MG/ 1 ML) + CLORIDRATO DE FENILEFRINA (1MG / 1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8,9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MPLEXO B - POLIVITAMÍNICO - SOLUÇÃO ORAL FRASCO 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URATIVO CARVÃO ATIVADO COM PRATA 10,5 CX X 10,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4,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URATIVO HIDROCOLÓIDE 10 CM X 10 CM - CURATE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5,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SLANOSÍDEO 0,2 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XAMETASONA SUSPENSÃO OFTÁLMICA 0,1% (1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DEXAMETASONA 4 MG / ML INJETÁVEL (AMPOLA 2,5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6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CLOFENACO RESINATO 15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7,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XCLORFENIRAMINA 2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AZEPAM 0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AZEPAM 1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0,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AZEPAM 5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1,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DICLOFENACO POTÁSSICO 5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2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CLOFENACO SÓDICO 25MG/ML INJETÁVEL (AMPOLA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DICLOFENACO SÓDICO 5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ICLORIDRATO DE BETAISTINA 24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DIGOXINA 0,2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2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DIOSMINA + HESPERIDINA 450MG + 5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8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DIPIRONA SÓDICA 5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2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IPIRONA SÓDICA 500 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6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PIRONA SÓDICA 500 MG/ML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5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IPIRONA SÓDICA GOTAS 500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IPROPIONATO DE BECLOMETASONA 400MCG+SALBUTAMOL 800MCG (NA FORMA DE SULFATO DE SALBUTAMOL) FLACONETES CONTENDO 2 ML - CADA - SUSPENSÃO INALATÓRIA (REF. CLENIL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NOXAPARINA SÓDICA 40MG/0,4ML SUBCUTÂNEO INJETÁVEL - SERINGA PREENCH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47,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NOXAPARINA SÓDICA 20MG/0,2ML SUBCUTÂNEO INJETÁVEL - SERINGA PREENCH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2,0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PINEFRINA 1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6,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ESPIRONOLACTONA 1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1,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ESPIRONOLACTONA 2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ENITOÍNA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2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ENITOÍNA 50 MG/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6,2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ENOBARBITAL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2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ENOBARBITAL 100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ENOBARBITAL GOTAS 40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6,4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FITOMENADIONA INJETÁVEL 10 MG/ML  (AMPOLA 1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8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LUCONAZOL 1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LUMAZENIL SOLUÇÃO INJETÁVEL 0,1MG/ML AMPOLAS COM 05ML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9,8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ORMOL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2,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OSFATO DE CLINDAMICINA 600MG INJETÁVEL (AMPOLA 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6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OSFATO DE OSELTAMIVIR - PÓ PARA SUSPENSÃO ORAL CAIXA CONTENDO 1 FRASCO COM 30 G DE PÓ + 1 SERINGA DOSADORA + 1 COPO-MEDIDA + 1 ADAPTADOR (12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9,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OSFATO DE OSELTAMIVIR 30 MG 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7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OSFATO DE OSELTAMIVIR 45 MG 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OSFATO DE OSELTAMIVIR 75 MG 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9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OSFATO DISSÓDICO DE DEXAMETASONA 2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UROSEMIDA 10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UROSEMIDA 4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LIBENCLAMIDA 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0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GLICEROL SUPOSITÓRIO ADU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9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LICEROL SUPOSITÓRIO INFAN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LICOSE 25%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7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LICOSE 50%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8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GLIMEPIRIDA 4 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GLUCONATO DE CÁLCIO 10% (9MG DE CÁLCIO = 0,47 Meq)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ALOPERIDOL 1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ALOPERIDOL 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0,5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ALOPERIDOL GOTAS 2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7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HALOPERIDOL 5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EMITARTARATO DE NOREPINEFRINA 2MG/ML INJETÁVEL (AMPOLA 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3,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HEPARINA SÓDICA 5.000 UI/ML SOLUÇÃO INJETÁVEL (FRASCO-AMPOLA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39,2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EPARINA SÓDICA 5.000 UI/ 0,25ML USO SUBCUTÂNEO (AMPOLA 0,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1,0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IDROCLOROTIAZID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HIDROGEL COM ALGINATO - GEL CONSTITUÍDO POR ÁGUA PURIFICADA, PROPILENOGLICOL, CARBÔMERO 940, TRIETANOLAMINA, ALGINATO DE CÁLCIO E SÓDIO, CONSERVANTES E CARBOXIMETILCELULOSE - BISNAGA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7,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HIDROXIETILAMIDO + CLORETO DE SÓDIO 6% - EXPANSOR PLASMÁTICO- SOLUÇÃO PARA INFUSÃO VENOSA - SISTEMA FECHADO 500 ML - BOLSA EM PVC (REF. VOLUVEN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4,4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IDRÓXIDO DE ALUMÍNIO 60 ML/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6,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IBUPROFENO - SUSPENSÃO GOTAS - 100MG/ML - FRASCO CONTEND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5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BUPROFENO 3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BUPROFENO 6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7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MUNOGLOBULINA HUMANA ANTI-Rh(D) 300MCG INJETÁVEL (AMPOLA 1,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39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VERMECTINA 6MG COMPRIMIDO (REF. REVECT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1,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SOSSORBIDA 5 MG - SUBLINGUAL -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5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EVOFLOXACINO 5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VOFLOXACINO 5MG/ML - SISTEMA FECHAD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1,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LOSARTANA POTÁSSICA 2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LOSARTANA POTÁSSICA 5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5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ALEATO DE DEXCLORFENIRAMINA LÍQUIDO DE 2 MG/ 5ML EM FRASCOS DE PLÁSTICO ÂMBAR E FRASCO DE VIDRO ÂMBAR, COM COPO DOSADOR DE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5,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MALEATO DE ENALAPRIL 1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MEBENDAZOL 1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EROPENEM 1000MG INJETÁVEL-AMPOLA-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0,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METILDOPA 250MG 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3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ETILDOPA 50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ETILERGOMETRINA 0,2 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5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ETILSULFATO DE NEOSTIGMINA 0,5MG/M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METRONIDAZOL 25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ETRONIDAZOL 500MG (5 MG/ ML) INJETÁVEL (BOLSA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0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ETRONIDAZOL 100MG / G - GEL VAGINAL BISNAGA COM 46 GRAMAS CADA BISNAGA COM APLICADOR VA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7,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IDAZOLAM 50MG/10ML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6,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IDAZOLAM 5MG/ML INJETÁVEL (AMPOLA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1,5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ISOPROSTOL 200 MCG COMPRIMIDO (REF. PROSTO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36,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ONONITRATO DE ISOSSORBIDA 2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ORFINA PENTAHIDRATADO 1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IFEDIPINO 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0,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IFEDIPINO 20MG RET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2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NIMODIPINO 3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ISTATINA 100.000 UI/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4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ISTATINA + ÓXIDO DE ZINCO POMADA BISNAGA COM 6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Bisn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NISTATINA 25.000 UI CREME VAGINAL BISNAGA 60 GRAMAS COM APLICADOR VA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ITROGLICERINA 5MG/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5,2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NITROPRUSSETO DE SÓDIO 25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0,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OLEO DERMOPROTETOR (FRASCO 100ML) A BASE DE AGE  FRASCO COM 100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ÓLEO MINERAL LAX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OMEPRAZOL 4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OMEPRAZOL 40MG IV INJETÁVEL (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1,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OXACILINA 500MG  INJETÁVEL (FRASCO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OXCITOCINA 5UI/ML INJETÁVEL (AMPOLA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9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ARACETAMOL 10 MG/ML - 1%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ARACETAMOL 200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2,2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PARACETAMOL 5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ENTOXIFILINA 4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ERICIAZINA 1% GO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13,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ERICIAZINA 4% GO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8,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IPERACILINA SÓDICA E TAZOBACTAN SÓDICO 4,5 G PÓ LIOFILIZADO, EM EMBALAGENS CONTENDO 1 FRASCO-AMPOLA. PESO LÍQUIDO: 4,8 G (REF. TAZO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8,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OLIESTIRENOSSULFONATO DE CÁLCIO ENVELOPES COM 30 G (REF. SOR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nvelo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24,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OLIHEXANIDA SOLUÇÃO AQUOSA PARA CURATIVOS - FRASCO 3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5,7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OLIVITAMÍNICO DO COMPLEXO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OLIVITAMINICO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RATI SAL P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nvelo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EDNISOLONA 1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5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EDNISONA 0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EDNISONA 2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5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EDNISONA 4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1,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GESTERONA MICRONIZADA 100MG CÁPSULAS GELATINOSAS MOLES (REF. UTROGES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7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POFOL 10MG/ML INJETÁVEL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ISPERIDONA 1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ISPERIDONA 2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IVAROXABANA 2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ACARATO DE HIDRÓXIDO FÉRRICO SOLUÇÃO INJETÁVEL IV 100MG/5ML - AMPOLAS COM 05 ML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7,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SACCHAROMYCES BOULARDII - 17 LIOFILIZADO - CÁPSULA GELATINOSA - 100MG (REF. FLORAT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VOFLURANO 100%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58,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IMETICONA 4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IMETICONA 75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LUÇÃO DE GLICERINA 120MG/ML - BOLSAS PLÁSTICAS TRANSPARENTES DE 500ML + SONDAS PARA CLI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4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OLUÇÃO DE LUGO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24,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OLUÇÃO OFTÁLMOLÓGICA - DEXTRANA 70 1,0 MG/ML HIPROMELOSE 3,0 MG/ML FRASCO PLÁSTICO COM CONTA-GOTAS 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8,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RO FISIOLÓGICO 0,9%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ORO FISIOLÓGICO 0,9% (FRASCO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ORO FISIOLÓGICO 0,9% (FRASC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RO GLICOSADO 5% (FRASC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RO MANITOL 20% (FRASCO DE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RO RINGER + LACTADO DE SÓDIO (FRASC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6,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CCINATO SÓDICO DE HIDROCORTISONA 100MG PÓ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CCINATO SÓDICO DE HIDROCORTISONA 500MG PÓ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2,4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SUCCINATO SÓDICO DE METILPREDNISOLONA 500MG - PÓ LIÓFILO PARA SOLUÇÃO  INJETÁVEL + DILU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2,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GAMADEX SÓDICO 100 MG/ML SOLUÇÃO INJETÁVEL FRASCO-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35,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DIAZINA DE PRATA 10MG/ G - CREME -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4,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2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METOXAZOL + TRIMETOPRIMA 400MG/5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METOXAZOL + TRIMETOPRIMA 48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LFATO DE AMICACINA 50MG/ML SOLUÇÃO INJETÁVEL (AMPOLA CONTENDO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3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ATROPINA 0,50 MG/ML INJETA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GENTAMICINA 40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2,7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MAGNÉSIO 10% AMPOLA COM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2,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MAGNÉSIO 50% AMPOLA COM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MORFINA 0,2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LFATO DE MORFINA 10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LFATO DE NEOMICINA + BACITRACINA - POMADA - BISNA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Bisn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SALBUTAMOL 0,48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LFATO DE SALBUTAMOL 0,5 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LFATO FERROSO 25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8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FERROSO 4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TARTARATO DE METOPROLOL 1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ENOXICAM 40MG INJETÁVEL (FRASCO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0,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OBRAMICINA COLÍRIO - FRASCO GOTEJADOR DE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VANCOMICINA 500MG - PÓ LIOFILIZADO P/ SOLUÇÃO INJETÁV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2,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VARFARINA SÓDICA - COMPRIMIDOS COM 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VALPROATO DE SÓDIO 50 MG/ ML SOLULÇÃO - APREENTAÇÃO FRASCO COM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CIDO ASCÓRBICO 100 MG/ML AMPOLA 5 ML SOLUÇÃO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mp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6,6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CIDO ASCÓRBICO 500 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0,5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RVÃO VEGETAL ATIVADO 250 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9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PROPIONATO DE BECLOMETASONA 250 MCG SOLUÇÃO AEROS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8,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DIPROPIONATO DE BETAMETASONA 6,43 MG + FOSFATO DISSÓDICO DE BETAMETASONA 2,63 MG SUSPENSÃO INJETÁV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2,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RITROPOETINA HUMANA RECOMBINANTE 4.000 UI PÓ LIOFILIZADO PARA SOLUÇÃO INJETÁVEL FRASCO-AMPOLA OU 2000 UI/ML SOLUÇÃO INJETÁVEL FRASCO-AMPOLA COM 2 ML OU 4000 UI/ML SOLUÇÃO INJETÁVEL FRASCO-AMPOLA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9,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LFATO DE SALBUTAMOL 100 MCG/ DOSE SUSPENSÃO AEROS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0,70 </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widowControl w:val="false"/>
        <w:numPr>
          <w:ilvl w:val="1"/>
          <w:numId w:val="3"/>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A aquisição dos medicamentos acima elencados atenderá às necessidades dos pacientes do Hospital Municipal Dr. João Pereira Martins, </w:t>
      </w:r>
      <w:r>
        <w:rPr>
          <w:rFonts w:cs="Arial" w:ascii="Arial" w:hAnsi="Arial"/>
          <w:b/>
          <w:sz w:val="18"/>
          <w:szCs w:val="18"/>
          <w:highlight w:val="lightGray"/>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itens deverão ser entregues no Setor de Farmácia: Rua 10 de Junho n° 82, Centro, Sumidouro, no horário das 09hs00min às 12hs00min horas e de 13hs00min às 16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4.5 - DAS CONDIÇÕES DE PARTICIPAÇÃO 4.1 - Poderão participar deste Pregão Presencial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1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5.2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3 - Cota Principal – os interessados que atendam aos requisitos do edital; 4.1.3 - Para os lotes da Cota Principal,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4 - Para os lotes da Cota Exclusiva, os licitantes deverão declarar junto à Plataforma su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 4.407.489,26 (quatro milhões, quatrocentos e sete mil, quatrocentos e oitenta e nove reais e vinte e seis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numPr>
          <w:ilvl w:val="2"/>
          <w:numId w:val="27"/>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7"/>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o servidor Jorge Mariano dos Santos Ribeiro, COREN –RJ 292.639.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29 de agosto de 2022.</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Jorge Mariano dos Santos Ribeiro</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COREN –RJ 292.639</w:t>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29 de agost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pPr>
      <w:r>
        <w:rPr>
          <w:rFonts w:cs="Arial" w:ascii="Arial" w:hAnsi="Arial"/>
          <w:sz w:val="18"/>
          <w:szCs w:val="18"/>
        </w:rPr>
        <w:t>Secretária Municipal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EDICAMENTOS PARA O HOSPITAL MUNICIPAL</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EDICAMENTOS PARA O HOSPITAL MUNICIPAL</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EDICAMENTOS PARA O HOSPITAL MUNICIPAL</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5/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5/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89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Eletrônico nº 065/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MEDICAMENTOS PARA O HOSPITAL MUNICIPAL</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65/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s itens deverão ser entregues no Setor de Farmácia: Rua 10 de Junho n° 82, Centro, Sumidouro, no horário das 09hs00min às 12hs00min horas e de 13hs00min às 16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sz w:val="18"/>
          <w:szCs w:val="18"/>
          <w:lang w:bidi="zxx"/>
        </w:rPr>
        <w:t>Jorge Mariano dos Santos Ribeiro, COREN –RJ 292.639</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65/2022, Processo nº 2890/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9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9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9-02T16:06:00Z</dcterms:modified>
  <cp:revision>350</cp:revision>
  <dc:subject/>
  <dc:title>ATA DE ENCERRAMENTO DE LICITAÇÃO POR CONVITE Nº 003/2003</dc:title>
</cp:coreProperties>
</file>