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DIU MIREN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06.816,00 (cento e seis mil, oitocentos e dezessei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O objeto do presente termo de referência será recebido de forma única de acordo com cada empenho recebido pela Secretaria com prazo não superior a 20 (vinte)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deverão ser entregues no Setor de Almoxarifado, Rua 10 de junho, 82, Centro, Sumidouro, no horário das 09hs00min às 12hs00min horas e de 13hs00min às 16hs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servidora </w:t>
      </w:r>
      <w:r>
        <w:rPr>
          <w:rFonts w:cs="Arial" w:ascii="Arial" w:hAnsi="Arial"/>
          <w:b/>
          <w:bCs/>
          <w:sz w:val="18"/>
          <w:szCs w:val="18"/>
        </w:rPr>
        <w:t>Ana Lucia Bello Rodrigues</w:t>
      </w:r>
      <w:r>
        <w:rPr>
          <w:rFonts w:cs="Arial" w:ascii="Arial" w:hAnsi="Arial"/>
          <w:sz w:val="18"/>
          <w:szCs w:val="18"/>
        </w:rPr>
        <w:t>, Matrícula nº. 95.07.0126, Assistente Administrativ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22/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DIU MIRENA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ão e quantidade estabelecida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7" w:type="dxa"/>
        <w:jc w:val="left"/>
        <w:tblInd w:w="-5" w:type="dxa"/>
        <w:tblLayout w:type="fixed"/>
        <w:tblCellMar>
          <w:top w:w="0" w:type="dxa"/>
          <w:left w:w="108" w:type="dxa"/>
          <w:bottom w:w="0" w:type="dxa"/>
          <w:right w:w="108" w:type="dxa"/>
        </w:tblCellMar>
      </w:tblPr>
      <w:tblGrid>
        <w:gridCol w:w="993"/>
        <w:gridCol w:w="4961"/>
        <w:gridCol w:w="992"/>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U MIR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8,16</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 item acima elencado atenderá às necessidades dos pacientes do município que porventura necessitem do endoceptivo, conforme receituários médicos de cada paciente. A aquisição será por SRP com prazo do registr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 item a serem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única de acordo com cada empenho recebido pela Secretaria com prazo não superior a 20 (vinte)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10 de junho, 82, Centro, Sumidouro, no horário das 09hs00min às 12hs00min horas e de 13hs00min às 16hs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06.816,00 (cento e seis mil, oitocentos e dezesseis reai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gente Administrativ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7 de outu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rPr>
        <w:t>Agente Administrativ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7 de outu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 xml:space="preserve">Analú Araújo Dias </w:t>
      </w:r>
    </w:p>
    <w:p>
      <w:pPr>
        <w:pStyle w:val="Normal"/>
        <w:jc w:val="right"/>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DIU MIREN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DIU MIREN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DIU MIREN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6/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0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2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0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DIU MIREN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de forma única de acordo com cada empenho recebido pela Secretaria com prazo não superior a 20 (vinte) dias útei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10 de junho, 82, Centro, Sumidouro, no horário das 09hs00min às 12hs00min horas e de 13hs00min às 16hs00min horas, conforme solicitação da secretari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bCs/>
          <w:sz w:val="18"/>
          <w:szCs w:val="18"/>
        </w:rPr>
        <w:t>Ana Lu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6/2023, Processo nº 3222/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2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2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2-23T19:30:00Z</dcterms:modified>
  <cp:revision>362</cp:revision>
  <dc:subject/>
  <dc:title>ATA DE ENCERRAMENTO DE LICITAÇÃO POR CONVITE Nº 003/2003</dc:title>
</cp:coreProperties>
</file>