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60/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tabs>
          <w:tab w:val="clear" w:pos="709"/>
          <w:tab w:val="left" w:pos="7363" w:leader="none"/>
        </w:tabs>
        <w:rPr/>
      </w:pPr>
      <w:r>
        <w:rPr/>
        <w:tab/>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w:t>
      </w:r>
      <w:r>
        <w:rPr>
          <w:rFonts w:cs="Arial" w:ascii="Arial" w:hAnsi="Arial"/>
          <w:b/>
          <w:sz w:val="18"/>
          <w:szCs w:val="18"/>
          <w:lang w:bidi="zxx"/>
        </w:rPr>
        <w:t xml:space="preserve">MEDICAMENTOS PARA FARMÁCIA BÁSIC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09/2022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09/2022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não se aplica aos Itens </w:t>
      </w:r>
      <w:r>
        <w:rPr>
          <w:rFonts w:cs="Arial" w:ascii="Arial" w:hAnsi="Arial"/>
          <w:b/>
          <w:sz w:val="18"/>
          <w:szCs w:val="18"/>
        </w:rPr>
        <w:t xml:space="preserve">65, 85, 95, 120, 145, 153 e 177 </w:t>
      </w:r>
      <w:r>
        <w:rPr>
          <w:rFonts w:cs="Arial" w:ascii="Arial" w:hAnsi="Arial"/>
          <w:sz w:val="18"/>
          <w:szCs w:val="18"/>
        </w:rPr>
        <w:t xml:space="preserve">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sz w:val="18"/>
          <w:szCs w:val="18"/>
        </w:rPr>
        <w:t xml:space="preserve">3.1 </w:t>
      </w:r>
      <w:r>
        <w:rPr>
          <w:rFonts w:cs="Arial" w:ascii="Arial" w:hAnsi="Arial"/>
          <w:sz w:val="18"/>
          <w:szCs w:val="18"/>
        </w:rPr>
        <w:t xml:space="preserve">- O valor total para aquisição do objeto deste Pregão foi estimado pela Administração em </w:t>
      </w:r>
      <w:r>
        <w:rPr>
          <w:rFonts w:cs="Arial" w:ascii="Arial" w:hAnsi="Arial"/>
          <w:b/>
          <w:sz w:val="18"/>
          <w:szCs w:val="18"/>
          <w:lang w:eastAsia="ar-SA"/>
        </w:rPr>
        <w:t xml:space="preserve">R$ 3.601.651,63 (três milhões, seiscentos e um mil, seiscentos e cinquenta e um reais e sessenta e três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Normal"/>
        <w:autoSpaceDE w:val="false"/>
        <w:jc w:val="both"/>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17</w:t>
      </w:r>
      <w:r>
        <w:rPr>
          <w:color w:val="000000"/>
          <w:sz w:val="18"/>
          <w:szCs w:val="18"/>
        </w:rPr>
        <w:t>- 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6"/>
          <w:szCs w:val="16"/>
        </w:rPr>
      </w:pPr>
      <w:r>
        <w:rPr>
          <w:b/>
          <w:sz w:val="16"/>
          <w:szCs w:val="16"/>
        </w:rPr>
        <w:t>DO PRAZO E RECEBIMENTO DO OBJETO LICITADO E FISCALIZAÇÃO (CONFORME TERMO DE REFERÊNCIA)</w:t>
      </w:r>
    </w:p>
    <w:p>
      <w:pPr>
        <w:pStyle w:val="Normal"/>
        <w:jc w:val="both"/>
        <w:rPr>
          <w:rFonts w:ascii="Arial" w:hAnsi="Arial" w:cs="Arial"/>
          <w:color w:val="000000"/>
          <w:sz w:val="20"/>
          <w:szCs w:val="22"/>
        </w:rPr>
      </w:pPr>
      <w:r>
        <w:rPr>
          <w:rFonts w:cs="Arial" w:ascii="Arial" w:hAnsi="Arial"/>
          <w:color w:val="000000"/>
          <w:sz w:val="20"/>
          <w:szCs w:val="22"/>
        </w:rPr>
      </w:r>
    </w:p>
    <w:p>
      <w:pPr>
        <w:pStyle w:val="Normal"/>
        <w:numPr>
          <w:ilvl w:val="1"/>
          <w:numId w:val="25"/>
        </w:numPr>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rFonts w:ascii="Arial" w:hAnsi="Arial" w:cs="Arial"/>
          <w:sz w:val="18"/>
          <w:szCs w:val="18"/>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O não cumprimento na íntegra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4 -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16.5 -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1"/>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31"/>
        </w:numPr>
        <w:ind w:left="0" w:hanging="0"/>
        <w:jc w:val="both"/>
        <w:rPr/>
      </w:pPr>
      <w:r>
        <w:rPr>
          <w:rFonts w:cs="Arial" w:ascii="Arial" w:hAnsi="Arial"/>
          <w:sz w:val="18"/>
          <w:szCs w:val="18"/>
        </w:rPr>
        <w:t>Inexecução total ou parcial da nota de empenho ou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31"/>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31"/>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31"/>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31"/>
        </w:numPr>
        <w:ind w:left="0" w:hanging="0"/>
        <w:jc w:val="both"/>
        <w:rPr/>
      </w:pPr>
      <w:r>
        <w:rPr>
          <w:rFonts w:cs="Arial" w:ascii="Arial" w:hAnsi="Arial"/>
          <w:sz w:val="18"/>
          <w:szCs w:val="18"/>
        </w:rPr>
        <w:t>Falhar ou fraudar na execução do contrato;</w:t>
      </w:r>
    </w:p>
    <w:p>
      <w:pPr>
        <w:pStyle w:val="Normal"/>
        <w:numPr>
          <w:ilvl w:val="2"/>
          <w:numId w:val="31"/>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1"/>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1"/>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1"/>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1"/>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1"/>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60/2022</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III - Declaração (disposto no inc. XXXIII, do art. 7º da Constituição Federal);</w:t>
      </w:r>
    </w:p>
    <w:p>
      <w:pPr>
        <w:pStyle w:val="Left"/>
        <w:numPr>
          <w:ilvl w:val="0"/>
          <w:numId w:val="26"/>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6"/>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5 de set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alú Araújo Dias</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rPr/>
      </w:pPr>
      <w:r>
        <w:rPr>
          <w:rFonts w:cs="Arial" w:ascii="Arial" w:hAnsi="Arial"/>
          <w:sz w:val="18"/>
          <w:szCs w:val="18"/>
          <w:lang w:eastAsia="ar-SA"/>
        </w:rPr>
        <w:t xml:space="preserve">PROCESSO Nº </w:t>
      </w:r>
      <w:r>
        <w:rPr>
          <w:rFonts w:cs="Arial" w:ascii="Arial" w:hAnsi="Arial"/>
          <w:b/>
          <w:bCs/>
          <w:sz w:val="18"/>
          <w:szCs w:val="18"/>
          <w:lang w:eastAsia="ar-SA"/>
        </w:rPr>
        <w:t>1924/22</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EVENTUAL Aquisição de </w:t>
      </w:r>
      <w:r>
        <w:rPr>
          <w:rFonts w:cs="Arial" w:ascii="Arial" w:hAnsi="Arial"/>
          <w:b/>
          <w:sz w:val="18"/>
          <w:szCs w:val="18"/>
          <w:lang w:bidi="zxx"/>
        </w:rPr>
        <w:t xml:space="preserve">MEDICAMENTOS FARMÁCIA BÁSICA </w:t>
      </w:r>
      <w:r>
        <w:rPr>
          <w:rFonts w:cs="Arial" w:ascii="Arial" w:hAnsi="Arial"/>
          <w:sz w:val="18"/>
          <w:szCs w:val="18"/>
          <w:lang w:bidi="zxx"/>
        </w:rPr>
        <w:t xml:space="preserve">para atender às necessidades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709"/>
        <w:gridCol w:w="4962"/>
        <w:gridCol w:w="1417"/>
        <w:gridCol w:w="1134"/>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EBROFILINA 25MG/5ML (FRASCO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6,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CETILCISTEÍNA 20MG/ML XAROPE (FRASCO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7,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CICLOVIR 2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CICLOVIR 50MG/G (5%) BISNAGA 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7,8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ÁCIDO ACETILSALICÍLICO (AAS)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ÁCIDO ASCÓRBICO (VITAMINA C) 200MG/ML SOLUÇÃO ORAL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ÁCIDO ASCÓRBICO (VITAMINA C) 5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CIDO FÓLICO 5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VALPRÓICO 25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ÁCIDO VALPRÓICO 5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5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BENDAZOL 400MG COMPRIMIDO MASTIGÁVE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LBENDAZOL 40MG/ML SOLUÇÃO ORAL FRASCO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ENDRONATO DE SÓDIO 7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OPURINOL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LPRAZOLAM 1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BROXOL  (CLORIDRATO) 15MG/5ML (FRASCO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3,0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BROXOL  (CLORIDRATO) 30MG/5ML (FRASCO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3,0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BROXOL (CLORIDRATO) 7,5MG/ML GOTAS (FRASCO 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3,9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MINOFILINA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IODARONA (CLORIDRATO) 2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AMITRIPTILINA  (CLORIDRATO) 25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MOXACILINA 5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OXICILINA 250MG/ML SUSPENSÃO ORAL (FRASCO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5,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MOXICILINA+CLAVULANATO DE POTÁSSIO 50 + 12,5MG/ML (FRASCO C/ 7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9,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MOXICILINA+CLAVULANATO DE POTÁSSIO 500+1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2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LODIPINO (BESILATO) 1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NLODIPINO (BESILATO) 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ATENOLOL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TENOLOL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AZITROMICINA 5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9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AZITROMICINA 600MG PO PARA SUSPENSÃO 40MG/ML + SERINGA DOSADORA FRASCO 1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8,6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ENZOATO DE BENZILA EMULSÃO TÓPICA (FRASCO C/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9,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PERIDENO (CLORIDRATO)  2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ISACODIL 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56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BROMAZEPAM 3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BROMOPRIDA 1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ROMOPRIDA 4MG/ML SOLUÇÃO ORAL (FRASCO CONTA-GOTAS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3,43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BUDESONIDA 32MCG AEROSSOL NASAL (FRASCO SPRAY C/ 120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0,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BUDESONIDA 50MCG AEROSSOL NASAL (FRASCO SPRAY C/ 120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1,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PTOPRIL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AMAZEPINA 20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AMAZEPINA 20MG/ML SUSPENSÃO ORAL (FRASCO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8,2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ARBONATO DE CÁLCIO + COLICALCIFEROL 500MG + 400UI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BONATO DE CÁLCIO 5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RBONATO DE LITIO 3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EDILOL 1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0"/>
              </w:rPr>
              <w:t>0,1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RVEDILOL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ARVEDILOL 3,1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ARVEDILOL 6,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EFALEXINA 5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EFALEXINA 50MG/ML SUSPENSÃO ORAL (FRASCO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8,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ETOCONAZOL 2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ETOCONAZOL 20MG/G CREME (TUBO C/ 3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5,9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ILOSTAZOL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INARIZINA 7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7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IPROFLOXACINO (CLORIDRATO)  5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6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ITALOPRAM (BROMIDRATO) 2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ARITROMICINA 25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6,0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ARITROMICINA 50MG/ML SUSPENSÃO ORAL (FRASCO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6,9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MIPRAMINA (CLORIDR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6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NAZEPAM 0,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0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NAZEPAM 2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ONAZEPAM SOLUÇÃO ORAL 2,5 MG/ML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3,3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PIDOGREL (BISSULFATO) 7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9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ETO DE POTÁSSIO 6% SOLUÇÃO ORAL ( FRASCO C/100M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1,1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ORETO DE SÓDIO 0.9%+CLORETO DE BENZALCÔMIO 0,01% SOL. NASAL (FRASCO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59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LORPROMAZINA (CLORIDRATO)  1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CLORPROMAZINA (CLORIDR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3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CLORPROMAZINA (CLORIDRATO)  40MG/ML SOLUÇÃO ORAL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9,1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CALCIFEROL (VITAMINA D) 200UI/ML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5,8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CALCIFEROL (VITAMINA D) 7.000UI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COLECALCIFEROL 900UI+ÓXIDO DE ZINCO 150MG + RETINOL 5.000UI POMADA (TUBO 45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8,7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0,1% SUSPENSÃO OFTÁLMICA (FRASCO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9,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0,1% + NEOMICINA 5MG + POLIMIXINA B 6.000UI/G SUSP. OFTÁLMICA (FRASCO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2,5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EXAMETASONA 0,1% CREME DERMATOLÓGICO (TUBO C/ 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3,6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AMETASONA ELIXIR 0,1 MG/ML (FRASCO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6,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EXCLORFENIRAMINA (MALEATO) 2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3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EXCLORFENIRAMINA (MALEATO) XAROPE 0,4 MG/ML (FRASCO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0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DIAZEPAM 1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AZEPAM 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CLOFENACO DIETILAMÔNIO GEL CREME 11,6MG/G (TUBO C/ 6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5,6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CLOFENACO POTÁSSICO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DICLOFENATO RESINATO 15MG/ML SUSPENSÃO/GOTAS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1,9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GOXINA 0,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OSMINA 450MG + HESPERIDINA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IPIRONA 5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0"/>
              </w:rPr>
              <w:t>0,1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DIPIRONA 500MG/ML GOTAS (FRASCO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7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OXAZOSINA (MESILATO) 4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DOXICICLINA (CLORIDRATO)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NALAPRIL (MALEATO) 1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NALAPRIL (MALEATO) 2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NANTATO DE NORETISTERONA 50MG + VALERATO DE ESTRADIOL 5MG INJETÁVEL ( AMPOLA 1ML + SERINGA ESTÉR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1,5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COPOLAMINA (BUTILBROMETO) 10MG/ML GOTAS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7,7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COPOLAMINA (BUTILBROMETO) 1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66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ESPIRONOLACTONA 1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1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ESPIRONOLACTONA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ESTRIOL 1MG/G CREME VAGINAL (TUBO 5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7,1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ENITOÍNA SÓDICA 1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ENOBARBITAL 1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ENOBARBITAL 40MG/ML GOTAS (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6,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FINASTERIDA 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FLUCONAZOL 15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98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LUOXETINA (CLORIDRATO)  2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FUROSEMIDA 4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9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GENTAMICINA (SULFATO) 5MG SOLUÇÃO OFTÁLMICA (FRASCO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4,5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BENCLAMIDA 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GLICAZIDA 3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ALOPERIDOL 1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HALOPERIDOL 2MG/ML SOLUÇÃO ORAL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ALOPERIDOL 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IDRALAZINA (CLORIDR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HIDRALAZINA (CLORIDRATO)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HIDROCLOROTIAZIDA 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DRÓXIDO DE ALUMÍNIO 6% SUSPENSÃO ORAL (FRACO 15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6,2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HIPROMELOSE 0,5% COLÍRIO (FRASCO C/ 1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1,3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BUPROFENO 100MG/ML GOTAS (FRASCO CONTA - GOTAS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3,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BUPROFENO 3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BUPROFENO 6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MIPRAMINA (CLORIDR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1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SULINA HUMANA NPH 100 UI/ML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rascos-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4,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NSULINA HUMANA REGULAR 100UI/ML INJETÁV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7,7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PATRÓPIO (BROMETO) 0,25MG /ML GOTAS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SOSSORBIDA (DINITRATO) 5MG COMPRIMIDO SUBLINGUAL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ISOSSORBIDA (MONONITRATO) 1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SOSSORBIDA (MONONITRATO) 2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IVERMECTINA 6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91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CTULOSE 667MG/ML SOLUÇÃO ORAL (FRASCO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7,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MOTRIGINA 1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8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AMOTRIGINA 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AMOTRIGINA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6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DOPA 100MG + CLORIDRATO DE BENSERAZIDA 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9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EVOFLOXACINO 5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5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EVOMEPROMAZINA (MALEATO)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EVOMEPROMAZINA (MALE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6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LEVOMEPROMAZINA (MALEATO) 4% GOTAS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4,63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EVONOGESTREL 0,15MG + ETINILESTRADIOL 0,03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EVOTIROXINA 100MC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EVOTIROXINA 25MC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EVOTIROXINA 50MC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IDOCAÍNA (CLORIDRATO)  GELÉIA ESTÉRIL (TUBO C/ 3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9,95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ORATADINA 1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9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LORATADINA 1MG/ML SOLUÇÃO ORAL (FRASCO C/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OSARTANA POTÁSSICA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OSARTANA POTÁSSICA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11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LOSARTANA POTÁSSICA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9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BENDAZOL 10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BENDAZOL 20MG/ML SOLUÇÃO ORAL (FRASCO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9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DROXIPROGESTERONA (ACETATO) 150MG/ML INJETÁVEL (FRASCO - AMPOLA 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5,0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MANTINA (CLORIDRATO)  1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0"/>
              </w:rPr>
              <w:t>0,3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FORMINA (CLORIDRATO)  5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FORMINA (CLORIDRATO)  8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ILDOPA 2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56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ILDOPA 5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2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OCLOPRAMIDA (CLORIDRATO)  1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OCLOPRAMIDA (CLORIDRATO) 40MG/ML GOTAS (FRASCO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OPROLOL (SUCCINATO)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23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METOPROLOL (SUCCIN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OPROLOL (SUCCINATO)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7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RONIDAZOL 200MG/5ML SUSPENSÃO ORAL (FRASCO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7,19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METRONIDAZOL 25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20"/>
              </w:rPr>
              <w:t>0,23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ETRONIDAZOL CREME VAGINAL (TUBO C/ 50G + APLICAD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8,4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MICONAZOL (NITRATO) 2% CREME VAGINAL (TUBO C/ 8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7,0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EOMICINA (SULFATO) 5MG/G+ BACITRACINA 250UI/G POMADA DERMATOLÓGICA (TUBO C/ 1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3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IFEDIPINO 1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6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IFEDIPINO 2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1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61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IMESULIDA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4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MESULIDA 50MG/ML SUSPENSÃO ORAL FRASCO 1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6,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NIMODIPINO 3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6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STATINA CREME VAGINAL 25.000UI (TUBO C/ 60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Tub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5,9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ISTATINA SUSPENSÃO ORAL 100.000 UI/ML (FRASCO 50ML C/ CONTA GO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5,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ITROFURANTOÍNA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ORETISTERONA 0,3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7.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NORFLOXACINO 4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6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ORTRIPTILINA (CLORIDR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84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NORTRIPTILINA (CLORIDRATO)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3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NORTRIPTILINA (CLORIDRATO)  7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27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OLANZAPINA 1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5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ÓLEO MINERAL PURO (FRASCO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7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7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OMEPRAZOL 2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ONDANSETRONA (CLORIDRATO)  4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60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OXCARBAMAZEPINA 3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1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OXCARBAMAZEPINA 6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ARACETAMOL 200MG/ML GOTAS (FRACO 1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34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RACETAMOL 5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AROXETINA (CLORIDRATO)  2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4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ICIAZINA 1% SOLUÇÃO ORAL (FRASCO C/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3,4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PERICIAZINA 4% SOLUÇÃO ORAL (FRASCO C/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2,4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METRINA 1% LOÇÃO TÓPICA (FRASCO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3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ERMETRINA 5% LOÇÃO TÓPICA (FRASCO 6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7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DNISOLONA (FOSFATO SÓDICO) 11MG/ML SOL. ORAL (FRASCO 20ML) GO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7,7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PREDNISOLONA (FOSFATO SÓDICO) SOLUÇÃO ORAL 3MG/ML (FRASCO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7,78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EDNISONA 2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EDNISONA 5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PROMETAZINA (CLORIDR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PROPRANOLOL (CLORIDRATO)  4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8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0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QUETIAPINA (HEMIFUMARATO)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6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QUETIAPINA (HEMIFUMAR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5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19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SPERIDONA 1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9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RISPERIDONA 1MG/ML SOLUÇÃO ORAL (FRASCO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5,37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RISPERIDONA 2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AIS PARA REIDRATAÇÃO ORAL - PÓ PARA SOLUÇÃO ORAL (ENVELOPE C/ 27,9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Envelop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1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BUTAMOL (SULFATO) 0,48MG/ML SOLUÇÃO ORAL (FRASCO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4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ALBUTAMOL (SULFATO) 100MCG SPRAY AEROSSOL (FRASCO COM 200 DOS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6,25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ALBUTAMOL (SULFATO) 2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ERTRALINA (CLORIDRATO)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IMETICONA 4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METICONA 75MG/ML GOTAS (FRASCO 1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92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INVASTATINA 1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31.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INVASTATINA 2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5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INVASTATINA 4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7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METOXAZOL + TRIMETOPRIMA 400 MG + 8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SULFAMETOXAZOL + TRIMETOPRIMA 400 MG + 80 MG SUSPENSÃO ORAL (FRASCO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9,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FERROSO (5MG/ML DE FERRO ELEMENTAR) 25MG/ML XAROPE (FRASCO 1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4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SULFATO FERROSO 125MG/ML GOTAS (FRASCO 3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2,12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SULFATO FERROSO 4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1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LPIRIDA 25MG + BROMAZEPAM 1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66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SULPIRIDA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IAMINA (CLORIDRATO)  3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3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0"/>
              </w:rPr>
              <w:t xml:space="preserve">TIBOLONA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1,04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IMOLOL (MALEATO) 0,5% SOLUÇÃO OFTÁLMICA (FRASCO 5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35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OPIRAMATO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7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TOPIRAMATO 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5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TOPIRAMATO 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52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VALPROATO DE SÓDIO 50MG/ML (FRASCO 10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4,6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2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rPr>
              <w:t xml:space="preserve">VARFARINA SÓDICA 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20"/>
              </w:rPr>
              <w:t>0,268</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widowControl w:val="false"/>
        <w:numPr>
          <w:ilvl w:val="1"/>
          <w:numId w:val="3"/>
        </w:numPr>
        <w:suppressAutoHyphens w:val="true"/>
        <w:spacing w:before="0" w:after="120"/>
        <w:ind w:left="0" w:hanging="0"/>
        <w:jc w:val="both"/>
        <w:rPr>
          <w:rFonts w:ascii="Arial" w:hAnsi="Arial" w:cs="Arial"/>
          <w:sz w:val="18"/>
          <w:szCs w:val="18"/>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9"/>
        </w:numPr>
        <w:tabs>
          <w:tab w:val="clear" w:pos="709"/>
        </w:tabs>
        <w:ind w:left="0" w:hanging="0"/>
        <w:jc w:val="both"/>
        <w:rPr/>
      </w:pPr>
      <w:r>
        <w:rPr>
          <w:rFonts w:cs="Arial" w:ascii="Arial" w:hAnsi="Arial"/>
          <w:sz w:val="18"/>
          <w:szCs w:val="18"/>
          <w:lang w:bidi="zxx"/>
        </w:rPr>
        <w:t xml:space="preserve">A aquisição dos medicamentos acima elencados atenderá às necessidades dos pacientes de Sumidouro junto à política de Farmácia Básica,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30"/>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 - DAS CONDIÇÕES DE PARTICIPAÇÃO 4.1 - Poderão participar deste Processo licitatório todas e quaisquer empresas ou sociedade empresária, regularmente estabelecida no País que atenderem a todas as exigências de habilitação contidas neste Edital e seus anexos, pertençam ao ramo de atividade pertinente ao objeto licitado, que será devidamente pelo contrato social ou outro documento equivalente, nos seguintes term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1 - Cota Exclusiva – no valor de até R$ 80.000,00, exclusiva para as empresas enquadradas como Microempresa – ME e Empresa de Pequeno Porte – EPP, inclusive Microempreendedores Individuais – MEI, nos termos da Lei Complementar n.º 123/2006.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5.5.2 - Considerando a divisibilidade dos itens foi ajustado a tabela para que somente as microempresas e empresas de pequeno porte possam participar dos itens até R$ 80.000,00. Aproveitando assim o custo operacional de se realizar outro certame dedicado a este fim. Somente serão aceito proposta para os referidos itens, empresas que se enquadram no benefício da LC 123/2006 alterada pela 147/2014. Justificativa esta aceita conforme entendimento do TCE firmado em sessão de 10/08/2017, no processo TCE nº 207.081-6/17, respeitando a não cumulatividade do art. 48, I e III de acordo com voto TCE 214.449-3/17 em 07/11/2017;</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5.3 - Cota Principal – os interessados que atendam aos requisitos do edital; 4.1.3 - Para os lotes da Cota Principal,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4.5.4 - Para os lotes da Cota Exclusiva, os licitantes deverão declarar, junto à plataforma, sua condição de Microempresa – ME, Empresa de Pequeno Porte – EPP ou microempreendedores Individuais – MEI, como condição para o exercício do benefício à referida cota.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R$ 3.601.651,63 (três milhões, seiscentos e um mil, seiscentos e cinquenta e um reais e sessenta e três centavos).</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8"/>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rFonts w:ascii="Arial" w:hAnsi="Arial" w:cs="Arial"/>
          <w:sz w:val="18"/>
          <w:szCs w:val="18"/>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7"/>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2"/>
          <w:numId w:val="27"/>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7"/>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7"/>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7"/>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bidi="zxx"/>
        </w:rPr>
        <w:t xml:space="preserve">9.1.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r>
        <w:rPr>
          <w:rFonts w:cs="Arial" w:ascii="Arial" w:hAnsi="Arial"/>
          <w:sz w:val="18"/>
          <w:szCs w:val="18"/>
          <w:lang w:bidi="zxx"/>
        </w:rPr>
        <w:t xml:space="preserve">.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rFonts w:ascii="Arial" w:hAnsi="Arial" w:cs="Arial"/>
          <w:b/>
          <w:b/>
          <w:sz w:val="18"/>
          <w:szCs w:val="18"/>
        </w:rPr>
      </w:pPr>
      <w:r>
        <w:rPr>
          <w:rFonts w:cs="Arial" w:ascii="Arial" w:hAnsi="Arial"/>
          <w:b/>
          <w:sz w:val="18"/>
          <w:szCs w:val="18"/>
        </w:rPr>
        <w:t>Sumidouro, 28 de julho de 2022.</w:t>
      </w:r>
    </w:p>
    <w:p>
      <w:pPr>
        <w:pStyle w:val="Normal"/>
        <w:spacing w:before="0" w:after="360"/>
        <w:jc w:val="right"/>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b/>
          <w:sz w:val="18"/>
          <w:szCs w:val="18"/>
        </w:rPr>
        <w:t>Antônio de Souza Turque Neto</w:t>
      </w:r>
    </w:p>
    <w:p>
      <w:pPr>
        <w:pStyle w:val="Normal"/>
        <w:spacing w:before="0" w:after="0"/>
        <w:contextualSpacing/>
        <w:jc w:val="center"/>
        <w:rPr>
          <w:rFonts w:ascii="Arial" w:hAnsi="Arial" w:cs="Arial"/>
          <w:sz w:val="18"/>
          <w:szCs w:val="18"/>
          <w:lang w:val="it-IT"/>
        </w:rPr>
      </w:pPr>
      <w:r>
        <w:rPr>
          <w:rFonts w:cs="Arial" w:ascii="Arial" w:hAnsi="Arial"/>
          <w:sz w:val="18"/>
          <w:szCs w:val="18"/>
        </w:rPr>
        <w:t>Farmacêutico</w:t>
      </w:r>
    </w:p>
    <w:p>
      <w:pPr>
        <w:pStyle w:val="Normal"/>
        <w:spacing w:before="0" w:after="360"/>
        <w:jc w:val="right"/>
        <w:rPr>
          <w:rFonts w:ascii="Arial" w:hAnsi="Arial" w:cs="Arial"/>
          <w:sz w:val="18"/>
          <w:szCs w:val="18"/>
          <w:lang w:val="it-IT"/>
        </w:rPr>
      </w:pPr>
      <w:r>
        <w:rPr>
          <w:rFonts w:cs="Arial" w:ascii="Arial" w:hAnsi="Arial"/>
          <w:sz w:val="18"/>
          <w:szCs w:val="18"/>
          <w:lang w:val="it-IT"/>
        </w:rPr>
      </w:r>
    </w:p>
    <w:p>
      <w:pPr>
        <w:pStyle w:val="Normal"/>
        <w:spacing w:before="0" w:after="360"/>
        <w:jc w:val="right"/>
        <w:rPr/>
      </w:pPr>
      <w:r>
        <w:rPr>
          <w:rFonts w:cs="Arial" w:ascii="Arial" w:hAnsi="Arial"/>
          <w:sz w:val="18"/>
          <w:szCs w:val="18"/>
        </w:rPr>
        <w:t>Aprovo, em 28 de julho de 2022.</w:t>
      </w:r>
    </w:p>
    <w:p>
      <w:pPr>
        <w:pStyle w:val="Normal"/>
        <w:jc w:val="right"/>
        <w:rPr>
          <w:rFonts w:ascii="Arial" w:hAnsi="Arial" w:cs="Arial"/>
          <w:sz w:val="18"/>
          <w:szCs w:val="18"/>
        </w:rPr>
      </w:pPr>
      <w:r>
        <w:rPr>
          <w:rFonts w:cs="Arial" w:ascii="Arial" w:hAnsi="Arial"/>
          <w:sz w:val="18"/>
          <w:szCs w:val="18"/>
        </w:rPr>
        <w:softHyphen/>
        <w:softHyphen/>
        <w:softHyphen/>
        <w:softHyphen/>
      </w:r>
    </w:p>
    <w:p>
      <w:pPr>
        <w:pStyle w:val="Normal"/>
        <w:jc w:val="right"/>
        <w:rPr>
          <w:rFonts w:ascii="Arial" w:hAnsi="Arial" w:cs="Arial"/>
          <w:sz w:val="18"/>
          <w:szCs w:val="18"/>
        </w:rPr>
      </w:pPr>
      <w:r>
        <w:rPr>
          <w:rFonts w:cs="Arial" w:ascii="Arial" w:hAnsi="Arial"/>
          <w:sz w:val="18"/>
          <w:szCs w:val="18"/>
        </w:rPr>
        <w:t>Analú Araújo Dias</w:t>
      </w:r>
    </w:p>
    <w:p>
      <w:pPr>
        <w:pStyle w:val="Normal"/>
        <w:jc w:val="right"/>
        <w:rPr>
          <w:rFonts w:ascii="Arial" w:hAnsi="Arial" w:cs="Arial"/>
          <w:sz w:val="18"/>
          <w:szCs w:val="18"/>
        </w:rPr>
      </w:pPr>
      <w:r>
        <w:rPr>
          <w:rFonts w:cs="Arial" w:ascii="Arial" w:hAnsi="Arial"/>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w:t>
      </w:r>
      <w:r>
        <w:rPr>
          <w:rFonts w:cs="Arial" w:ascii="Arial" w:hAnsi="Arial"/>
          <w:b/>
          <w:sz w:val="18"/>
          <w:szCs w:val="18"/>
          <w:lang w:bidi="zxx"/>
        </w:rPr>
        <w:t xml:space="preserve">MEDICAMENTOS PARA FARMÁCIA BÁSIC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w:t>
      </w:r>
      <w:r>
        <w:rPr>
          <w:rFonts w:cs="Arial" w:ascii="Arial" w:hAnsi="Arial"/>
          <w:b/>
          <w:sz w:val="18"/>
          <w:szCs w:val="18"/>
          <w:lang w:bidi="zxx"/>
        </w:rPr>
        <w:t xml:space="preserve">MEDICAMENTOS PARA FARMÁCIA BÁSIC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92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60/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EVENTUAL AQUISIÇÃO DE </w:t>
      </w:r>
      <w:r>
        <w:rPr>
          <w:rFonts w:cs="Arial" w:ascii="Arial" w:hAnsi="Arial"/>
          <w:b/>
          <w:sz w:val="18"/>
          <w:szCs w:val="18"/>
          <w:lang w:bidi="zxx"/>
        </w:rPr>
        <w:t xml:space="preserve">MEDICAMENTOS PARA FARMÁCIA BÁSICA </w:t>
      </w:r>
      <w:r>
        <w:rPr>
          <w:rFonts w:cs="Arial" w:ascii="Arial" w:hAnsi="Arial"/>
          <w:sz w:val="18"/>
          <w:szCs w:val="18"/>
          <w:lang w:bidi="zxx"/>
        </w:rPr>
        <w:t xml:space="preserve">para atender às necessidades dos pacientes do município pela </w:t>
      </w:r>
      <w:r>
        <w:rPr>
          <w:rFonts w:cs="Arial" w:ascii="Arial" w:hAnsi="Arial"/>
          <w:b/>
          <w:sz w:val="18"/>
          <w:szCs w:val="18"/>
          <w:lang w:bidi="zxx"/>
        </w:rPr>
        <w:t>SECRETARIA MUNICIPAL DE SAÚDE</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60/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60/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1924/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Analú Araújo Dias, brasileira, R.G. n° 020.644.232-9, inscrita no CPF sob o n° 109.003.257-98, residente nesta cidade, em face da classificação das propostas apresentada no </w:t>
      </w:r>
      <w:r>
        <w:rPr>
          <w:rFonts w:cs="Arial" w:ascii="Arial" w:hAnsi="Arial"/>
          <w:b/>
          <w:sz w:val="18"/>
          <w:szCs w:val="18"/>
        </w:rPr>
        <w:t>Pregão Eletrônico nº 060/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 xml:space="preserve">EVENTUAL AQUISIÇÃO DE </w:t>
      </w:r>
      <w:r>
        <w:rPr>
          <w:rFonts w:cs="Arial" w:ascii="Arial" w:hAnsi="Arial"/>
          <w:b/>
          <w:sz w:val="18"/>
          <w:szCs w:val="18"/>
          <w:highlight w:val="lightGray"/>
          <w:lang w:bidi="zxx"/>
        </w:rPr>
        <w:t>MEDICAMENTOS PARA FARMÁCIA BÁSICA”</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60/2022,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a presente Ata de Registro de Preços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GRAFO PRIMEIRO -Os itens deverão ser entregues no Setor de Almoxarifado: Rua Dr. Carolino Ribeiro de Moura, Centro, Sumidouro, no horário das 09hs00min às 12hs00min horas e de 14hs00min às 17hs00min horas.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 xml:space="preserve">A contratante, através do servidor </w:t>
      </w:r>
      <w:r>
        <w:rPr>
          <w:rFonts w:cs="Arial" w:ascii="Arial" w:hAnsi="Arial"/>
          <w:b/>
          <w:sz w:val="18"/>
          <w:szCs w:val="18"/>
        </w:rPr>
        <w:t>Antônio de Souza Turque Neto</w:t>
      </w:r>
      <w:r>
        <w:rPr>
          <w:rFonts w:cs="Arial" w:ascii="Arial" w:hAnsi="Arial"/>
          <w:sz w:val="18"/>
          <w:szCs w:val="18"/>
        </w:rPr>
        <w:t xml:space="preserve">, Matrícula nº. 17.07.3937, Farmacêutico,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tabs>
          <w:tab w:val="clear" w:pos="709"/>
          <w:tab w:val="left" w:pos="0" w:leader="none"/>
          <w:tab w:val="right" w:pos="2822" w:leader="none"/>
        </w:tabs>
        <w:jc w:val="both"/>
        <w:rPr>
          <w:rFonts w:ascii="Arial" w:hAnsi="Arial" w:cs="Arial"/>
          <w:sz w:val="18"/>
          <w:szCs w:val="18"/>
          <w:lang w:bidi="zxx"/>
        </w:rPr>
      </w:pPr>
      <w:r>
        <w:rPr>
          <w:rFonts w:cs="Arial" w:ascii="Arial" w:hAnsi="Arial"/>
          <w:sz w:val="18"/>
          <w:szCs w:val="18"/>
          <w:lang w:bidi="zxx"/>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60/2022, Processo nº 1924/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4">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924/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924/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8">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9">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1">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2">
    <w:name w:val="WW8Num16z2"/>
    <w:qFormat/>
    <w:rPr>
      <w:b w:val="false"/>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b/>
      <w:bCs/>
    </w:rPr>
  </w:style>
  <w:style w:type="character" w:styleId="WW8Num20z1">
    <w:name w:val="WW8Num20z1"/>
    <w:qFormat/>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rFonts w:cs="Times New Roman"/>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bCs/>
    </w:rPr>
  </w:style>
  <w:style w:type="character" w:styleId="WW8Num37z1">
    <w:name w:val="WW8Num37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1-31T15:01:00Z</cp:lastPrinted>
  <dcterms:modified xsi:type="dcterms:W3CDTF">2022-09-15T15:47:00Z</dcterms:modified>
  <cp:revision>343</cp:revision>
  <dc:subject/>
  <dc:title>ATA DE ENCERRAMENTO DE LICITAÇÃO POR CONVITE Nº 003/2003</dc:title>
</cp:coreProperties>
</file>