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3/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MATERIAIS DE COPA, HIGIENE E LIMPEZA</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para o exercício 2023.</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1/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1/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122.788,07 (cento e vinte e dois mil, setecentos e oitenta e oito reais e sete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4.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5">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materiais deverão ser entregues na sede da secretaria de Desenvolvimento Social, localizada na Rodovia RJ 148 34 und 02-depósito- Asa Sul- Sumidouro-RJ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w:t>
      </w:r>
      <w:r>
        <w:rPr>
          <w:rFonts w:cs="Arial" w:ascii="Arial" w:hAnsi="Arial"/>
          <w:sz w:val="18"/>
          <w:szCs w:val="18"/>
        </w:rPr>
        <w:t xml:space="preserve">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3/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nalcyo Oliveira da Silva </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83/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b/>
          <w:bCs/>
          <w:sz w:val="18"/>
          <w:szCs w:val="18"/>
        </w:rPr>
        <w:t>EVENTUAL AQUISIÇÃO DE MATERIAIS DE COPA, HIGIENE E LIMPEZA</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pelo sistema de registro de preço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12" w:type="dxa"/>
        <w:jc w:val="left"/>
        <w:tblInd w:w="-5" w:type="dxa"/>
        <w:tblLayout w:type="fixed"/>
        <w:tblCellMar>
          <w:top w:w="0" w:type="dxa"/>
          <w:left w:w="108" w:type="dxa"/>
          <w:bottom w:w="0" w:type="dxa"/>
          <w:right w:w="108" w:type="dxa"/>
        </w:tblCellMar>
      </w:tblPr>
      <w:tblGrid>
        <w:gridCol w:w="684"/>
        <w:gridCol w:w="5767"/>
        <w:gridCol w:w="1064"/>
        <w:gridCol w:w="920"/>
        <w:gridCol w:w="127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gua sanitária, liquido homogênio, germicida, alvejante, teor de cloro ativo 2% P/P, no mínimo,  em recipiente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lcool etílico limpeza de ambientes, tipo: etílico hidratado, aplicação: limpeza, concentração: 92,8°inpm, em frasco com 1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8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aciante de roupa, amaciante de roupa, acondicionado em frasco com 5 Li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7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parelho barbear, tipo: descartável, material lâmina: aço, quantidade lâminas: 2 un, material cabo: plástico, características adicionais: com fita lubrificante, em cartela com 02 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lde multiuso para limpeza, redondo com alça, 10 li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3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Balde multiuso para limpeza, redondo com alça, 5 litro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nheira plást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8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hupe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ndicionador cabelos, tipo uso: diário, aplicação: cabelos normais, características adicionais: com vitamina b5, em embalagem com 2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po de plástico descartável, 200 ml, Caixa com 25 pacotes com 100 copos cada, produzidos de acordo com as normas da AB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4,3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ntifrício, composição básica: creme dental com fluor ativo (1500 ppm), capacidade: 90 g, aplicação: higiene den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infetante, 500 ml, germicida, bactericida, desodorizante e desinfetante. Composição: tensoativo, catitonico, espessante, sequestrante, alcalinizante, fragancia e veiculo. Componente ativo: 0,45% cloreto de cocobenzil 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odorante , aromatizante de ambiente, tipo: aerosol, aroma: variado, características adicionais: spray, acondicionado em frasco com 360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1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odorante antebacteriano aerosol com proteção seca que elimina 99,9% das bactérias responsáveis pelo mau odor, fragrâncias variadas, em  embalagem com 15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tergente, Líquido, neutro, biodegradável, concentrado, desengordurante, para aplicação em utensílios de cozinha, fogões, louças, etc., em recipiente com 500 ml, Ref.: Minerva, Odd, Limp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cova de roup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cova dental, material cerdas: náilon, material cabo: plástico, tipo cabo: anatômico, formato cabeça: ovulado, modelo: macio, aplicação: adulto, características adicionais: nº 35, tipo cerdas: pontas arredondadas e pol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onja (Dupla Face), Sendo uma face em fibra sintética com material abrasivo e outra em espuma de poliuretano, consistência fina, medindo aproximadamente (7,5 x 11 x 2 ) cm, em embalagem individu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onja, Lã ou Aço, com fios finíssimos, emaranhados, em saco plástico com 08 unidades, pesando 50 gramas no mínimo, fardo com 14 u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2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iltro  de papel para café nº 103, com microfuros, caixa com 30 unida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alda descartável infantil G - Pacote com no mínimo 20 unida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2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alda descartável infantil M - Pacote com no mínimo 20 unida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2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alda descartável infantil P - Pacote com no mínimo 20 unidad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2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uardanapo de papel, material: celulose, largura: 14 cm, comprimento: 14 cm, cor: branca, tipo folhas: dupla, características adicionais: não aplicável, em embalagem com 5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astes Flexíveis de Algodão, acondicionado em caixa com 7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Hidratante Corporal 1ª Lin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9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seticida Aerosol, acondicionado em frasco com 197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9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squeiro Portáti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âmpada Fluorescente, potência 40 w, base bipino G13, bulbo tubular T10, fluxo luminoso &gt;= 3150 LM, temperatura de cor entre 3800 e 4200 K, vida média &gt;= 12000 horas, 127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3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nço umedecido pct com no mínimo 96 un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9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mpador base ácida, composição básica: composto ativo de tensoativo amônico, aspecto físico: líquido, aplicação: limpeza em geral, características adicionais: biodegradável, acondicionado em frasco com 5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xeira plástica gran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4,2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xeira plástica peque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3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madei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7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á de lixo com cabo de 60 cm reforç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7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no limpeza, material: 100% em fibra de viscose, látex sintético, comprimento: 300 m, largura: 33 cm, características adicionais: microperfurado, gramatura 41g, m2, multiuso, aplicação: uso geral, cor: verde, Bobina 300 me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7,0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pel higiênico, material: fibras celulósicas, comprimento: 30 m, largura: 10 cm, cor: branca, características adicionais: picotado, folha dupla, em pacote com 0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1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dra Sanitária Desinfetante para banheiro, fragrâncias diversas, em embalagem com 25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odo, material cabo: madeira, material suporte: plástico, comprimento suporte: 60 cm, quantidade borrachas: 1 un. (plást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2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ão barra, composição básica: sabão glicerinado, tipo: neutro, características adicionais: 1ª qualidade, acondicionado em barra com no mínimo 180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ão pó, aplicação: limpeza geral, aspecto físico: pó, características adicionais: biodegradável, em caixa com 01 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2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onete Sólido perfumado, 90 gramas perfumado, tablete com 90g, embalado individualme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bonete, aspecto físico: sólido, peso: 80 g, tipo: com perfume, formato: ovalado, características adicionais: com creme hidratante e glicerin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aco Plástico coleta lixo Domiciliar 100L para coleta lixo Domiciliar, confeccionado em plástico de 1ª qualidade, pigmentação uniforme, alta resistência, com capacidade para 100 Litros, em embalagem com 05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4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aco Plástico coleta lixo Domiciliar 15L para coleta lixo Domiciliar, confeccionado em plástico de 1ª qualidade, pigmentação uniforme, alta resistência, com capacidade para 15 Litros, em embalagem com 2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3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Saco Plástico coleta lixo Domiciliar 30L para coleta lixo Domiciliar, confeccionado em plástico de 1ª qualidade, pigmentação uniforme, alta resistência, com capacidade para 30 Litros, em embalagem com 1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aco, Limpeza em tecido grosso, 100% algodão, na cor branca, sem furos, medindo no mínimo (40 X 60) cm, costur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8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alha de papel, material: papel, tipo folha: dupla picotada, comprimento: 22 cm, largura: 20 cm, cor: branca, características adicionais: alto grau de absorção, em pacote com 02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alha de prato 99% algodão e 1% viscose, alta absorção, tamanho de 49 cm x 70cm, com vi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Vassoura, material cerdas: piaçava, material cabo: madeira, material cepa: madeira, comprimento cepa: 40 cm, comprimento cerdas: 14 cm, tipo: domést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2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Xampu, tipo: neutro, aplicação: adulto, cabelos normais, em frasco com 32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3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A aquisição dos materiais acima elencados atenderá às necessidades de materiais de limpeza, copa e higiene a ser utilizado na Sede da SMDS, Instituição de Acolhimento, CREAS e CRAS, para atender as necessidades do ano de 2023. Prazo de validade da Ata: 12 mes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materiais deverão ser entregues na sede da secretaria de Desenvolvimento Social,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bCs/>
          <w:sz w:val="18"/>
          <w:szCs w:val="18"/>
          <w:lang w:eastAsia="ar-SA"/>
        </w:rPr>
        <w:t>R$ 122.788,07 (cento e vinte e dois mil, setecentos e oitenta e oito reais e sete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it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 xml:space="preserve">O Responsável Pela Fiscalização Deste Contrato Será o servidor Adylio Silva de Mello, Matrícula 20.09.4447, Orientador Social.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06 de dezembro de 2023.</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dylio Silva de Mello</w:t>
      </w:r>
    </w:p>
    <w:p>
      <w:pPr>
        <w:pStyle w:val="Normal"/>
        <w:jc w:val="right"/>
        <w:rPr>
          <w:rFonts w:ascii="Arial" w:hAnsi="Arial" w:cs="Arial"/>
          <w:sz w:val="18"/>
          <w:szCs w:val="18"/>
        </w:rPr>
      </w:pPr>
      <w:r>
        <w:rPr>
          <w:rFonts w:cs="Arial" w:ascii="Arial" w:hAnsi="Arial"/>
          <w:sz w:val="18"/>
          <w:szCs w:val="18"/>
        </w:rPr>
        <w:t>Orientador Social</w:t>
      </w:r>
    </w:p>
    <w:p>
      <w:pPr>
        <w:pStyle w:val="Normal"/>
        <w:jc w:val="right"/>
        <w:rPr>
          <w:rFonts w:ascii="Arial" w:hAnsi="Arial" w:cs="Arial"/>
          <w:sz w:val="18"/>
          <w:szCs w:val="18"/>
        </w:rPr>
      </w:pPr>
      <w:r>
        <w:rPr>
          <w:rFonts w:cs="Arial" w:ascii="Arial" w:hAnsi="Arial"/>
          <w:sz w:val="18"/>
          <w:szCs w:val="18"/>
        </w:rPr>
        <w:t>Matrícula 20.09.4447</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bCs/>
          <w:sz w:val="18"/>
          <w:szCs w:val="18"/>
        </w:rPr>
        <w:t>06 de dezembro de 2023</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Ronalcyo Oliveira da Silva</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MATERIAIS DE COPA, HIGIENE E LIMPEZA</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para o exercício 2023.</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MATERIAIS DE COPA, HIGIENE E LIMPEZA</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para o exercício 2023</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EVENTUAL AQUISIÇÃO DE MATERIAIS DE COPA, HIGIENE E LIMPEZA</w:t>
      </w:r>
      <w:r>
        <w:rPr>
          <w:rFonts w:cs="Arial" w:ascii="Arial" w:hAnsi="Arial"/>
          <w:sz w:val="18"/>
          <w:szCs w:val="18"/>
        </w:rPr>
        <w:t xml:space="preserve"> para atender às necessidades da </w:t>
      </w:r>
      <w:r>
        <w:rPr>
          <w:rFonts w:cs="Arial" w:ascii="Arial" w:hAnsi="Arial"/>
          <w:b/>
          <w:bCs/>
          <w:sz w:val="18"/>
          <w:szCs w:val="18"/>
        </w:rPr>
        <w:t>SECRETARIA MUNICIPAL DE DESENVOLVIMENTO SOCIAL</w:t>
      </w:r>
      <w:r>
        <w:rPr>
          <w:rFonts w:cs="Arial" w:ascii="Arial" w:hAnsi="Arial"/>
          <w:sz w:val="18"/>
          <w:szCs w:val="18"/>
        </w:rPr>
        <w:t>, para o exercício 2023.</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GÃO ELETRÔNICO 003/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Nº 3583/202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0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EVENTUAL AQUISIÇÃO DE MATERIAIS DE COPA, HIGIENE E LIMPEZA,</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0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a secretaria de Desenvolvimento Social,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3/2023, Processo nº 358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portaltrasparencia.gov.br/sancoes/ceis"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3-01-11T13:17:00Z</dcterms:modified>
  <cp:revision>287</cp:revision>
  <dc:subject/>
  <dc:title>ATA DE ENCERRAMENTO DE LICITAÇÃO POR CONVITE Nº 003/2003</dc:title>
</cp:coreProperties>
</file>