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5/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Refere-se à AQUISIÇÃO ELETRODOMÉSTICOS, ELETRÔNICOS, EQUIPAMENTOS INFORMÁTICA E BRINQUED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223.016,06 (duzentos e vinte e três mil e dezesseis reais e 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1"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1"/>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2" w:name="_Hlk130316463"/>
      <w:r>
        <w:rPr>
          <w:color w:val="000000"/>
          <w:sz w:val="18"/>
          <w:szCs w:val="18"/>
        </w:rPr>
        <w:t>Os documentos descritos nos itens 9.1.2 a 9.1.8, podem ser substituídos pelo Certificado de Registro Cadastral (C.R.C.) emitido pelo Município de Sumidouro/RJ em vigor</w:t>
      </w:r>
      <w:bookmarkEnd w:id="2"/>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3" w:name="_Hlk130217687"/>
      <w:bookmarkStart w:id="4" w:name="_Hlk128491283"/>
      <w:r>
        <w:rPr>
          <w:rFonts w:cs="Arial" w:ascii="Arial" w:hAnsi="Arial"/>
          <w:sz w:val="18"/>
          <w:szCs w:val="18"/>
        </w:rPr>
        <w:t xml:space="preserve">16.3. - </w:t>
      </w:r>
      <w:bookmarkEnd w:id="4"/>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5" w:name="_Hlk130217840"/>
      <w:r>
        <w:rPr>
          <w:rFonts w:cs="Arial" w:ascii="Arial" w:hAnsi="Arial"/>
          <w:sz w:val="18"/>
          <w:szCs w:val="18"/>
        </w:rPr>
        <w:t xml:space="preserve">A contratante, através do servidor </w:t>
      </w:r>
      <w:r>
        <w:rPr>
          <w:rFonts w:cs="Arial" w:ascii="Arial" w:hAnsi="Arial"/>
          <w:b/>
          <w:bCs/>
          <w:sz w:val="18"/>
          <w:szCs w:val="18"/>
          <w:lang w:bidi="zxx"/>
        </w:rPr>
        <w:t>Adylio Silva de Mello</w:t>
      </w:r>
      <w:r>
        <w:rPr>
          <w:rFonts w:cs="Arial" w:ascii="Arial" w:hAnsi="Arial"/>
          <w:sz w:val="18"/>
          <w:szCs w:val="18"/>
          <w:lang w:bidi="zxx"/>
        </w:rPr>
        <w:t>, Matricula 20.09.4447, Orientador Social,</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5"/>
      <w:r>
        <w:rPr>
          <w:rFonts w:cs="Arial" w:ascii="Arial" w:hAnsi="Arial"/>
          <w:sz w:val="18"/>
          <w:szCs w:val="18"/>
        </w:rPr>
        <w:t>.</w:t>
      </w:r>
      <w:bookmarkEnd w:id="3"/>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901.0824400331.040-4490.52.00-16690002 – Inst. Acolhimento </w:t>
      </w:r>
    </w:p>
    <w:p>
      <w:pPr>
        <w:pStyle w:val="Normal"/>
        <w:jc w:val="both"/>
        <w:rPr>
          <w:rFonts w:ascii="Arial" w:hAnsi="Arial" w:cs="Arial"/>
          <w:b/>
          <w:b/>
          <w:sz w:val="18"/>
          <w:szCs w:val="18"/>
          <w:u w:val="single"/>
        </w:rPr>
      </w:pPr>
      <w:r>
        <w:rPr>
          <w:rFonts w:cs="Arial" w:ascii="Arial" w:hAnsi="Arial"/>
          <w:b/>
          <w:sz w:val="18"/>
          <w:szCs w:val="18"/>
          <w:u w:val="single"/>
        </w:rPr>
        <w:t>N.º 1901.0824400331.040-4490.52.00-16690002 – CREAS</w:t>
      </w:r>
    </w:p>
    <w:p>
      <w:pPr>
        <w:pStyle w:val="Normal"/>
        <w:jc w:val="both"/>
        <w:rPr>
          <w:rFonts w:ascii="Arial" w:hAnsi="Arial" w:cs="Arial"/>
          <w:b/>
          <w:b/>
          <w:sz w:val="18"/>
          <w:szCs w:val="18"/>
          <w:u w:val="single"/>
        </w:rPr>
      </w:pPr>
      <w:r>
        <w:rPr>
          <w:rFonts w:cs="Arial" w:ascii="Arial" w:hAnsi="Arial"/>
          <w:b/>
          <w:sz w:val="18"/>
          <w:szCs w:val="18"/>
          <w:u w:val="single"/>
        </w:rPr>
        <w:t>Nº 1901.0824400331.040-4490.52.00-16690002 - CRAS</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5/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ose Kennedy Santos</w:t>
      </w:r>
    </w:p>
    <w:p>
      <w:pPr>
        <w:pStyle w:val="Normal"/>
        <w:spacing w:lineRule="auto" w:line="360"/>
        <w:jc w:val="center"/>
        <w:rPr>
          <w:rFonts w:ascii="Arial" w:hAnsi="Arial" w:cs="Arial"/>
          <w:b/>
          <w:b/>
          <w:bCs/>
          <w:sz w:val="18"/>
          <w:szCs w:val="18"/>
        </w:rPr>
      </w:pPr>
      <w:r>
        <w:rPr>
          <w:rFonts w:cs="Arial" w:ascii="Arial" w:hAnsi="Arial"/>
          <w:b/>
          <w:bCs/>
          <w:sz w:val="18"/>
          <w:szCs w:val="18"/>
        </w:rPr>
        <w:t>Secretário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1756/23</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ELETRODOMÉSTICOS, ELETRÔNICOS, EQUIPAMENTOS DE INFORMÁTICA E BRINQUEDOS,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030" w:type="dxa"/>
        <w:jc w:val="left"/>
        <w:tblInd w:w="-113" w:type="dxa"/>
        <w:tblLayout w:type="fixed"/>
        <w:tblCellMar>
          <w:top w:w="0" w:type="dxa"/>
          <w:left w:w="108" w:type="dxa"/>
          <w:bottom w:w="0" w:type="dxa"/>
          <w:right w:w="108" w:type="dxa"/>
        </w:tblCellMar>
      </w:tblPr>
      <w:tblGrid>
        <w:gridCol w:w="709"/>
        <w:gridCol w:w="5636"/>
        <w:gridCol w:w="993"/>
        <w:gridCol w:w="1134"/>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arelho de Ar Condicionado Split Dual Inverter Voice 12.000 BTU/h Frio,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2.448,4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Ar Condicionado Split, Hiwall, 9.000 BTUs, Frio, Inverter, 22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arelho Telefônico, Telefone s/ fio identificador de chamad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80,8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ário Alto De Escritório Com 2 Portas em Mdp; Dimensões:; Altura:160cm; Largura:80cm; Profundidade: 4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12,5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ário de Cozinha Compacta com 12 Portas, 1 Gaveta.Dimensões: Altura 175 cm; Largura 180 cm; Profundidade 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57,3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rmário escritório de aço, 3 prateleiras, 2 portas de abrir; Altura 170 cm; Largura 75 cm, Profundidade 32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07,2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quivo de Aço 4 Gavetas Cinz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76,8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co de Jardim com Encosto 1,50 m Madeira Plástica Ip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08,1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bedouro De Agua Coluna 20 Litros, Sistema de refrigeração por compressor, 2 torneiras, Branco,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92,9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deira de Escritório Secretária Giratória Couro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6,6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giratória com regularem de altura a gá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0,3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Longarina PLÁSTICA 03 Lug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3,6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Secretária Pé Palito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9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deira Veicular Infantil Cadeira infantil para carro de 15-36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96,2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eteira Elétrica 20 xícara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8,5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ixa Acústica com Bluetooth, Rádio FM, Entrada Microfone e USB - 18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54,1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utador Completo com Processador de no mínimo 8 núcleos e 16 Threads,  Frequência mínimo de 2.5 ghz e cache mínimo de 16 mb, Disco SSD mínimo de 512 GB, memória RAM 16 GB DDR4, monitor Led de 19.5", teclado, mouse e caixas de s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43,5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junto de Sofá com 2 e 3 lug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69,1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ão De Piso 4 Bocas Mes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55,9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zer Horizontal 2 Portas Branco Capacidade mínima 53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7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veteiro arquivo 4 gavetas para pastas suspensas Altura 137 cm; Largura 45.5 cm, Profundidade 4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15,7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Multifuncional, copiadora, digitalizadora, WIFI DIRECT, Colorida,USB, Tanque de ti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394,0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t brinquedoteca com mesinha infantil fabricada em resina medindo 80x80, tatames coloridos 100x100 com 4 unidades, banco infantil, escorregador médio 3 degraus, cercadinho infantil 4 peças, gangorra cavalin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3.551,3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vadora de Alta Pressão mínimo de 1500 psi, 1400 W com jato de água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24,5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adora de Roupas 15kg,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73,2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quidificador Turbo Inox 1200W com 12 Velocidades, copo acrílico de 3 litros de capacidade, base antiderrap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3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com 8 Cadeiras de Madeira Maciça 250x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5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de Jogos Kit de Jogos completos Com Pebolim, Sinuca e Ping-P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5.207,8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sa escritório 3 gavetas; Altura 75 cm; Largura 136,5 cm; Profundidade 4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23,9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Madeira Maciça de 6 Lugares com cadeiras; Dimensão: 180cm X 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43,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sa Para Escritório Reta Com 2 Gavetas 1,20 X 60 Pés Em Aço Preto/Ci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562,6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crofone s/ Fio Duplo, Modulação FM, Resposta de Frequência 40Hz~20kHz, Sistema de Transmissão VHF,  Conector de Saída 1/4", Cápsula Dinâmica Unidirecional, Led Indicador de AF e RF no Painel, Controle de Volume Individ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599,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ltifuncional EcoTank Tanque de Tinta Colorida, Wi-Fi Direct, USB,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99,8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break 600VA, no mínimo 4 tomadas, 127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638,7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tebook Processador de no mínimo 02 nucleos e 04 threads, Frequência mínimo de 3.0 ghz e cache mínimo de 6 mb, Tela Full HD 15.6”, Disco SSD Mínimo de 256 GB, Memória Ram mínimo de 8 gb DDR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611,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tebook Processador de no mínimo 04 núcleos e 08 threads, Frequência mínimo de 2.80 ghz e cache mínimo de 12 mb, Tela Full HD 15.6”, Disco SSD Mínimo de 256 GB, Memória Ram mínimo de 8 gb DDR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52,5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jetor Multimídia Projetor XGA, 3400 Lumens, HDMI, Branco,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66,3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rificador/Refrigerador de Água, Purificador de Água Bivolt -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69,9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aviso 60x40 cortiça moldura alumí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Refrigerador duplex frost free Mínimo de 400 Litros 127V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3.686,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rtphone (telefone) 128 GB, memória RAM 4GB, tela 6,4”, Octacore, bateria 5000m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62,1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ador de Coluna Turbo 50cm, 8 pás, 150W,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391,08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resente licitação é justificada pela necessidade de aquisição de materiais necessários para equipar e dar condições de trabalhos a sede da SMDS, Instituição de Acolhimento, CRAS e CREAS para possibilitar melhores condições para o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4.1 A entrega deverá ser na Avenida Paquequer, n°385, Centro, Sumidouro-RJ,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223.016,06 (duzentos e vinte e três mil e dezesseis reais e se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4"/>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2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3"/>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3"/>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2"/>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2"/>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2"/>
        </w:numPr>
        <w:tabs>
          <w:tab w:val="clear" w:pos="709"/>
        </w:tabs>
        <w:ind w:left="0" w:hanging="0"/>
        <w:jc w:val="both"/>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Adylio Silva de Mello, Matrícula 20094447, Orientador Socia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3"/>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3"/>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3"/>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ind w:left="0" w:hanging="0"/>
        <w:jc w:val="both"/>
        <w:rPr/>
      </w:pPr>
      <w:r>
        <w:rPr>
          <w:rFonts w:cs="Arial" w:ascii="Arial" w:hAnsi="Arial"/>
          <w:sz w:val="18"/>
          <w:szCs w:val="18"/>
        </w:rPr>
        <w:t>Inexecução total ou parcial da nota de empenho ou contrato;</w:t>
      </w:r>
    </w:p>
    <w:p>
      <w:pPr>
        <w:pStyle w:val="Normal"/>
        <w:numPr>
          <w:ilvl w:val="0"/>
          <w:numId w:val="3"/>
        </w:numPr>
        <w:ind w:left="0" w:hanging="0"/>
        <w:jc w:val="both"/>
        <w:rPr/>
      </w:pPr>
      <w:r>
        <w:rPr>
          <w:rFonts w:cs="Arial" w:ascii="Arial" w:hAnsi="Arial"/>
          <w:sz w:val="18"/>
          <w:szCs w:val="18"/>
        </w:rPr>
        <w:t>Deixar de entregar documentação exigida no edital;</w:t>
      </w:r>
    </w:p>
    <w:p>
      <w:pPr>
        <w:pStyle w:val="Normal"/>
        <w:numPr>
          <w:ilvl w:val="0"/>
          <w:numId w:val="3"/>
        </w:numPr>
        <w:ind w:left="0" w:hanging="0"/>
        <w:jc w:val="both"/>
        <w:rPr/>
      </w:pPr>
      <w:r>
        <w:rPr>
          <w:rFonts w:cs="Arial" w:ascii="Arial" w:hAnsi="Arial"/>
          <w:sz w:val="18"/>
          <w:szCs w:val="18"/>
        </w:rPr>
        <w:t>Apresentar documentação falsa;</w:t>
      </w:r>
    </w:p>
    <w:p>
      <w:pPr>
        <w:pStyle w:val="Normal"/>
        <w:numPr>
          <w:ilvl w:val="0"/>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rFonts w:ascii="Arial" w:hAnsi="Arial" w:cs="Arial"/>
          <w:bCs/>
          <w:sz w:val="18"/>
          <w:szCs w:val="18"/>
        </w:rPr>
      </w:pPr>
      <w:r>
        <w:rPr>
          <w:rFonts w:cs="Arial" w:ascii="Arial" w:hAnsi="Arial"/>
          <w:bCs/>
          <w:sz w:val="18"/>
          <w:szCs w:val="18"/>
        </w:rPr>
        <w:t>Sumidouro, 29 de junho de 2023.</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Adylio Silva de Mello</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Matrícula 20094447</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Orientador Social</w:t>
      </w:r>
    </w:p>
    <w:p>
      <w:pPr>
        <w:pStyle w:val="Normal"/>
        <w:jc w:val="right"/>
        <w:rPr>
          <w:rFonts w:ascii="Arial" w:hAnsi="Arial" w:cs="Arial"/>
          <w:bCs/>
          <w:sz w:val="18"/>
          <w:szCs w:val="18"/>
        </w:rPr>
      </w:pPr>
      <w:r>
        <w:rPr>
          <w:rFonts w:cs="Arial" w:ascii="Arial" w:hAnsi="Arial"/>
          <w:bCs/>
          <w:sz w:val="18"/>
          <w:szCs w:val="18"/>
        </w:rPr>
        <w:t>Aprovo, em 29 de junho de 2023.</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sz w:val="18"/>
          <w:szCs w:val="18"/>
        </w:rPr>
      </w:pPr>
      <w:r>
        <w:rPr>
          <w:rFonts w:cs="Arial" w:ascii="Arial" w:hAnsi="Arial"/>
          <w:b/>
          <w:sz w:val="18"/>
          <w:szCs w:val="18"/>
        </w:rPr>
        <w:t>Rose Kennedy Santos</w:t>
      </w:r>
    </w:p>
    <w:p>
      <w:pPr>
        <w:pStyle w:val="Normal"/>
        <w:ind w:left="284" w:hanging="0"/>
        <w:jc w:val="right"/>
        <w:rPr>
          <w:rFonts w:ascii="Arial" w:hAnsi="Arial" w:cs="Arial"/>
          <w:b/>
          <w:b/>
          <w:bCs/>
          <w:sz w:val="18"/>
          <w:szCs w:val="18"/>
        </w:rPr>
      </w:pPr>
      <w:r>
        <w:rPr>
          <w:rFonts w:cs="Arial" w:ascii="Arial" w:hAnsi="Arial"/>
          <w:b/>
          <w:bCs/>
          <w:sz w:val="18"/>
          <w:szCs w:val="18"/>
        </w:rPr>
        <w:t>Secretária de Desenvolvimento Socia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ELETRODOMÉSTICOS, ELETRÔNICOS, EQUIPAMENTOS INFORMÁTICA E BRINQUED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ELETRODOMÉSTICOS, ELETRÔNICOS, EQUIPAMENTOS INFORMÁTICA E BRINQUED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ELETRODOMÉSTICOS, ELETRÔNICOS, EQUIPAMENTOS INFORMÁTICA E BRINQUED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ELETRODOMÉSTICOS, ELETRÔNICOS, EQUIPAMENTOS INFORMÁTICA E BRINQUEDO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756/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115/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se Kennedy Santos, brasileira, R.G. n° 112175088, IFP/RJ, inscrita no CPF sob o n° 075.430.287-35,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bCs/>
          <w:sz w:val="18"/>
          <w:szCs w:val="18"/>
          <w:highlight w:val="lightGray"/>
        </w:rPr>
        <w:t>XX/XX</w:t>
      </w:r>
      <w:r>
        <w:rPr>
          <w:rFonts w:cs="Arial" w:ascii="Arial" w:hAnsi="Arial"/>
          <w:b/>
          <w:sz w:val="18"/>
          <w:szCs w:val="18"/>
          <w:highlight w:val="lightGray"/>
        </w:rPr>
        <w:t>/2023</w:t>
      </w:r>
      <w:r>
        <w:rPr>
          <w:rFonts w:cs="Arial" w:ascii="Arial" w:hAnsi="Arial"/>
          <w:sz w:val="18"/>
          <w:szCs w:val="18"/>
        </w:rPr>
        <w:t xml:space="preserve"> na modalidade </w:t>
      </w:r>
      <w:r>
        <w:rPr>
          <w:rFonts w:cs="Arial" w:ascii="Arial" w:hAnsi="Arial"/>
          <w:b/>
          <w:sz w:val="18"/>
          <w:szCs w:val="18"/>
          <w:highlight w:val="lightGray"/>
        </w:rPr>
        <w:t>PREGÃO ELETRÔNICO nº 115/2023</w:t>
      </w:r>
      <w:r>
        <w:rPr>
          <w:rFonts w:cs="Arial" w:ascii="Arial" w:hAnsi="Arial"/>
          <w:sz w:val="18"/>
          <w:szCs w:val="18"/>
        </w:rPr>
        <w:t>, Processo Administrativo nº 1756/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lightGray"/>
        </w:rPr>
        <w:t>“</w:t>
      </w:r>
      <w:r>
        <w:rPr>
          <w:rFonts w:cs="Arial" w:ascii="Arial" w:hAnsi="Arial"/>
          <w:b/>
          <w:bCs/>
          <w:sz w:val="18"/>
          <w:szCs w:val="18"/>
          <w:highlight w:val="lightGray"/>
        </w:rPr>
        <w:t>AQUISIÇÃO ELETRODOMÉSTICOS, ELETRÔNICOS, EQUIPAMENTOS INFORMÁTICA E BRINQUEDOS</w:t>
      </w:r>
      <w:r>
        <w:rPr>
          <w:rFonts w:cs="Arial" w:ascii="Arial" w:hAnsi="Arial"/>
          <w:b/>
          <w:sz w:val="18"/>
          <w:szCs w:val="18"/>
          <w:highlight w:val="lightGray"/>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 xml:space="preserve">SECRETARIA </w:t>
      </w:r>
      <w:r>
        <w:rPr>
          <w:rFonts w:cs="Arial" w:ascii="Arial" w:hAnsi="Arial"/>
          <w:b/>
          <w:sz w:val="18"/>
          <w:szCs w:val="18"/>
        </w:rPr>
        <w:t xml:space="preserve">MUNICIPAL DE DESENVOLVIMENTO SOCIAL,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5/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901.0824400331.040-4490.52.00-16690002 – Inst. Acolhimento </w:t>
      </w:r>
    </w:p>
    <w:p>
      <w:pPr>
        <w:pStyle w:val="Normal"/>
        <w:jc w:val="both"/>
        <w:rPr/>
      </w:pPr>
      <w:r>
        <w:rPr>
          <w:rFonts w:cs="Arial" w:ascii="Arial" w:hAnsi="Arial"/>
          <w:b/>
          <w:sz w:val="18"/>
          <w:szCs w:val="18"/>
          <w:u w:val="single"/>
        </w:rPr>
        <w:t>N.º 1901.0824400331.040-4490.52.00-16690002 – CREAS</w:t>
      </w:r>
    </w:p>
    <w:p>
      <w:pPr>
        <w:pStyle w:val="Normal"/>
        <w:jc w:val="both"/>
        <w:rPr>
          <w:rFonts w:ascii="Arial" w:hAnsi="Arial" w:cs="Arial"/>
          <w:b/>
          <w:b/>
          <w:sz w:val="18"/>
          <w:szCs w:val="18"/>
          <w:u w:val="single"/>
        </w:rPr>
      </w:pPr>
      <w:r>
        <w:rPr>
          <w:rFonts w:cs="Arial" w:ascii="Arial" w:hAnsi="Arial"/>
          <w:b/>
          <w:sz w:val="18"/>
          <w:szCs w:val="18"/>
          <w:u w:val="single"/>
        </w:rPr>
        <w:t>Nº 1901.0824400331.040-4490.52.00-16690002 - CRAS</w:t>
      </w:r>
    </w:p>
    <w:p>
      <w:pPr>
        <w:pStyle w:val="Normal"/>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w:t>
      </w:r>
      <w:r>
        <w:rPr>
          <w:rFonts w:cs="Arial" w:ascii="Arial" w:hAnsi="Arial"/>
          <w:b/>
          <w:bCs/>
          <w:sz w:val="18"/>
          <w:szCs w:val="18"/>
          <w:lang w:bidi="zxx"/>
        </w:rPr>
        <w:t>Adylio Silva de Mello</w:t>
      </w:r>
      <w:r>
        <w:rPr>
          <w:rFonts w:cs="Arial" w:ascii="Arial" w:hAnsi="Arial"/>
          <w:sz w:val="18"/>
          <w:szCs w:val="18"/>
          <w:lang w:bidi="zxx"/>
        </w:rPr>
        <w:t>, Matrí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115/2023, Processo nº 1756/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5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5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color w:val="000000"/>
    </w:rPr>
  </w:style>
  <w:style w:type="character" w:styleId="WW8Num9z2">
    <w:name w:val="WW8Num9z2"/>
    <w:qFormat/>
    <w:rPr>
      <w:rFonts w:cs="Times New Roman"/>
      <w:b/>
      <w:color w:val="0033CC"/>
      <w:u w:val="single"/>
    </w:rPr>
  </w:style>
  <w:style w:type="character" w:styleId="WW8Num9z3">
    <w:name w:val="WW8Num9z3"/>
    <w:qFormat/>
    <w:rPr>
      <w:rFonts w:cs="Times New Roman"/>
      <w:color w:val="385623"/>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28T16:09:00Z</cp:lastPrinted>
  <dcterms:modified xsi:type="dcterms:W3CDTF">2023-08-25T15:10:00Z</dcterms:modified>
  <cp:revision>333</cp:revision>
  <dc:subject/>
  <dc:title>ATA DE ENCERRAMENTO DE LICITAÇÃO POR CONVITE Nº 003/2003</dc:title>
</cp:coreProperties>
</file>