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ATERIAIS PARA FESTIVIDADES DE FIM DE AN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59.251,49 (cinquenta e nove mil duzentos e cinquenta e um reais e quarenta e nov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 O objeto da presente licitação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4.1 do termo de referência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lang w:bidi="zxx"/>
        </w:rPr>
        <w:t xml:space="preserve"> </w:t>
      </w:r>
      <w:r>
        <w:rPr>
          <w:rFonts w:cs="Arial" w:ascii="Arial" w:hAnsi="Arial"/>
          <w:sz w:val="18"/>
          <w:szCs w:val="18"/>
          <w:lang w:bidi="zxx"/>
        </w:rPr>
        <w:t xml:space="preserve">- </w:t>
      </w:r>
      <w:r>
        <w:rPr>
          <w:rFonts w:cs="Arial" w:ascii="Arial" w:hAnsi="Arial"/>
          <w:sz w:val="18"/>
          <w:szCs w:val="18"/>
        </w:rPr>
        <w:t>O Responsável pela fiscalização deste contrato será o servidor Carlos Alberto Pinheiro do Nascimento, Matrícula 00.05.1922, Cargo: Pedreiro.</w:t>
      </w:r>
    </w:p>
    <w:p>
      <w:pPr>
        <w:pStyle w:val="PargrafodaLista"/>
        <w:ind w:left="0" w:hanging="0"/>
        <w:rPr>
          <w:rFonts w:ascii="Arial" w:hAnsi="Arial" w:cs="Arial"/>
          <w:sz w:val="20"/>
          <w:szCs w:val="22"/>
        </w:rPr>
      </w:pPr>
      <w:r>
        <w:rPr>
          <w:rFonts w:cs="Arial" w:ascii="Arial" w:hAnsi="Arial"/>
          <w:sz w:val="20"/>
          <w:szCs w:val="22"/>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2.2769200072.015-3390.30.00-04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3/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w:t>
      </w:r>
    </w:p>
    <w:p>
      <w:pPr>
        <w:pStyle w:val="Normal"/>
        <w:jc w:val="center"/>
        <w:rPr>
          <w:rFonts w:ascii="Arial" w:hAnsi="Arial" w:cs="Arial"/>
          <w:b/>
          <w:b/>
          <w:sz w:val="18"/>
          <w:szCs w:val="18"/>
        </w:rPr>
      </w:pPr>
      <w:r>
        <w:rPr>
          <w:rFonts w:cs="Arial" w:ascii="Arial" w:hAnsi="Arial"/>
          <w:b/>
          <w:sz w:val="18"/>
          <w:szCs w:val="18"/>
        </w:rPr>
        <w:t>Secretário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115/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DE PARA FESTIVIDADES DE FIM DE ANO</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675"/>
        <w:gridCol w:w="5954"/>
        <w:gridCol w:w="1417"/>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BRAÇADEIRA 3,5 X 140 MM (COM 100 UNIDADES)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9,8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AME GALVANIZADO Nº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RAME GALVANIZADO Nº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AME PARA SOLDA MIG - 0,8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VINIL REFORÇADA COM APROXIMADAMENTE 70 CM DE DIÂ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SCATA LED PISCA COM 400 LÂMPADAS, COM 10 METROS 220V COLOR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SCATA LED PISCA COM 400 LÂMPADAS, COM 10 METROS 220V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SCATA LED PISCA COM 100 LÂMPADAS, COM 2,5 METROS 220V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SCATA 16 TUBOS QUEDA LED PISCA CHUVA GELO LUZ NATAL 3,70 M VERDE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SCATA 16 TUBOS QUEDA LED PISCA CHUVA GELO LUZ NATAL 3,70 M VERMELHO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SCATA 16 TUBOS QUEDA LED PISCA CHUVA GELO LUZ NATAL 3,70 M AZUL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SCATA 16 TUBOS QUEDA LED PISCA CHUVA GELO LUZ NATAL 3,70 M BRANCO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RANCA LÍQUIDA CASCO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DE CONTATO ESPECIAL EXTRA (CASCOLA) 3,2 L / 2,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2,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ENSADO FOLHA DE 18 MM DE ESPESSURA (TAM APROX. 2,20 M X 1,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2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ECTOR PLUG TOMADA FONTE MANGUEIRA NEON LED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9,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ECTOR DE MANGUEIRA LED RABICHO PLUG REDONDA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5,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IO PARALELO 2,5 MM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FLEXÍVEL 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ITA ISOLANTE 20 METROS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R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TER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LITER DOU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LITER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LITE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LITE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NGUEIRA LED NATAL ROLO DE 100M, 220V -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R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9,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NGUEIRA LED NATAL ROLO DE 100M, 220V -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R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9,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NGUEIRA LED NATAL ROLO DE 100M, 220V - COR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R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9,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NGUEIRA LED NATAL ROLO DE 100M, 220V - COR VERME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R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69,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SCA PISCA DE LED NATAL, TRANSPARENTE 10 METROS COM 8 FUNÇÕES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11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SCA PISCA DE LED NATAL, COLORIDO 10 METROS COM 8 FUNÇÕES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GO 17 X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EFIL DE COLA QUENTE GROSSA 1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ESMALTE SINTÉTICO NA COR AMARELA LATA DE 3.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12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ESMALTE SINTÉTICO NA COR BRANCA LATA DE 3.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ESMALTE SINTÉTICO NA COR VERDE LATA DE 3.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119,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INTA ESMALTE SINTÉTICO NA COR VERMELHA LATA DE 3.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MADA SIMPLES 10A SISTEMA X CAIXA SOBREPOR EX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ARA DE 12 M - VERGALHÃO 1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ARA DE 12 M - VERGALHÃO 6.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3,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ind w:left="360"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i/>
          <w:i/>
          <w:iCs/>
          <w:color w:val="000000"/>
          <w:sz w:val="18"/>
          <w:szCs w:val="18"/>
          <w:shd w:fill="B3B3B3" w:val="clear"/>
        </w:rPr>
      </w:pPr>
      <w:r>
        <w:rPr>
          <w:rFonts w:cs="Arial" w:ascii="Arial" w:hAnsi="Arial"/>
          <w:color w:val="000000"/>
          <w:sz w:val="18"/>
          <w:szCs w:val="18"/>
        </w:rPr>
        <w:t>2.1 A aquisição dos itens acima elencados atenderá às necessidades de preparação e ornamentação para as festividades de fim de ano de 2022,</w:t>
      </w:r>
      <w:r>
        <w:rPr>
          <w:rFonts w:cs="Arial" w:ascii="Arial" w:hAnsi="Arial"/>
          <w:bCs/>
          <w:sz w:val="18"/>
          <w:szCs w:val="18"/>
        </w:rPr>
        <w:t xml:space="preserve"> para deixar a cidade mais alegre, aconchegante e iluminada</w:t>
      </w:r>
      <w:r>
        <w:rPr>
          <w:rFonts w:cs="Arial" w:ascii="Arial" w:hAnsi="Arial"/>
          <w:sz w:val="18"/>
          <w:szCs w:val="18"/>
        </w:rPr>
        <w:t xml:space="preserve">. </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8"/>
        </w:numPr>
        <w:tabs>
          <w:tab w:val="clear" w:pos="709"/>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6"/>
        </w:numPr>
        <w:tabs>
          <w:tab w:val="clear" w:pos="709"/>
          <w:tab w:val="left" w:pos="720" w:leader="none"/>
        </w:tabs>
        <w:ind w:left="0" w:hanging="0"/>
        <w:jc w:val="both"/>
        <w:rPr/>
      </w:pPr>
      <w:r>
        <w:rPr>
          <w:rFonts w:cs="Arial" w:ascii="Arial" w:hAnsi="Arial"/>
          <w:sz w:val="18"/>
          <w:szCs w:val="18"/>
        </w:rPr>
        <w:t>O objeto do presente termo de referência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720" w:leader="none"/>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59.251,49 (cinquenta e nove mil, duzentos e cinquenta e um reais e quarenta e nove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5"/>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1"/>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t>Sumidouro, 15 de agosto de 202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_________________________________________</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18"/>
          <w:szCs w:val="18"/>
        </w:rPr>
      </w:pPr>
      <w:r>
        <w:rPr>
          <w:rFonts w:cs="Arial" w:ascii="Arial" w:hAnsi="Arial"/>
          <w:sz w:val="18"/>
          <w:szCs w:val="18"/>
        </w:rPr>
        <w:t>Requeren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t>Aprovo, em 15 de agost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sz w:val="18"/>
          <w:szCs w:val="18"/>
        </w:rPr>
      </w:pPr>
      <w:r>
        <w:rPr>
          <w:rFonts w:cs="Arial" w:ascii="Arial" w:hAnsi="Arial"/>
          <w:sz w:val="18"/>
          <w:szCs w:val="18"/>
        </w:rPr>
        <w:t>__________________________________________</w:t>
      </w:r>
    </w:p>
    <w:p>
      <w:pPr>
        <w:pStyle w:val="Normal"/>
        <w:jc w:val="center"/>
        <w:rPr>
          <w:rFonts w:ascii="Arial" w:hAnsi="Arial" w:cs="Arial"/>
          <w:sz w:val="20"/>
          <w:szCs w:val="20"/>
        </w:rPr>
      </w:pPr>
      <w:r>
        <w:rPr>
          <w:rFonts w:cs="Arial" w:ascii="Arial" w:hAnsi="Arial"/>
          <w:sz w:val="20"/>
          <w:szCs w:val="20"/>
        </w:rPr>
        <w:t xml:space="preserve">Núbia Ramos Rodrigues </w:t>
      </w:r>
    </w:p>
    <w:p>
      <w:pPr>
        <w:pStyle w:val="Normal"/>
        <w:jc w:val="center"/>
        <w:rPr>
          <w:rFonts w:ascii="Arial" w:hAnsi="Arial" w:cs="Arial"/>
          <w:sz w:val="20"/>
          <w:szCs w:val="20"/>
        </w:rPr>
      </w:pPr>
      <w:r>
        <w:rPr>
          <w:rFonts w:cs="Arial" w:ascii="Arial" w:hAnsi="Arial"/>
          <w:sz w:val="20"/>
          <w:szCs w:val="20"/>
        </w:rPr>
        <w:t>Mat: 21.06.4479</w:t>
      </w:r>
    </w:p>
    <w:p>
      <w:pPr>
        <w:pStyle w:val="Normal"/>
        <w:jc w:val="center"/>
        <w:rPr>
          <w:rFonts w:ascii="Arial" w:hAnsi="Arial" w:cs="Arial"/>
          <w:sz w:val="20"/>
          <w:szCs w:val="20"/>
        </w:rPr>
      </w:pPr>
      <w:r>
        <w:rPr>
          <w:rFonts w:cs="Arial" w:ascii="Arial" w:hAnsi="Arial"/>
          <w:sz w:val="20"/>
          <w:szCs w:val="20"/>
        </w:rPr>
        <w:t>Secretária Municipal de Educação, Cultura, Esporte, Lazer e Turismo</w:t>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ATERIAIS PARA FESTIVIDADES DE FIM DE AN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DE MATERIAIS PARA FESTIVIDADES DE FIM DE AN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DE MATERIAIS PARA FESTIVIDADES DE FIM DE AN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1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1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912"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i w:val="false"/>
      <w:iCs w:val="false"/>
    </w:rPr>
  </w:style>
  <w:style w:type="character" w:styleId="WW8Num4z1">
    <w:name w:val="WW8Num4z1"/>
    <w:qFormat/>
    <w:rPr>
      <w:b w:val="false"/>
      <w:bCs w:val="false"/>
      <w:i w:val="false"/>
      <w:iCs w:val="false"/>
    </w:rPr>
  </w:style>
  <w:style w:type="character" w:styleId="WW8Num4z4">
    <w:name w:val="WW8Num4z4"/>
    <w:qFormat/>
    <w:rPr>
      <w:b/>
      <w:bCs/>
      <w:i w:val="false"/>
      <w:iCs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10-18T17:23:00Z</dcterms:modified>
  <cp:revision>8</cp:revision>
  <dc:subject/>
  <dc:title>ATA DE ENCERRAMENTO DE LICITAÇÃO POR CONVITE Nº 0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89917f9-2d77-42ea-828c-434ae8e3a6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4T15:02:03Z</vt:lpwstr>
  </property>
  <property fmtid="{D5CDD505-2E9C-101B-9397-08002B2CF9AE}" pid="8" name="MSIP_Label_defa4170-0d19-0005-0004-bc88714345d2_SiteId">
    <vt:lpwstr>b68dfdf9-2dc9-4787-891c-1e2a822d90da</vt:lpwstr>
  </property>
</Properties>
</file>