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26, 31, 45, 51 e 67</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535.301,35 (um milhão, quinhentos e trinta e cinco mil, trezentos e um reais e tri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s produtos cárneos e lácteos deverão respeitar os critérios de comercialização e transporte descritos na legislação RDC n° 216/2004 e o RIISPOA/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w:t>
      </w:r>
      <w:r>
        <w:rPr>
          <w:rFonts w:cs="Arial" w:ascii="Arial" w:hAnsi="Arial"/>
          <w:sz w:val="18"/>
          <w:szCs w:val="18"/>
        </w:rPr>
        <w:t xml:space="preserve">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04</w:t>
      </w:r>
    </w:p>
    <w:p>
      <w:pPr>
        <w:pStyle w:val="Normal"/>
        <w:jc w:val="both"/>
        <w:rPr>
          <w:rFonts w:ascii="Arial" w:hAnsi="Arial" w:cs="Arial"/>
          <w:b/>
          <w:b/>
          <w:sz w:val="18"/>
          <w:szCs w:val="18"/>
          <w:u w:val="single"/>
        </w:rPr>
      </w:pPr>
      <w:r>
        <w:rPr>
          <w:rFonts w:cs="Arial" w:ascii="Arial" w:hAnsi="Arial"/>
          <w:b/>
          <w:sz w:val="18"/>
          <w:szCs w:val="18"/>
          <w:u w:val="single"/>
        </w:rPr>
        <w:t>N.º 1701.1236500202.047-3390.3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04</w:t>
      </w:r>
    </w:p>
    <w:p>
      <w:pPr>
        <w:pStyle w:val="Normal"/>
        <w:jc w:val="both"/>
        <w:rPr>
          <w:rFonts w:ascii="Arial" w:hAnsi="Arial" w:cs="Arial"/>
          <w:b/>
          <w:b/>
          <w:sz w:val="18"/>
          <w:szCs w:val="18"/>
          <w:u w:val="single"/>
        </w:rPr>
      </w:pPr>
      <w:r>
        <w:rPr>
          <w:rFonts w:cs="Arial" w:ascii="Arial" w:hAnsi="Arial"/>
          <w:b/>
          <w:sz w:val="18"/>
          <w:szCs w:val="18"/>
          <w:u w:val="single"/>
        </w:rPr>
        <w:t>N.º 1701.1236500212.050-3390.3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524/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tabs>
          <w:tab w:val="clear" w:pos="709"/>
          <w:tab w:val="left" w:pos="907" w:leader="none"/>
        </w:tabs>
        <w:rPr>
          <w:rFonts w:ascii="Arial" w:hAnsi="Arial" w:cs="Arial"/>
          <w:sz w:val="18"/>
          <w:szCs w:val="18"/>
          <w:lang w:eastAsia="ar-SA"/>
        </w:rPr>
      </w:pPr>
      <w:r>
        <w:rPr>
          <w:rFonts w:cs="Arial" w:ascii="Arial" w:hAnsi="Arial"/>
          <w:sz w:val="18"/>
          <w:szCs w:val="18"/>
          <w:lang w:eastAsia="ar-SA"/>
        </w:rPr>
        <w:tab/>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9781" w:type="dxa"/>
        <w:jc w:val="left"/>
        <w:tblInd w:w="-147" w:type="dxa"/>
        <w:tblLayout w:type="fixed"/>
        <w:tblCellMar>
          <w:top w:w="0" w:type="dxa"/>
          <w:left w:w="108" w:type="dxa"/>
          <w:bottom w:w="0" w:type="dxa"/>
          <w:right w:w="108" w:type="dxa"/>
        </w:tblCellMar>
      </w:tblPr>
      <w:tblGrid>
        <w:gridCol w:w="660"/>
        <w:gridCol w:w="6003"/>
        <w:gridCol w:w="992"/>
        <w:gridCol w:w="850"/>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0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CHOCOLATADO EM LATA METÁLICA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9,5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ÇÚCAR CRISTAL; PCT 5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20,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ÇÚCAR REFINADO PCT DE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9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DOÇANTE DIETÉTICO LÍQUIDO FRS DE 75 ML (ADOÇADO COM SUCRAL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10,8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Cop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0,7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LHO ROXO Nº 6 ALHO DE 1ª QUALIDADE - ASPECTO FÍSICO EM CABEÇA, BOA QUALIDADE, FIRME E INTACTO, SEM LESÕES DE ORIGEM FÍSICA OU MECÂNICA, PERFURAÇÕES E CORTES, TAMANHO E COLORAÇÃO UNIFORMES, DEVENDO SER BEM DESENVOLVIDO, ISENTO DE SUJIDADES, PARASITAS E LARV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1,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MENDOIM DESCASCADO,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6,3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7,7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RROZ AGULHINHA TIPO 1; PCT DE 5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22,5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VEIA, FARELO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170G, A EMBALAGEM DEVERÁ CONTER EXTERNAMENTE OS DADOS DE IDENTIFICAÇÃO, PROCEDÊNCIA, INFORMAÇÕES NUTRICIONAIS, LOTE, VALIDADE, QUANTIDADE DO PRODUTO E ATENDER AS ESPECIFICAÇÕES TÉCNICAS, VALIDADE MÍNIMA DE 12 MESES A CONTA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5,4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ZEITE DE OLIVA EXTRA VIRGEM COM ACIDEZ MÁXIMA DE 0,8% (EM ÁCIDO OLEICO) - PARA TEMPERAR ALIMENTOS; EMBALAGEM COM 500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22,1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ZEITONA VERDE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0,6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12,9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ATATA, TIPO INGLESA, CLASSIFICAÇÃO EXTRA, TAMANHO E COLORAÇÃO: UNIFORMES, CONSUMO IMEDIATO E EM ESCALA, NO DECORRER DA SEMANA NO MÁXIMO 5 (CINCO) DIAS ANTES DO VENCIMENTO, CARACTERÍSTICAS: PRODUTO SELECIONADO CONSISTENTE AO TOQUE E ISENTO DE PARTES AMASSADAS OU BATID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7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BIDA LÁCTEA UHT SABOR CHOCOLATE CX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5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 xml:space="preserve">Copo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3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SCOITO DOCE TIPO MAISENA TRADICIONAL EMPACOTADO E EMBALADO EM PCTS INDIVIDUAIS DE 35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5,6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SCOITO DOCE TIPO ROSQUINHA SABOR CHOCOLATE EMPACOTADO E EMBALADO EM PCTS INDIVIDUAIS DE 30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5,8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SCOITO SALGADO TIPO CREAM CRACKER EMPACOTADO E EMBALADO EM PCTS INDIVIDUAIS DE 350G. PRAZO DE VALIDADE MÍNIMA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9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ISCOITO TIPO MARIA SEM GLUTEN E SEM LACTOSE. Biscoitos para alérgicos ou intolerantes ao glúten e a lactose. Não contém glúten. Obrigatoriedade de isenção de traços de glúten e lactose. Embalagem de 150g. A embalagem original deverá conter externamente os dados de identificação, procedência, informações nutricionais, número do lote, data de validade, quantidade de produto. VALIDADE MÍNIMA DE 6 MESES A PARTIR DA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8,2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INHO BAUNILHA COM RECHEIO DE CHOCOLAT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1,7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INHO BAUNILHA COM RECHEIO DE MORANGO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7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AFÉ EM PÓ EXTRA FORTE EMBALAGEM À VÁCUO PCT DE 500G COM SELO ABIC.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9,3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NJIQUINHA DE MILHO, AMARELA, TIPO 1, EMBALADA EM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4,2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9,3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7,1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6,6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NÚMERO DO REGISTRO NO MINISTÉRIO DA AGRICULTURA/DIPOA E CARIMBO DE INSPEÇÃO DO SIM, SIE OU SIF. VALIDADE A VENCER DE NO MÍNIMO 3 MESES CONTADOS A PARTI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9,6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BOLA: CLASSE MÉDIA (4), TIPO ESPECIAL (DE 70 A 90 MM DE DIÂMETRO TRANSVERSAL), PESANDO ENTRE 100 A 200 GRAMAS A UNIDADE, DE ACORDO COM A PORTARIA MA 529 DE 18/03/97.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ENOURA: CLASSE MÉDIA, TIPO ESPECIAL, PESANDO ENTRE 70 A 140 GRAMAS A UNIDADE, DE ACORDO COM A PORTARIA MA 412 DE 07/10/86. COMPOSIÇÃO DAS RAÍZES DE 12 A 17 CM DE COMPRIMENTO E 2,5 CM DE DIÂMETRO.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6,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HOCOLATE EM PÓ 100 % DE CACAU – Produto preparado com cacau puro por processo tecnológico adequado e podendo conter outras substâncias alimentícias. Fonte de fibras. Ingredientes básicos: cacau em pó. CARACTERÍSTICAS ORGANOLÉPTICAS: Aspecto: pó homogêneo; Cor: própria; Cheiro: característico; PRAZO DE VALIDADE: mínima de 8 meses a contar a partir da data de fabricação com a embalagem íntegra e obedecida às normas de armazenamento. EMBALAGEM: Embalagem primaria de 500 gramas e a rotulagem deverá estar de acordo com a legislação vigente (RDC n° 360 DE 23/12/2003; RDC n° 359, DE 23/12/2003 e RDC n° 163, 17/08/2006). INFORMAÇÃO NUTRICIONAL: Composição em 100 gramas do produto: mínimo de 8g de proteína, mínimo de 12 g de fibra, mínimo de 60 g de carboidrato, máximo de 400 kcal. RENDIMENTO: mínimo aproximado de 245 porções de 150 ml por pacot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1,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5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5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5,6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2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2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ARINHA DE MANDIOCA BRANCA TIPO 1 - PCT 1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5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3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EIJÃO PRETO TIPO 1 PCT DE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7,4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ILÉ DE PEIXE CONGELADO, TIPO CAÇÃO BRANCO, DE PRIMEIRA QUALIDADE, LIMPO, SEM COURO OU ESCAMAS, SEM ESPINHA, FATIADOS EM BIFES DE 100G EM MÉDIA,CONGELADOS A  ( -12°C ),ISENTAS DE ADITIVOS OU SUBSTÂNCIAS NATURAIS (FÍSICAS, QUÍMICAS E ORGANOLÉPTICAS). DEVERÁ SER ACONDICIONADA EM EMBALAGEM PRIMÁRIA CONSTITUÍDA DE PLÁSTICO ATÓXICO TRANSPARENTE, ISENTA DE SUJIDADES E OU AÇÃO DE MICROORGANISMOS, EM PACOTE DE 1KG, DEVIDAMENTE SELADA, COM ESPECIFICAÇÃO DE PESO, VALIDADE DO PRODUTO E MARCA/PROCEDÊNCIA. VALIDADE A VENCER DE NO MÍNIMO DE 6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5,4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FUBÁ DE MILHO REFINADO ENRIQUECIDO COM FERRO E ACIDO FÓLICO: o produto deverá estar de acordo com a Resolução n. 38 FNDE,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2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8,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ALÃO COM ÁGUA MINERAL DE 20 LITROS (COM GAL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l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5,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8,4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IOGURTE NATURAL, PRODUTO OBTIDO ATRAVÉS DE LEITE OU LEITE RECONSTITUÍDO PADRONIZADO, ACONDICIONADO EM EMBALAGEM PLÁSTICA CONTENDO 900 ML. A EMBALAGEM DEVERÁ CONTER EXTERNAMENTE OS DADOS DE IDENTIFICAÇÃO, PROCEDÊNCIA, INFORMAÇÕES NUTRICIONAIS, NÚMERO DE LOTE, DATA DE VALIDADE, QUANTIDADE DO PRODUTO, NÚMERO DO REGISTRO NO MINISTÉRIO DA AGRICULTURA/DIPOA E CARIMBO DE INSPEÇÃO DO SIM, SIE OU SIF. VALIDADE MÍNIMA DE 20 (VINTE) DIAS A PARTIR DA DATA DA ENTREGA. (NÃO BEBIDA LÁCTE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1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1,4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ARANJA LIMA, TAMANHO MÉDIO. DEVERÁ SER FRESCA, COM GRAU DE MATURAÇÃO QUE PERMITA A MANIPULAÇÃO NO TRANSPORTE, SEM DEFEITOS SÉRIOS, APRESENTANDO TAMANHO, COR E CONFORMAÇÃO UNIFORMES, DEVENDO SER BEM DESENVOLVIDA E MADUR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6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5,9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ITE DE COCO, GARRAFA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4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M PÓ INTEGRAL INSTANTÂNEO ENRIQUECIDO COM VITAMINAS A, C, D E FERRO, LATA DE 400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6,8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M PÓ ISENTO DE LACTOSE, LATA METÁLICA DE 380g, COM RENDIMENTO DE 2,9 LITROS.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2,5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LEITE UHT INTEGRAL EMBALAGEM LONGA VIDA CAIXA DE 1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7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1,8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CARRÃO COM OVOS, FORMATO DE LETRAS DO ALFABETO, PCT DE 500G.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4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CARRÃO PARAFUSO SEM GLÚTEN - MACARRÃO DE ARROZ COM OVOS CORTE PARAFUSO. SEM GLÚTEN - SEM LACTOSE. O PRODUTO DEVERA ESTAR EM CONFORMIDADE COM AS LEIS ESPECIFICAS VIGENTES. ISENTO DE CORANTES ARTIFICIAIS, SUJIDADES E PARASITAS. EMBALAGEM PRIMÁRIA: PACOTE DE FILME FLEXÍVEL DE 500G. VALIDADE MÍNIMA DE 10 MESES A PARTIR DA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3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500G. Validade mínima de 10 meses a partir da data de entrega. COM AMOST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5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7,5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MÃO FORMOSA MÉDIO AMADURECIMENTO, ÍNTEGROS, FIRME, SEM APRESENTAR AMASSADOS E SEM MANCH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6,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NTEIGA, DERIVADA DE LEITE BOVINO, COM CERTIFICADO DE VIGILÂNCIA SANITÁRIA, DE 1ª QUALIDADE. ACONDICIONADA EM EMBALAGEM PRÓPRIA DE 500G, RESISTENTE E ATÓXICA, ONTENDO RÓTULO COM INFORMAÇÕES NUTRICIONAIS, LOTE, INGREDIENTES, PROCEDÊNCIA, DATA DE FABRICAÇÃO E VALIDAD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3,4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RGARINA PARA USO CULINÁRIO 80% DE LIPÍDIOS POTE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7,4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LHO BRANCO PARA CANJICA,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2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4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8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ÓLEO DE SOJA FRASCO 900 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1,3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OVOS TIPO EXTRA, CLASSE A, BRANCO, EM EMBALAGEM DE PAPELÃO RESISTENTE COM IDENTIFICAÇÃO DO PRODUTO, MARCA DO FABRICANTE E PRAZO DE VALIDADE.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Duzi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6,0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7,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EITO DE FRANGO CONGELADO IQF, SEM OSSO. EMBALADOS EM SACOS PLÁSTICOS A VÁCUO, DEVERÁ CONSTAR DATA DE FABRICAÇÃO, PRAZO DE VALIDADE, NÚMERO DO REGISTRO NO MINISTÉRIO DA AGRICULTURA/DIPOA E CARIMBO DE INSPEÇÃO DO SIM, SIE OU SIF, N° DO LOTE, DATA DE VALIDADE DE NO MÍNIMO TRÊS MESES A CONTAR DA DATA DE ENTREGA DA MERCADORIA, PACOTES DE 01 KG.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7,4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ÊRA D´ÁGUA, IN NATURA, DE 1ª QUALIDADE - SEMI MADURA, CONSISTÊNCIA FIRME, TAMANHO MÉDIO A GRANDE, CASCA LIVRE DE FUNGOS. DEVEM ESTAR ÍNTEGRAS, SEM TRAÇO DE DESCOLORAÇÃO OU MANCHAS.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9,8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5,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EFRIGERANTE, 1ª QUALIDADE, SABORES (COCA /GUARANÁ) GARRAFA PET DE 2,2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8,7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AL REFINADO IODADO PCT 1 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6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ALSICHA TIPO HOTDOG, EMBALADA À VÁCUO PCT DE 3,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0,0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7,0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1,7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1,9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VINAGRE FRASCO 750 ML.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WAFER RECHEADO SABOR CHOCOLATE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WAFER RECHEADO SABOR MORANGO EM EMBALAGEM INDIVIDUAL DE 40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25 </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3 unidades, atendendo aproximadamente 2.400 alunos. A compra atenderá às necessidades das unidades conforme às exigências do PNAE, com estimativa de consumo de 06 (seis) meses para o segundo semestre do ano de 2022.</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produtos cárneos e lácteos deverão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1.535.301,35 (um milhão, quinhentos e trinta e cinco mil, trezentos e um reais e tri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SemEspaamento"/>
        <w:jc w:val="right"/>
        <w:rPr>
          <w:rFonts w:ascii="Arial" w:hAnsi="Arial" w:cs="Arial"/>
          <w:sz w:val="18"/>
          <w:szCs w:val="18"/>
          <w:lang w:eastAsia="ar-SA"/>
        </w:rPr>
      </w:pPr>
      <w:r>
        <w:rPr>
          <w:rFonts w:cs="Arial" w:ascii="Arial" w:hAnsi="Arial"/>
          <w:sz w:val="18"/>
          <w:szCs w:val="18"/>
          <w:lang w:eastAsia="ar-SA"/>
        </w:rPr>
      </w:r>
    </w:p>
    <w:p>
      <w:pPr>
        <w:pStyle w:val="SemEspaamento"/>
        <w:jc w:val="right"/>
        <w:rPr/>
      </w:pPr>
      <w:r>
        <w:rPr>
          <w:rFonts w:cs="Arial" w:ascii="Arial" w:hAnsi="Arial"/>
          <w:sz w:val="18"/>
          <w:szCs w:val="18"/>
        </w:rPr>
        <w:t>Sumidouro, 03 de junho de 2022.</w:t>
      </w:r>
    </w:p>
    <w:p>
      <w:pPr>
        <w:pStyle w:val="SemEspaamento"/>
        <w:jc w:val="right"/>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Angela Paula Moura</w:t>
      </w:r>
    </w:p>
    <w:p>
      <w:pPr>
        <w:pStyle w:val="SemEspaamento"/>
        <w:jc w:val="center"/>
        <w:rPr>
          <w:rFonts w:ascii="Arial" w:hAnsi="Arial" w:cs="Arial"/>
          <w:sz w:val="18"/>
          <w:szCs w:val="18"/>
        </w:rPr>
      </w:pPr>
      <w:r>
        <w:rPr>
          <w:rFonts w:cs="Arial" w:ascii="Arial" w:hAnsi="Arial"/>
          <w:sz w:val="18"/>
          <w:szCs w:val="18"/>
        </w:rPr>
        <w:t>Matrícula: 21.06.4639</w:t>
      </w:r>
    </w:p>
    <w:p>
      <w:pPr>
        <w:pStyle w:val="SemEspaamento"/>
        <w:jc w:val="center"/>
        <w:rPr>
          <w:rFonts w:ascii="Arial" w:hAnsi="Arial" w:cs="Arial"/>
          <w:sz w:val="18"/>
          <w:szCs w:val="18"/>
        </w:rPr>
      </w:pPr>
      <w:r>
        <w:rPr>
          <w:rFonts w:cs="Arial" w:ascii="Arial" w:hAnsi="Arial"/>
          <w:sz w:val="18"/>
          <w:szCs w:val="18"/>
        </w:rPr>
        <w:t>Cargo: Gerente do Departamento de</w:t>
      </w:r>
    </w:p>
    <w:p>
      <w:pPr>
        <w:pStyle w:val="SemEspaamento"/>
        <w:jc w:val="center"/>
        <w:rPr>
          <w:rFonts w:ascii="Arial" w:hAnsi="Arial" w:cs="Arial"/>
          <w:sz w:val="18"/>
          <w:szCs w:val="18"/>
        </w:rPr>
      </w:pPr>
      <w:r>
        <w:rPr>
          <w:rFonts w:cs="Arial" w:ascii="Arial" w:hAnsi="Arial"/>
          <w:sz w:val="18"/>
          <w:szCs w:val="18"/>
        </w:rPr>
        <w:t>Almoxarifado da SMECELT</w:t>
      </w:r>
    </w:p>
    <w:p>
      <w:pPr>
        <w:pStyle w:val="SemEspaamento"/>
        <w:jc w:val="center"/>
        <w:rPr>
          <w:rFonts w:ascii="Arial" w:hAnsi="Arial" w:cs="Arial"/>
          <w:sz w:val="18"/>
          <w:szCs w:val="18"/>
        </w:rPr>
      </w:pPr>
      <w:r>
        <w:rPr>
          <w:rFonts w:cs="Arial" w:ascii="Arial" w:hAnsi="Arial"/>
          <w:sz w:val="18"/>
          <w:szCs w:val="18"/>
        </w:rPr>
        <w:t>Requerente</w:t>
      </w:r>
    </w:p>
    <w:p>
      <w:pPr>
        <w:pStyle w:val="SemEspaamento"/>
        <w:jc w:val="center"/>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Aprovo, em 03 de junho de 2022.</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Núbia Ramos Rodrigues da Silva</w:t>
      </w:r>
    </w:p>
    <w:p>
      <w:pPr>
        <w:pStyle w:val="SemEspaamento"/>
        <w:jc w:val="right"/>
        <w:rPr>
          <w:rFonts w:ascii="Arial" w:hAnsi="Arial" w:cs="Arial"/>
          <w:sz w:val="18"/>
          <w:szCs w:val="18"/>
        </w:rPr>
      </w:pPr>
      <w:r>
        <w:rPr>
          <w:rFonts w:cs="Arial" w:ascii="Arial" w:hAnsi="Arial"/>
          <w:sz w:val="18"/>
          <w:szCs w:val="18"/>
        </w:rPr>
        <w:t>Matrícula: 21.06.4479</w:t>
      </w:r>
    </w:p>
    <w:p>
      <w:pPr>
        <w:pStyle w:val="SemEspaamento"/>
        <w:jc w:val="right"/>
        <w:rPr>
          <w:rFonts w:ascii="Arial" w:hAnsi="Arial" w:cs="Arial"/>
          <w:sz w:val="18"/>
          <w:szCs w:val="18"/>
        </w:rPr>
      </w:pPr>
      <w:r>
        <w:rPr>
          <w:rFonts w:cs="Arial" w:ascii="Arial" w:hAnsi="Arial"/>
          <w:sz w:val="18"/>
          <w:szCs w:val="18"/>
        </w:rPr>
        <w:t>Secretária Municipal de Educação e Cultura</w:t>
      </w:r>
    </w:p>
    <w:p>
      <w:pPr>
        <w:pStyle w:val="SemEspaamento"/>
        <w:jc w:val="right"/>
        <w:rPr>
          <w:rFonts w:ascii="Arial" w:hAnsi="Arial" w:cs="Arial"/>
          <w:sz w:val="18"/>
          <w:szCs w:val="18"/>
        </w:rPr>
      </w:pPr>
      <w:r>
        <w:rPr>
          <w:rFonts w:cs="Arial" w:ascii="Arial" w:hAnsi="Arial"/>
          <w:sz w:val="18"/>
          <w:szCs w:val="18"/>
        </w:rPr>
        <w:t>APROVO O PRESENTE TERMO DE REFERÊNCIA</w:t>
      </w:r>
    </w:p>
    <w:p>
      <w:pPr>
        <w:pStyle w:val="SemEspaamento"/>
        <w:jc w:val="right"/>
        <w:rPr/>
      </w:pPr>
      <w:r>
        <w:rPr>
          <w:rFonts w:cs="Arial" w:ascii="Arial" w:hAnsi="Arial"/>
          <w:sz w:val="18"/>
          <w:szCs w:val="18"/>
        </w:rPr>
        <w:t>E AUTORIZO A REALIZAÇÃO DA LICITAÇÃO</w:t>
      </w:r>
    </w:p>
    <w:p>
      <w:pPr>
        <w:pStyle w:val="SemEspaamento"/>
        <w:jc w:val="right"/>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ERECÍVEIS E ESTOCÁVEI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24/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41/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4/07/2022</w:t>
      </w:r>
      <w:r>
        <w:rPr>
          <w:rFonts w:cs="Arial" w:ascii="Arial" w:hAnsi="Arial"/>
          <w:sz w:val="18"/>
          <w:szCs w:val="18"/>
        </w:rPr>
        <w:t xml:space="preserve"> na modalidade </w:t>
      </w:r>
      <w:r>
        <w:rPr>
          <w:rFonts w:cs="Arial" w:ascii="Arial" w:hAnsi="Arial"/>
          <w:b/>
          <w:sz w:val="18"/>
          <w:szCs w:val="18"/>
          <w:highlight w:val="lightGray"/>
        </w:rPr>
        <w:t>PREGÃO ELETRÔNICO nº 041/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ERECÍVEIS E ESTOCÁVEI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04</w:t>
      </w:r>
    </w:p>
    <w:p>
      <w:pPr>
        <w:pStyle w:val="Normal"/>
        <w:jc w:val="both"/>
        <w:rPr>
          <w:rFonts w:ascii="Arial" w:hAnsi="Arial" w:cs="Arial"/>
          <w:b/>
          <w:b/>
          <w:sz w:val="18"/>
          <w:szCs w:val="18"/>
          <w:u w:val="single"/>
        </w:rPr>
      </w:pPr>
      <w:r>
        <w:rPr>
          <w:rFonts w:cs="Arial" w:ascii="Arial" w:hAnsi="Arial"/>
          <w:b/>
          <w:sz w:val="18"/>
          <w:szCs w:val="18"/>
          <w:u w:val="single"/>
        </w:rPr>
        <w:t>N.º 1701.1236500202.047-3390.3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04</w:t>
      </w:r>
    </w:p>
    <w:p>
      <w:pPr>
        <w:pStyle w:val="Normal"/>
        <w:jc w:val="both"/>
        <w:rPr>
          <w:rFonts w:ascii="Arial" w:hAnsi="Arial" w:cs="Arial"/>
          <w:b/>
          <w:b/>
          <w:sz w:val="18"/>
          <w:szCs w:val="18"/>
          <w:u w:val="single"/>
        </w:rPr>
      </w:pPr>
      <w:r>
        <w:rPr>
          <w:rFonts w:cs="Arial" w:ascii="Arial" w:hAnsi="Arial"/>
          <w:b/>
          <w:sz w:val="18"/>
          <w:szCs w:val="18"/>
          <w:u w:val="single"/>
        </w:rPr>
        <w:t>N.º 1701.1236500212.050-3390.3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No caso de produtos estocáveis, o prazo de validade na data da entrega não poderá ser inferior a 06 mes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s produtos cárneos e lácteos deverão respeitar os critérios de comercialização e transporte descritos na legislação RDC n° 216/2004 e o RIISPOA/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O prazo para o fornecimento do referido objeto começará a contar da assinatura do presente contrato com vigência até 31/12/2022.</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 xml:space="preserve">,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41/2022, Processo nº 1524/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2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2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2-06-29T14:44:00Z</dcterms:modified>
  <cp:revision>277</cp:revision>
  <dc:subject/>
  <dc:title>ATA DE ENCERRAMENTO DE LICITAÇÃO POR CONVITE Nº 003/2003</dc:title>
</cp:coreProperties>
</file>