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9/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1 de 27/09/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MÉDICO E HOSPITALARES PARA O HOSPITAL MUNICIPAL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10/2022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10/2022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4.1 - A exclusividade às Microempresas, Empresas de Pequeno Porte e Microempreendedores Individuais não se aplica ao item 22, 85, 86 e 219,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 xml:space="preserve">R$ 3.005.292,53 (três milhões e cinco mil, duzentos e noventa e dois reais e cinquenta e três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1.13.2. – </w:t>
      </w:r>
      <w:r>
        <w:rPr>
          <w:rFonts w:cs="Arial" w:ascii="Arial" w:hAnsi="Arial"/>
          <w:b/>
          <w:sz w:val="18"/>
          <w:szCs w:val="18"/>
        </w:rPr>
        <w:t>Certificado emitido pela Vigilância Sanitária Municipal,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6"/>
          <w:szCs w:val="16"/>
        </w:rPr>
        <w:t>DO PRAZO E RECEBIMENTO DO OBJETO LICITADO E FISCALIZAÇÃO (CONFORME TERMO DE REFERÊNCIA</w:t>
      </w:r>
      <w:r>
        <w:rPr>
          <w:b/>
          <w:sz w:val="18"/>
          <w:szCs w:val="18"/>
        </w:rPr>
        <w:t>)</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25"/>
        </w:numPr>
        <w:ind w:left="0" w:hanging="0"/>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rFonts w:ascii="Arial" w:hAnsi="Arial" w:cs="Arial"/>
          <w:sz w:val="18"/>
          <w:szCs w:val="18"/>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 não cumprimento na íntegra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O responsável pela fiscalização deste contrato será o servidor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1"/>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1"/>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1"/>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1"/>
        </w:numPr>
        <w:ind w:left="0" w:hanging="0"/>
        <w:jc w:val="both"/>
        <w:rPr/>
      </w:pPr>
      <w:r>
        <w:rPr>
          <w:rFonts w:cs="Arial" w:ascii="Arial" w:hAnsi="Arial"/>
          <w:sz w:val="18"/>
          <w:szCs w:val="18"/>
        </w:rPr>
        <w:t>Comportar-se de modo inidôneo;</w:t>
      </w:r>
    </w:p>
    <w:p>
      <w:pPr>
        <w:pStyle w:val="Normal"/>
        <w:numPr>
          <w:ilvl w:val="2"/>
          <w:numId w:val="31"/>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9/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7 de set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891/21</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lang w:bidi="zxx"/>
        </w:rPr>
        <w:t xml:space="preserve">EVENTUAL Aquisição de </w:t>
      </w:r>
      <w:r>
        <w:rPr>
          <w:rFonts w:cs="Arial" w:ascii="Arial" w:hAnsi="Arial"/>
          <w:b/>
          <w:sz w:val="18"/>
          <w:szCs w:val="18"/>
          <w:lang w:bidi="zxx"/>
        </w:rPr>
        <w:t xml:space="preserve">MATERIAIS MÉDICO E HOSPITALARES HOSPITAL MUNICIPAL </w:t>
      </w:r>
      <w:r>
        <w:rPr>
          <w:rFonts w:cs="Arial" w:ascii="Arial" w:hAnsi="Arial"/>
          <w:sz w:val="18"/>
          <w:szCs w:val="18"/>
          <w:lang w:bidi="zxx"/>
        </w:rPr>
        <w:t xml:space="preserve">para atender às necessidades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709"/>
        <w:gridCol w:w="4962"/>
        <w:gridCol w:w="1417"/>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BAIXADOR DE LINGUA COM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7,8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BOCATE (JELCO)- Nº 14 (CX C/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BOCATE (JELCO)- Nº 16 (CX C/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8,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BOCATE (JELCO)- Nº 18 (CX C/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3,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BOCATE (JELCO)- Nº 20 (CX C/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4,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BOCATE (JELCO)- Nº 22(CX C/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4,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BOCATE (JELCO)- Nº 24(CX C/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3,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DESIVO PARA FIXAÇÃO DE CATETERES PERIFÉRICOS, COMPOSTO POR FILME DE POLIURETANO, TRANSPARENTE, HIPOALERGÊNICO, QUE PERMITE A VISUALIZAÇÃO DO ACESSO VENOSO. PREVINE INFECÇÕES DE CORRENTE SANGUÍNEA. NÃO PERMITE A PERMANÊNCIA DE UMIDADE. GARANTE UMA FIXAÇÃO SEGURA. ACOMPANHA 1 FITA PARA REFORÇAR A FIXAÇÃO. POSSUI BORDAS REFORÇADAS E FÁCIL SISTEMA DE APLICAÇÃO. MODELO: 5 CM X 5,7 CM. APRESENTAÇÃO: CAIXA COM 100 UNIDADES. REFERENCIA: LABOR IM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5,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ÁGUA DESTILADA - 1.000 ML - ESTÉRIL - SISTEMA FE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5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ÁGUA OXIGENADA 100 ML 10 VOLUMES - ALMOTO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GULHA 13 X 0,38 mm(CAIXA C/ 100 U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GULHA 13 X 0,45mm (CAIXA C/ 100 U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AGULHA 16 G X 3 ¼’’ COM PONTA TUOHY PARA ANESTESIA PERIDURAL CONTÍNUA, AGULHA PARA ANESTESIA PERIDURAL 16 G, EPIDURAL OU CAUDAL, BISEL TIPO TUOHY, MARCAÇÃO EM 1 CM PARA CONTROLE DE PROFUNDIDADE, COMPRIMENTO 8.1CM, EMPUNHADURA ANATÔMICA, CANHÃO TRANSPARENTE. ( REF. B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GULHA 20 X 0,55mm (CAIXA C/ 100 U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GULHA 25 X 0,8 mm (CAIXA C/ 100 U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2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GULHA 30 X 0,7 mm (CAIXA C/ 100 U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GULHA 30 X 0,8 mm (CAIXA C/ 100 U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8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GULHA 40 X 1,2 mm (CAIXA C/ 100 U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GULHA SPINAL 25 G  3 ½”(C/25 UNIDADES) COM AS SEGUINTES ESPECIFICAÇÕES: AGULHA DE PONTA QUINCKE COM DESIGN QUE PROPORCIONA VELOCIDADE NO RETORNO DO LÍQUOR E MELHOR FLUXO DO AGENTE ANESTÉSICO; ENCAIXE CANHÃO/ ESTILETE ORIENTA POSICIONAMENTO ADEQUADO DO BISEL E FIXA O ESTILETE EVITANDO DESLOCAMENTO DURANTE A PUNÇÃO; CANHÃO TRANSLÚCIDO QUE PROPORCIONA RÁPIDA VISUALIZAÇÃO DO LÍQUOR; ESTILETE AJUSTADO À AGULHA REDUZ POSSIBILIDADE DE REMOÇÃO DE TECIDOS DURANTE A PUNÇÃO; LÁTEX FREE. AZUL. ESTÉRIL (REF. B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7,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GULHA SPINAL 27 G  X 3 ½''(C/25 UNIDADES) ( REF. B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8,4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GULHA SPINAL 29 G (C/25 UNIDADES) (REF. B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7,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ÁLCOOL ETÍLICO HIDRATADO NA CONCENTRAÇÃO DE 70º INPM (70% EM PESO) – COM A APRESENTAÇÃO  EM ALMOTOLIA COM 100 ML.- PARA ANTISSEPS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2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LDODÃO ORTOPÉDICO - 15 CM  X 1,0 M 100 %   ALGODÃO (PACOTE COM 12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2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LDODÃO ORTOPÉDICO – 20 CM  X 1,0 M 100 %   ALGODÃO ( PACOTE COM 12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LGODÃO ROLO 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LMOTOLIA 500 ML NA COR AMB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5,6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MBÚ REANIMADOR ADULTO SILICONE COMPLETO, COMPOSIÇÃO: BALÃO EM SILICONE AUTOCLAVÁVEL ADULTO: 1600 ML;  MÁSCARA FACIAL EM SILICONE; VÁLVULA SUPERIOR E INFERIOR;  RESERVATÓRIO DE 2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MBÚ REANIMADOR NEONATAL SILICONE COMPLETO COMPOSIÇÃO: BALÃO EM SILICONE AUTOCLAVAVÉL; MÁSCARA FACIAL EM SILICONE, VÁVULA SUPERIOR E INFERIOR, COM RESERVATÓ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9,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MBÚ REANIMADOR PEDIÁTRICO SILICONE COMPLETO COMPOSIÇÃO: BALÃO EM SILICONE AUTOCLAVAVÉL; MÁSCARA FACIAL EM SILICONE, VÁVULA SUPERIOR E INFERIOR, COM RESERVATÓ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PARELHO DE PRESSÃO ADULTO NYLON COM VELCRO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1,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PARELHO DE PRESSÃO ADULTO OBESO NYLON COM VELCRO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91,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PARELHO DE PRESSÃO INFANTIL NYLON COM VELCRO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4,8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PARELHO DE PRESSÃO NEONATAL NYLON COM VELCRO - BRAÇADEIRA PARA 07 À 13 CM DE CIRCUNFERÊ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3,6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SPIRADOR CIRÚRGICO DE REDE AR COMPRIMIDO 400ML POLICARBONATO; ASPIRADOR TIPO VENTURI PARA REDE CANALIZADA DE GÁS. TRANSFORMA A PRESSÃO POSITIVA EM NEGATIVA GERANDO VÁCUO. TAMPA INJETADA EM NYLON COM INSERTO DE METAL, BOTÃO DE CONTROLE DO FLUXO DE ASPIRAÇÃO E BICO DE SUCÇÃO. FRASCO COLETOR AUTOCLAVÁVEL. CONEXÃO PADRÃO ABNT NBR 11906. ANVISA 104323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SPIRADOR CIRÚRGICO DE REDE DE OXIGÊNIO 400ML POLICARBON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0,9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SPIRADOR DE REDE VACUÔMETRO COM FRASCO DE POLICARBONATO 500ML TAMPA INJETADA EM NYLON COM INSERTO DE METAL, MANÔMETRO DE 0 A 30 HG, BOTÃO DE CONTROLE DO FLUXO DE ASPIRAÇÃO, BICO DE SUCÇÃO E BÓIA DE SEGURANÇA. FRASCO COLETOR AUTOCLAVÁVEL. CONEXÃO PADRÃO ABNT NBR 11906. ANVISA 10432309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7,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TADURA CREPOM 05 CM 13 FIOS 1ª LINHA (PACOTE C/ 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6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TADURA CREPOM 10 CM 13 FIOS 1ª LINHA (PACOTE C/ 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9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TADURA CREPOM 15 CM 13 FIOS 1ª LINHA (PACOTE C/ 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4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TADURA CREPOM 20 CM 13 FIOS 1ª LINHA (PACOTE C/ 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9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TADURA CREPOM 30 CM 13 FIOS 1ª LINHA (PACOTE C/ 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6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TADURA CREPOM 30 CM X 3 M (C/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6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TADURA DE GESSO 10 CM X 3 M (CX C/2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TADURA DE GESSO 12 CM X 3 M (CX C/2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8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TADURA DE GESSO 15 CM X 3 M (CX C/2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4,8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TADURA DE GESSO 20 CM X 3 M (CX C/2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6,4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TADURA GESSADA RÁPIDA  20 CM  X 4 M ( CAIXA COM 2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9,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VENTAL DESCARTÁVEL DE MANGA LONGA DE 20GR, CONFECCIONADA EM NÃO-TECIDO (TNT) EM 100% POLIPROPILENO, CAIXA COM 1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ALÃO DE ANESTESIA 01 LITRO, DIMENSÕES APROXIMADAS: 23X5,5CM (COM EMBALAGEM); REGISTRO ANVISA/M.S.: 80435140001 NÃO ESTÉRIL; VALIDADE INDETERMIN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8,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ALÃO DE ANESTESIA 03 LITROS, DIMENSÕES APROXIMADAS: 31X7CM (COM EMBALAGEM); REGISTRO ANVISA/M.S.: 80435140001 NÃO ESTÉRIL; VALIDADE INDETERMIN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3,7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BALÃO DE ANESTESIA 05 LITROS, DIMENSÕES APROXIMADAS: 33,5X7CM (COM EMBALAGEM) REGISTRO ANVISA/M.S.: 80435140001 NÃO ESTÉRIL; VALIDADE INDETERMIN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2,2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BOBINA DE PAPEL GRAU CIRÚRGICO, TAMANHO: 10 CM X 100 M, COM INDICADOR QUÍMICO DE CICLO, PAPEL COM NECESSIDADE DE SELADORA PARA FECHAMENTO,  REGISTRO ANVISA:  101.523.2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8,9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OBINA DE PAPEL GRAU CIRÚRGICO, TAMANHO: 15 CM X 100 M, COM INDICADOR QUÍMICO DE CICLO, PAPEL COM NECESSIDADE DE SELADORA PARA FECHAMENTO,  REGISTRO ANVISA:  101.523.2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06,3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OBINA DE PAPEL GRAU CIRÚRGICO, TAMANHO: 20 CM X 100 M, COM INDICADOR QUÍMICO DE CICLO, PAPEL COM NECESSIDADE DE SELADORA PARA FECHAMENTO,  REGISTRO ANVISA:  101.523.2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7,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BOBINA DE PAPEL GRAU CIRÚRGICO, TAMANHO: 30 CM X 100 M,COM INDICADOR QUÍMICO DE CICLO, PAPEL COM NECESSIDADE DE SELADORA PARA FECHAMENTO,  REGISTRO ANVISA:  101.523.2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7,2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BOBINA DE PAPEL GRAU CIRÚRGICO, TAMANHO: 45CM X 100 M, COM INDICADOR QUÍMICO DE CICLO, PAPEL COM NECESSIDADE DE SELADORA PARA FECHAMENTO,  REGISTRO ANVISA:  101.523.2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3,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BOLSA COLETORA PARA ESTOMAS INTESTINAIS (COLOSTOMIA; ILEOSTOMIA) DRENAVÉL E OPACA 70 MM, EXCLUSIVO FECHAMENTO EM ENVELOPE, QUE GARANTE SEGURANÇA NO ESVAZIAMENTO, DISPENSA USO DE CLAMPS, FILTRO DE CARVÃO INTEGRADO A BOLSA COLETO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OLSA PARA ÁGUA QU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0,4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BOLSA PARA COLOSTOMIA DESCARTAVEL PRÉ CORTADA EM 50 mm  (PACOTE COM 10 UNIDADE), TAMANHO: 14 x 23 CM, ADESIVO ESPECIAL DE PRIMEIRA GERAÇÃO E SISTEMA FECH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OTA DE PVC BRANCA CANO LONGO, IMPERMEAVEL,  TAM.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6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OTA DE PVC BRANCA CANO LONGO, IMPERMEAVEL,  TAM.: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49,2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OTA DE PVC BRANCA CANO LONGO, IMPERMEAVEL,  TAM.: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6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OTA DE PVC BRANCA CANO LONGO, IMPERMEAVEL,  TAM.: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6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OTA DE PVC BRANCA CANO LONGO, IMPERMEAVEL,  TAM.: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60,9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OTA DE PVC BRANCA CANO LONGO, IMPERMEAVEL,  TAM.: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9,2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OTA DE PVC BRANCA CANO LONGO, IMPERMEAVEL,  TAM.: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3,0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OTA DE PVC BRANCA CANO LONGO, IMPERMEAVEL,  TAM.: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63,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AIXA P/ ACONDICIONAR PERFUROCORTANTE CAPACIDA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ANETA PADRÃO DE ALTA CPA - 400, PARA BISTURIS ELETRONICOS TRANSMAI ONDE A TENSÃO DE PICO NÃO EXCEDA A 9 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5,3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CÂNULA TRAQUEOSTOMIA Nº 8 PVC SEM BAL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5,7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ATETER NASAL P/ OXIGÊNIO TIPO ÓCU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ATETER VENOSO CENTRAL POLIURETANO, HIDROFÍLICO, 7 FR X 20CM, DUPLO LUMEN, INTRODUTOR, FIO GUIA, TÉCNICA SELDIN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2,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CINTO TIRANTE ARANHA FIBRA RESGATE ADULTO, 1 TIRANTE PRINCIPAL DE COR PRETA, COM SISTEMA EM "V" E ALTURA REGULÁVEL. ADAPTÁVEL PARA PRANCHA RÍGIDA; 4 TIRANTES TRANSVERSAIS EM DIVERSAS CORES, REGULÁVEL EM SUAS ALTURAS EM VELCRO E REGULADOR PLÁSTICO DIMENSÕES: FITA EM Y - 0,80 CM CADA; FITA LONGITUDINAL TEM 1,60CM; FITA VERDE SUPERIOR 1,55CM; FITA PRETA SUPERIOR 1,55CM; FITA VERMELHA INFERIOR 1,17CM; FITA AMARELA INFERIOR 1,17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0,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CLAMP UMBILICAL ESTÉRIL (EMBALAGEM C/01 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CLIPS HEMOSTÁTICOS PARA VIDEOLAPAROSCOPIA; CARTUCHO COM 6 UNIDADES – MÉDIO / GRANDE – VERDE; TAMANHO: MÉDIO / GRANDE; COR: VERDE; ALTURA CLIP FECHADO: 9,0MM; ALTURA CLIP ABERTO: 7,8MM; LARGURA: 8,8MM; REGISTRO MS: 80117580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6,9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LAR CERVICAL DE RESGATE TAMANHO: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3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LAR CERVICAL DE RESGATE TAMANHO: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LAR CERVICAL DE RESGATE TAMANHO: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21,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LAR CERVICAL DE RESGATE TAMANHO: 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COLCHÃO CAIXA DE OVO ESPUMA 188 X 80 X 06 CM D-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1,2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COLETOR DE URINA DESCARTÁVEL ESTÉRIL COM TAMPA  E ROSCA POTE 80 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COLETOR DE URINA INFANTIL UNISSEX (PCT C/ 10 UND), Uso pediátrico. RECIPIENTE DE 18 CM X 7 CM, GRADUADO, COM CAPACIDADE PARA ATÉ 100 ML. FITA DUPLA FACE, HIPOALERGÊNICA, PARA FIXAÇÃO SEGURA E SEM LESÕES NA PELE. BORDAS COM SELAGEM DE ALTA RESISTÊNCIA, QUE ASSEGURAM A INTEGRIDADE DO RECIPIENTE, EVITANDO VAZAMENTOS. ESTERILIZADO POR ÓXIDO DE ETILENO. MODELO: UNISS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LETOR DE URINA PARA INCONTINÊNCIA URINÁRIA MASCULINO. SISTEMA ABERTO - 12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5,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COLETOR DE URINA SISTEMA FECHADO CAPACIDADE 2000 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2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COMPRESSA DE CAMPO OPERATÓRIO 45 CM X 50 CM, COM  4 CAMADAS COM CADARÇO, NÃO ESTÉRIL COM FIO RADIOPACO, 100% PURO ALGODÃO: MACIO E EXTRA ABSORVENTE,  (PCT C/50UN) (REF. CREM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0,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COMPRESSA DE GASE 7,5  X 7,5 – 8 DOBRAS – 13 FIOS (PACOTE COM 500 UNIDADES), CARACTERISTICAS: HIDRÓFILA; NÃO SOLTAM FIAPOS, POIS POSSUEM ACABAMENTO LATERAL EM TODA A SUA EXTENSÃO; IDEAL PARA INTERVENÇÕES CIRÚRGICAS; ABSORÇÃO E PROTEÇÃO NOS CURA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CONJUNTO DE MICRONEBULIZAÇÃO  COM AR COMPRIMIDO COMPLETO. COMPOSTO: MASCARA ADULTO E INFANTIL, CHICOTE COM SAÍDA PARA AR COMPRIMIDO, COPO RESERVATÓR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3,6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NJUNTO ESCOVA/ESPONJA PLÁSTICA COM DUPLA FACE, EMBEBIDA EM SOLUÇÃO DEGERMANTE COM 22ML DE DIGLUCONATO DE CLOREXIDINA 2% E TENSO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ETERGENTE ENZIMÁTICO HOSPITALAR (04 ENZIMAS NA COMPOSIÇÃO ALÉM DE TENSOATIVOS NÃO IÔNICOS) – GALÃO 05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Gal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2,0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IGLUCONATO DE CLOREXIDINE ALCOÓLICO 0,5 %- SOLUÇÃO ( FRASCO- ALMOTOLIA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IGLUCONATO DE CLOREXIDINE DEGERMANTE 2 %- SOLUÇÃO ( FRASCO - ALMOTOLIA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1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ISPOSITIVO PARA INCONTINÊNCIA URINÁRIA TAMANHO G (Nº 6) COM EXTENSAO – ESTÉRIL DESCRIÇÃO: TAMANHO G (52 MM DE DIÂMETRO). COM EXTENSÃO. PRESERVATIVO DE LÁTEX.  CONECTOR EM PVC ESTÉRIL. APIROGÊNIO. PRODUTO DE USO ÚNICO. DESCARTAR APÓS O USO. ESTERILIZADO POR ÓXIDO DE ETIL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ISPOSITIVO PARA TRANSFERÊNCIA DE SOLUÇÕES FÊMEA (TIPO TRANSOF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RENO DE PENROSE Nº 1 - ESTÉRIL  (PACOTE COM 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RENO DE PENROSE Nº 2 - ESTÉRIL  (PACOTE COM 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RENO DE PENROSE Nº 4 - ESTÉRIL  (PACOTE COM 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RENO DE SUCÇÃO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44,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RENO DE SUCÇÃO 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RENO DE TORÁX RADIOPACO Nº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3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RENO DE TORÁX RADIOPACO Nº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RENO DE TORÁX RADIOPACO Nº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1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RENO DE TORÁX RADIOPACO Nº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RENO DE TORÁX RADIOPACO Nº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RENO DE TORÁX RADIOPACO Nº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RENO DE TORÁX RADIOPACO Nº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RENO EM TUBO "T" KEHR 16 FR ,LÁTEX NATURAL.PONTAS ATRAUMÁTICAS. MODELO EM T.ESTERILIZADO EM ETO. EMBALAGEM PAPEL GRAU CIRÚRGICO. DIÂMETRO INTERNO: 5,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RENO EM TUBO "T" KEHR 18 FR , LÁTEX NATURAL. PONTAS ATRAUMÁTICAS. MODELO EM T.ESTERILIZADO EM ETO. EMBALAGEM PAPEL GRAU CIRÚRGICO. DIÂMETRO INTERNO: 6,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RENO EM TUBO "T" KEHR 20 FR, LÁTEX NATURAL. PONTAS ATRAUMÁTICAS. MODELO EM T.ESTERILIZADO EM ETO. EMBALAGEM PAPEL GRAU CIRÚRGICO. DIÂMETRO INTERNO: 7,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ELETRODO ADULTO TIPO "CLIP" PARA ELETROCARDIÓGRAFO COLORIDO, -PRODUTO MÉDICO HOSPITALAR; NÃO ESTÉRIL; REUTILIZÁVEL; CONTEÚDO DA EMBALAGEM: 04 ELETRODOS ADULTOS TIPO CLIP. REGISTRO ANVISA: 80070210004. VALIDADE: INDETERMINA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onj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2,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LETRODO ECG PACOTE COM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8,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LETRODO ELETROCIRÚRGICO FACA RETA CURTA - HASTE 50MM; DIÂMETRO DA BITOLA (HASTE): 2,38MM; ANVISA: 10232100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80,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ELETRODOS CARDIOLÓGICO PRÉCORDIAL ADULTO COMPLETO COM PERA DE LATEX JOGO COM 6 (SUCÇÃO + PERA ECG). ELETRODO PRÉ-CORDIAL COM PERA DE SUCÇÃO CONFECCIONADA EM LATEX MUITO MAIS RESISTENTE E DURÁVEL. INDICADOS PARA UTILIZAÇÃO EM PROCEDIMENTOS DE ECG EM REPOUSO OU ESFOR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K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MBALAGEM P/ ESTERILIZAÇÃO AUTOSELANTE  150 MM X 100 CM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9,4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MBALAGEM P/ ESTERILIZAÇÃO AUTOSELANTE  150 MM X 150 CM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20,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EQUIPO 2 VIAS POLIFIX MULTIVIAS COM CLAM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EQUIPO COM BURETA PARA INFUSAO PARENTERAL EM BOMBA DE INFUSAO, CONFECCIONADO EM PVC TRANSPARENTE. BURETA TRANSPARENTE, GRADUADA DE 0 A 100 OU 150ML, COM MARCACAO DE 1 EM 1 MILILITRO, FILTRO DE AR BACTERIOLOGICO DE NO MÍNIMO 0,2 MICRA, COM INJETOR AUTOCICATRIZANTE SEM LATEX E ALCA DE SUSTENTACAO. CAMARA GOTEJADORA FLEXIVEL, COM FILTRO DE AR BACTERIOLOGICO DE NO MÍNIMO 0,2 MICRA E FILTRO PARA RETENCAO DE PARTICULAS DE NO MINIMO 15 MICRAS. PINCA ROLETE PARA CONTROLE DO FLUXO DE INFUSAO. TUBO EXTENSOR COM NO MINIMO 2,0 M. CONECTOR LUER LOCK ROTATIVO COM TAMPA PROTETORA CONTENDO MEMBRANA HIDROFOBICA. ESTERIL. ATOXICO. APIROGENICO. DESCARTAVEL. EMBALAGEM INDIVIDUAL, ASSEPTICA QUE PERMITA ABERTURA EM PETALA. ADEQUADO, CONFORME RDC Nº 4/2011 DA ANVISA E COM SELO DO INMET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3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EQUIPO DE BOMBA INFUSORA HARTMANN MINIMAX MODELO: MM 101- 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EQUIPO MACROGOTAS CONTROLADOR DE FLUXO EM ML CARACTERÍSTICAS GERAIS: LANCETA PERFURANTE PARA CONEXÃO AO RECIPIENTE DE SOLUÇÃO; CÂMARA PARA VISUALIZAÇÃO DE GOTEJAMENTO; FILTRO DE PARTÍCULA (ABERTURA 15 MICRA) - DE ACORDO COM A NORMA NBR ISO 8536-4; FILTRO DE AR HIDRÓFOBO BACTERIOLÓGICO (ABERTURA 0,22 MICRA);  FILTRO DE AR DISTAL BACTERIOLÓGICO PARA PREENCHIMENTO EM SISTEMA FECHADO (0,22 MICRA); EXTENSÃO EM PVC CRISTAL;- PINÇA ROLETE PARA ABRIR E FECHAR O SISTEMA; - CONTROLADOR DE FLUXO, TIPO RELOGINHO; INJETOR LATERAL ISENTO DE LÁTEX, COM PLATAFORMA DE PROTEÇÃO PARA DEDOS E CORTA-FLUXO; CONEXÃO LUER LOCK PARA DISPOSITIVO DE ACESSO VENOSO; RÉGUA DE 80 CM PARA MEDIÇÃO DA ALTURA DO FRASCO/BOLSA DE SORO ATÉ O ACESSO VENOSO. REGISTRO ANVISA: 1025242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2,9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QUIPO PARA A BOMBA INFUSORA DA MARCA LIFEMED MODELO: LF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7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QUIPO PARA A BOMBA INFUSORA DA MARCA SAMTRONIC MODELO: S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7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EQUIPO PARA SORO, MACROGOTAS  ESTÉRIL COM INJETOR LATERAL E AI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QUIPO PARA SORO, MICROGOTAS  ESTÉRIL COM INJETOR LATERAL E 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EQUIPO PARA TRANSFUSÃO DE SANG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ESCALPE 19 COM AS SEGUINTES CARACTERISTICAS: PROTETOR DA AGULHA, ASAS DE EMPUNHADURA / FIXAÇÃO, TUBO VINÍLICO TRANSPARENTE, ATÓXICO APIROGÊNICO, CONECTOR FÊMEA LUER-LOKTM CODIFICADO POR CORES E PAREDES FINAS. (REF. B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ESCALPE 21, COM AS SEGUINTES CARACTERISTICAS: PROTETOR DA AGULHA, ASAS DE EMPUNHADURA / FIXAÇÃO, TUBO VINÍLICO TRANSPARENTE, ATÓXICO APIROGÊNICO, CONECTOR FÊMEA LUER-LOKTM CODIFICADO POR CORES E PAREDES FINAS. (REF. B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4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ESCALPE 23 COM AS SEGUINTES CARACTERISTICAS: PROTETOR DA AGULHA, ASAS DE EMPUNHADURA / FIXAÇÃO, TUBO VINÍLICO TRANSPARENTE, ATÓXICO APIROGÊNICO, CONECTOR FÊMEA LUER-LOKTM CODIFICADO POR CORES E PAREDES FINAS. (REF. B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ESPARADRAPO IMPERMEÁVEL- BRANCO  10 CM X 4,5 M (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STETOSCÓPIO ADUL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4,9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STETOSCOPIO PEDIAT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7,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ETER (GARRAFA DE 1000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1,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LME PARA RAIO X HOSPITALAR 18X24CM BASE VERDE (CAIXA C/100 U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8,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LME PARA RAIO X HOSPITALAR 24X30CM BASE VERDE (CAIXA C/100 U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9,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LME PARA RAIO X HOSPITALAR 30X40CM BASE VERDE (CAIXA C/100 U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9,7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LME PARA RAIO X HOSPITALAR 35X35CM BASE VERDE (CAIXA C/100 U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28,8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LTRO BACTÉRIOLOGICO E VIRAL TROCADOR DE CALOR E UMIDADE (ESTÉRIL COM TRAQUEINHA) PARA ADULTO, COM AS SEGUINTES CARACTERISTICAS: FILTRO HMEF TROCADOR DE CALOR E UMIDADE COM CONEXÃO UNIVERSAL RETA ESTÉRIL; BACTERIAL E VIRAL, ELETROSTÁTICO, HIDROFÓBICO E HIGROSCÓPICO; ESPAÇO MORTO (TRAQUEINHA) DE 55ML E VOLUME TIDAL DE 150 A 1500ML; ACESSO PARA MONITORAÇÃO CAPNÓGRAFO COM CONEXÃO LUER LOCK FÊMEA COM TAMPA; VOLUME CORRENTE (TIDAL): 150 - 1500 ML; CONEXÕES: 22M-15F / 22F-15M; PESO: 27G; ESTERILIZAÇÃO POR ÓXIDO DE ETILENO; MEIO FILTRANTE: CELULOSE E POLIPROPILENO HIDROFÓBICO ELETROSTÁTICO; ESTRUTURA: POLIPROPILENO; SAÍDA DE UMIDADE: &gt;31MG/ H2O VT 500 ML (LAUDO DE VERIFICAÇÃO DISPONÍVEL MEDIANTE SOLICITAÇÃO DO CLIENTE); EFICIÊNCIA DE FILTRAÇÃO: BACTERIAL 99,999%; VIRAL 99,999% (LAUDO DE VERIFICAÇÃO DISPONÍVEL MEDIANTE SOLICITAÇÃO DO CLIENTE); RESISTÊNCIA AO FLUXO CM H2O A 30L/MIN: 197PA; DIMENSÕES: ALTURA 78MM; LARGURA 68,5MM; EMBALADO EM PAPEL GRAU CIRÚRGICO; ATÓXICO. (REF. GV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0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LTRO DE AR PARA INCUBADORA MARCA OLIDEF MODELO SCTI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2,2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O DE SUTURA ALGODÃO COM POLIÉSTER 2-0 1/2 3,5CM 75CM CAIXA COM 24 UNIDADES COM AGU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6,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FIO DE SUTURA DE ÁCIDO POLIGLICÓLICO VIOLETA DIÂMETRO: 0, COMPRIMENTO 90 CM, AGULHA: 1/2 CIR. CIL. 5.0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9,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FIO DE SUTURA DE ÁCIDO POLIGLICÓLICO VIOLETA DIÂMETRO: 1, COMPRIMENTO 90 CM, AGULHA: 1/2 CIR. CIL. 5.0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2,6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O DE SUTURA DE ALGODAO SEM AGULHA 15X45CM COM 2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5,5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O DE SUTURA DE POLIPROPILENO 3-0 COM AGULHA 2,5CM COM 24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32,7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O DE SUTURA NYLON 1-0 – 45 CM AGULHA 3/8 CORTANTE - 20MM CAIXA COM 2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6,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O DE SUTURA NYLON NÚMERO 2-0 – 20 MM CAIXA COM 2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9,5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O DE SUTURA NYLON NÚMERO 3-0 - 20 MM CAIXA COM 2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6,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O DE SUTURA NYLON NÚMERO 4-0 - 20 MM CAIXA COM 2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1,2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O DE SUTURA NYLON NÚMERO 5-0 - 20 MM CAIXA COM 2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0,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O DE SUTURA NYLON NÚMERO 6-0 - 20 MM CAIXA COM 2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0,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O LINHO 0 COM AGULHA 3/8 , 3.0 CM, TAMANHO DO FIO: 75 CM (CAIXA COM 2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0,5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O LINHO 0 SEM AGULHA ( CAIXA COM 2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215,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O LINHO 1 COM AGULHA 3/8, 3.0 CM, COMPRIMENTO DO FIO: 75 CM ( CAIXA COM 2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6,3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O LINHO 2 COM AGULHA 3/8, 3.0 CM, COMPRIMENTO DO FIO: 75 CM ( CAIXA COM 2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1,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O NYLON 0-0 - 45CM AGULHA 3/8 CORTANTE - 20MM CAIXA COM 2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2,7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O PARA SUTURA CATEGUT CROMADO 2-0 COM AGULHA TRIANGULAR DE 3,0CM E 3/8 TAMANHO DO FIO: 75CM; CONTÉM UMA CAIXA COM 24 ENVELOPES;  EMBALADO INDIVIDUALMENTE POR ENVELOPE;  CADA ENVELOPE CONTÉM FIO E UMA AGULHA; TIPO C CLASSE IV; ESTÉRIL; MÉTODO DE ESTERILIZAÇÃO: RADIAÇÃO GAMA; VALIDADE DE 03 ANOS A PARTIR DA DATA DE FABRICAÇÃO;  REG. ANVISA: 1024341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6,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O PARA SUTURA CATGUT CROMADO 0 COM AGULHA CILÍNDRICA DE 4,0CM E 1/ TAMANHO DO FIO: 75CM; CONTÉM UMA CAIXA COM 24 ENVELOPES;  EMBALADO INDIVIDUALMENTE POR ENVELOPE;  CADA ENVELOPE CONTÉM FIO E UMA AGULHA; TIPO C; CLASSE IV; ESTÉRIL; MÉTODO DE ESTERILIZAÇÃO: RADIAÇÃO GAMA; VALIDADE DE 03 ANOS A PARTIR DA DATA DE FABRICAÇÃO; COM REGISTRO DA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6,7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O PARA SUTURA CATGUT CROMADO 1 COM AGULHA CILÍNDRICA DE 4,0CM E ½ TAMANHO DO FIO: 75 CM; CONTÉM UMA CAIXA COM 24 ENVELOPES; EMBALADO INDIVIDUALMENTE POR ENVELOPE; CADA ENVELOPE CONTÉM FIO E UMA AGULHA; TIPO C; CLASSE IV; ESTÉRIL; MÉTODO DE ESTERILIZAÇÃO: RADIAÇÃO GAMA; VALIDADE DE 03 ANOS A PARTIR DA DATA DE FABRICAÇÃO; COM REGISTRO DA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1,5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O PARA SUTURA CATGUT SIMPLES 2-0 COM AGULHA CILÍNDRICA DE 2,0 CM E 3/8 – CAIXA COM 24 UNIDADES, TAMANHO DO FIO: 70 CM, ESTÉRIL;  MÉTODO DE ESTERILIZAÇÃO: RADIAÇÃO GAMA; VALIDADE DE 03 ANOS A PARTIR DA DATA DE FABRICAÇÃO; COM REGISTRO DA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6,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O PARA SUTURA CATGUT SIMPLES 3-0 COM AGULHA CILÍNDRICA DE 3,0CM E ½ TAMANHO DO FIO: 75 CM; CONTÉM UMA CAIXA COM 24 ENVELOPES; - ESTÉRIL;  MÉTODO DE ESTERILIZAÇÃO: RADIAÇÃO GAMA; VALIDADE DE 03 ANOS A PARTIR DA DATA DE FABRICAÇÃO;  COM REGISTRO DA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44,9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O PARA SUTURA CATGUT SIMPLES 4-0 COM AGULHA CILÍNDRICA; CONTÉM UMA CAIXA COM 24 ENVELOPES; - ESTÉRIL; MÉTODO DE ESTERILIZAÇÃO: RADIAÇÃO GAMA; VALIDADE DE 03 ANOS A PARTIR DA DATA DE FABRICAÇÃO;  COM REGISTRO DA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26,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O PARA SUTURA SEDA 2-0 COM AGULHA CILÍNDRICA DE 2,0CM 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6,9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TA ADESIVA - 18 MM X 50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8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TA CIRÚRGICA MICROPOROSA HIPOALÉRGICO 10CM X 4,5 M (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8,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TA CIRÚRGICA MICROPOROSA HIPOALÉRGICO 5 CM X 4,5 M (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TA INDICADORA PARA AUTOCLAVE 19 MM X 3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TA PARA ELETROCARDIOGRAMA 80MM X 3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7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TA PARA MONITOR FETAL (CARDIOTOCO) - marca: General Meditech, modelo: G6A, serial: G6A140BR38.  ( BLOCO COM 20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lo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1,6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TAS TESTE P/QUANTIFICAÇÃO GLUTARALDEÍDO 0 A 2,% C/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7,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XADOR DE MÁSCARA DE CPAP COM QUATRO PON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XADOR PARA PROCESSADORA AUTOMÁTICA PARA PREPARAR 38 LITROS - CONTEÚDO 11,6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Gal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7,0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XADOR PARA TUBO ENDOTRAQUEAL DESCARTÁVEL, COMPOSTO POR DUAS BANDAS, UMA SUPERIOR MEDINDO 72 CM E A OUTRA INFERIOR COM 68 CM DE COMPR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3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LUXÔMETRO DE OXIGÊNIO PARA REDE CANALIZADA; FLUXOMÊTRO DE OXIGÊNIO PARA VÁLVULA REGULADORA; FLUXÔMETRO DE OXIGÊNIO PARA VÁLVULA REGULADORA, INDICADO PARA USO MEDICINAL. FUNÇÃO DE CONTROLAR A VAZÃO DO GÁS DE ACORDO COM VOLUME RECOMENDADO. FABRICADO EM METAL CROMADO DE ALTA RESISTÊNCIA, CÁPSULA E BILHA EM POLICARBONATO, ESCALA DE 0 A 15 LITROS POR MINUTO, FLUTUADOR EM INOX, BOTÃO PARA REGULAGEM DE FLUXO E INTERMEDIÁRIO COM ROSCA MACHO ¼” NPT. CONEXÕES DE ENTRADA E SAÍDA PADRÃO ABNT NBR 11906. ESPECIFICAÇÕES TÉCNICAS: CÁPSULA E BILHA EM POLIBICARBONATO; ESFERA (FLUTUADOR) DE INOX; ESCALA 0 A 15 LITROS P/ MINUTO; BOTÃO PARA REGULAGEM DE FLUXO; FABRICADO EM METAL CROMADO. GARANTIA DE FABRICA: 01 ANO CONTRA DEFEITOS DE FABR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LUXÔMETRO PARA REDE DE AR COMPRIMIDO; FLUXÔMETRO DE AR COMPRIMIDO PARA REDE CANALIZADA, INDICADO PARA USO MEDICINAL. FUNÇÃO DE CONTROLAR A VAZÃO DO GÁS, DE ACORDO COM VOLUME RECOMENDADO. FABRICADO EM METAL CROMADO, CÁPSULA E BILHA EM POLICARBONATO, ESCALA DE 0 A 15 LITROS POR MINUTO E BOTÃO PARA REGULAGEM DE FLUXO. CONEXÕES DE ENTRADA E SAÍDA PADRÃO ABNT NBR 11906. ESPECIFICAÇÕES TÉCNICAS: CÁPSULA E BILHA EM POLIBICARBONATO; ESFERA (FLUTUADOR) DE INOX; ESCALA 0 A 15 LITROS P/ MINUTO;  BOTÃO PARA REGULAGEM DE FLUXO; FABRICADO EM METAL CROMADO; GARANTIA DE FABRICA: 01 ANO CONTRA DEFEITOS DE FABR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0,4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ORMOL 37% 10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45,4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RALDA DESCARTÁVEL INFANTIL TAMANHO: "G", DEVE APRESENTAR BARREIRAS PROTETORAS ANTI-VAZAMENTO, INDICADOR DE UMIDADE/TROCA, FORMATO ANATÔMICO, FLOCOS DE GEL ULTRA ABSORVENTES QUE GARANTAM MAIOR ABSORÇÃO E RETENÇÃO DE LÍQUIDOS, SISTEMA TIPO TRANSFER LAYER OU SIMILAR PARA EVITAR O RETORNO DE LÍQUIDO, FITAS ADESIVAS REPOSICIONÁVEIS, DISTRIBUIDOR DE FLUXO PARA MELHOR DISTRIBUIÇÃO DE LÍQUIDO, FIOS DE ELÁSTICO PARA MELHOR ACOMODAÇÃO CORPÓREA E ALOE VERA (OU SIMILAR) PARA REIDRATAR O TECIDO CAPILAR OU DÉRMICO. COMPOSIÇÃO MÍNIMA: FILME POLIETILENO, POLPA DE CELULOSE, GEL ULTRA ABSORVENTE, FITAS ADESIVAS, NÃO TECIDO DE POLIETILENO, ADESIVO TERMOPLÁSTICO E FIOS DE ELÁSTICO. VALIDADE DE 03 ANOS APÓS A DATA DE FABRICAÇÃO IMPRESSA NA EMBALAGEM. PACOTE COM NO MÍNIMO 8 UNIDADES. PARA PACIENTE COM APROXIMADAMENTE 7 KG A 13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RALDA DESCARTÁVEL INFANTIL TAMANHO: "P", DEVE APRESENTAR BARREIRAS PROTETORAS ANTI-VAZAMENTO, INDICADOR DE UMIDADE/TROCA, FORMATO ANATÔMICO, FLOCOS DE GEL ULTRA ABSORVENTES QUE GARANTAM MAIOR ABSORÇÃO E RETENÇÃO DE LÍQUIDOS, SISTEMA TIPO TRANSFER LAYER OU SIMILAR PARA EVITAR O RETORNO DE LÍQUIDO, FITAS ADESIVAS REPOSICIONÁVEIS, DISTRIBUIDOR DE FLUXO PARA MELHOR DISTRIBUIÇÃO DE LÍQUIDO, FIOS DE ELÁSTICO PARA MELHOR ACOMODAÇÃO CORPÓREA E ALOE VERA (OU SIMILAR) PARA REIDRATAR O TECIDO CAPILAR OU DÉRMICO. COMPOSIÇÃO MÍNIMA: FILME POLIETILENO, POLPA DE CELULOSE, GEL ULTRA ABSORVENTE, FITAS ADESIVAS, NÃO TECIDO DE POLIETILENO, ADESIVO TERMOPLÁSTICO E FIOS DE ELÁSTICO. VALIDADE DE 03 ANOS APÓS A DATA DE FABRICAÇÃO IMPRESSA NA EMBALAGEM. PACOTE COM NO MÍNIMO 8 UNIDADES. PARA PACIENTE COM APROXIMADAMENTE 05 QUI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6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RALDA GERIÁTRICA DESCARTÁVEL PLUS TAMANHO (M) PACOTE C/ 09 UNIDADES, COM BARREIRA ANTIVAZAMENTO, PESO ENTRE 40 A 70 QUILOS, CINTURA MEDINDO DE 80 A 115 CENTRÍMETROS, FLOCOS DE GEL SUPERABSORVENTE, DIFUSOR DE LÍQUIDOS, BARREIRAS ANTIVAZAMENTO, PROTEÇÃO ANTIODOR, FORMATO ANATÔMICO, INDICADOR DE UMIDADE/TROCA (INDICANDO COM MUDANÇA DA COR). PRODUTO TERÁ QUE SER HIPOALERGÊNICO E DERMATOLOGICAMENTE TESTADO, CONTANDO AINDA C/  04 FITAS  ADESIVAS LARGAS E REPOSICIONÁVEIS QUE GARANTEM O AJUSTE PERFEITO AO COR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8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RALDA GERIÁTRICA DESCARTÁVEL PLUS TAMANHO (XG) PACOTE C/ 07 UNIDADES, COM BARREIRA ANTIVAZAMENTO, PESO ACIMA DE 90 QUILOS, CINTURA MEDINDO DE 120 A 165 CENTRÍMETROS, FLOCOS DE GEL SUPERABSORVENTE, DIFUSOR DE LÍQUIDOS, BARREIRAS ANTIVAZAMENTO, PROTEÇÃO ANTIODOR, FORMATO ANATÔMICO, INDICADOR DE UMIDADE/TROCA (INDICANDO COM MUDANÇA DA COR). PRODUTO TERÁ QUE SER HIPOALERGÊNICO E DERMATOLOGICAMENTE TESTADO, CONTANDO AINDA C/  04 FITAS  ADESIVAS LARGAS E REPOSICIONÁVEIS QUE GARANTEM O AJUSTE PERFEITO AO COR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2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RASCO COLETOR DE SECREÇÃO, CAPACIDADE 120ML COM TAMPA ROSCA E DUAS VIAS,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FRASCO PARA DRENAGEM DE TÓRAX E GÁSTRICA DE 2000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RONHA DESCARTÁVEL EM TNT BRANCO 0,50 X 0,70 MT PESO 30GR. NÃO ESTÉRIL PACOTE COM 1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GARROTE EM TIRAS, TIRAS CORTADAS EM 46 CM.  (PACOTE COM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5,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GASE HIDRÓFILA EM ROLO 91 MM X 91 M 13  F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2,8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GEL CONDUTOR PARA ELETROESTIMULAÇÃO E ULTRASSOM. - FRASCO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4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GLUTARALDEÍDO 2% -PRONTO PARA USO - GALÃO COM 5 LITR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Gal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8,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INDICADOR BIOLÓGICO PARA MONITORIZAR CICLOS DE ESTERILIZAÇÃO VAPOR. DE ACORDO COM A NORMA NBR ISO 11138-3. (GEOBACILLUS STEAROTHERMOPHILUS). CAIXA COM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4,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INTEGRADOR QUIMICO PARA REALIZAR A VALIDAÇÃO DA ESTERELIZAÇÃO. PRODUTO DEVE ESTA DE ACORDO COM AS NORMAS INTERNACIONAIS ISO 11140-1, APRESENTAÇÃO EM CAIXAS CONTENDO 250 UNIDADES, VALIDADE DE 5 ANOS E CONTÊR EM SUA COMPOSIÇÃO TINTA INDICATIVA DE ALTA QUALIDADE, ISENTA DE CHUMBO E METAIS PES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2,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ACRE PLASTICO NUMERADO 23 CM AMARELO - PACOTE CONTENDO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38,4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ÂMINA DE BISTURI AÇO CARBONO DESCARTÁVEL Nº11 (CX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2,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ÂMINA DE BISTURI AÇO CARBONO DESCARTÁVEL Nº15 (CX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0,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LÂMINA DE BISTURI AÇO CARBONO DESCARTÁVEL Nº21 (CX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9,5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ÂMINA DE BISTURI AÇO CARBONO DESCARTÁVEL Nº23 (CX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3,7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AMPADA PARA FOTOTERAPIA EM APARELHO DA OLIDEF CZ MED PHOTO 6 - COR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97,6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AMPADA PARA FOTOTERAPIA EM APARELHO DA OLIDEF CZ MED PHOTO 6 -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6,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ÂMPADA PARA LARINGOSCÓPIO CONVENCIONAL ROSCA GRANDE GROS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7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LÂMPADA PARA LARINGOSCÓPIO CONVENCIONAL ROSCA PEQUE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7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ÂMPADA XENON HALÓGENA 2,5V PARA OTOSCÓPIO OMNI 3000 - 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7,2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ANCETA 28G P/ LANCET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LENÇOL DESCARTÁVEL COM ELASTICO  2,00 MM X 90 CM. ( PACOTE COM 1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8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UVA DE PROCEDIMENTO G LÁTEX (CAIXA C/50 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0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UVA DE PROCEDIMENTO M LÁTEX (CAIXA C/50 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LUVA DE PROCEDIMENTO P LÁTEX (CAIXA C/50 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8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UVA DE PROCEDIMENTO PP LÁTEX (CAIXA C/50 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UVA ESTÉRIL Nº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UVA ESTÉRIL Nº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LUVA ESTÉRIL Nº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UVA ESTÉRIL Nº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UVA ESTÉRIL Nº 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UVA ESTÉRIL SEM LATÉX TAMANHO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UVA ESTÉRIL SEM LATÉX TAMANHO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4,2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LETA PARA PRIMEIROS SOCORROS COM 3 BANDEJAS, COMPOSIÇÃO: POLIPROPILENO. PRODUTO NÃO PERECÍVEL, 3 BANDEJAS ARTICULADAS, 15 DIVISÕES E TAMPA NA BANDEJA SUPERIOR. TAMANHO: 37X19X19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1,4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MALHA TUBULAR 04 CM X 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LHA TUBULAR 06 CM X 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9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LHA TUBULAR 08 CM X 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5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LHA TUBULAR 10 CM X 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3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LHA TUBULAR 15 CM X 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20,8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LHA TUBULAR 20 CM X 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LHA TUBULAR 25 CM X 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8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LHA TUBULAR 30 CM X 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ÁSCARA BIOLÓGICA MODELO BICO DE PATO PARA MICRO-PARTÍCU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ÁSCARA CIRÚRGICA DESCATÁVEL TRIPLA CAIXA COM 10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8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MÁSCARA DE CPAP TOTAL FACE - INFORMAÇÕES TECNICAS: TIPO DE MASCARA: FACIAL TOTAL, PESO +- 240 GRAMAS, GARANTIA 3 MESES FABRICANTE. ANVISA 10216710211, ITENS INCLUSOS: MASCARA FACIAL TOTAL E ARNÊS. RF. PHILIPS RESPIRON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75,4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ÁSCARA DE OXIGÊNIO ALTA CONCENTRAÇÃO COM RESERVATÓRIO E TUBO 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0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MÁSCARA LARÍNGEA DE SILICONE ESTÉRIL TAMANHO: 1.0, RECOMENDADO PARA USO NEONA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4,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ÁSCARA LARÍNGEA DE SILICONE ESTÉRIL TAMANHO: 5.0, RECOMENDADO PARA ADULTOS ENTRE 70 A 1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8,5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MÁSCARA PARA TRAQUEOSTOMIA COM CONECTOR 360º ADULTO; MÁSCARA PARA OXIGENIOTERAPIA EM TRAQUEOSTOMIA; CONFECCIONADA EM PVC (MACIO E TRANSPARENTE) MATERIAL ATÓXICO E FLEXÍVEL COM FAIXA ELÁSTICA AJUSTÁVEL; POSSUI CÚPULA EM PVC TRANSPARENTE PARA VISUALIZAÇÃO E CONECTOR EM MATERIAL PLÁSTICO ATÓXICO, QUE PERMITE ÂNGULO GIRATÓRIO DE ATÉ 360º E ENTRADA EM CIRCUITO PADRÃO. DESCAR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ÁSCARA, RESERVATORIO E EXTENSÃO ADULTO COM SAÍDA PARA OXIGÊNIO PARA REALIZAR MICRONEBULIZAÇÃO ( COMPL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4,4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MÁSCARA, RESERVATORIO E EXTENSÃO INFANTIL  COM SAÍDA PARA OXIGÊNIO PARA REALIZAR MICRONEBULIZAÇÃO ( COMPL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4,4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ÓCULOS DE SEGURANÇA EM POLICARBONATO ÓPTICO, COM ARMAÇÃO DE NYLON, HASTES REGULÁV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PERA PARA ELETROCARDIOGRAM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PLACA PARA MARCAPASSO TRANSCUTÂNEO DA MARCA CARDIO MAX  MODELO: CARDIOMAX 8 SERIES ELETRODOS, COM MULTIFUNÇÃO (DESFIBRILAÇÃO, MONITORIZAÇÃO E MARCA-PASSO, CONSTRUÇÃO EM DUAS PEÇAS, VALIDADE DE 02 ANOS E POSICIONAMENTO ANTERO POSTER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83,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OPÉ DESCARTÁVEL C/ ELASTICO NA COR BRANCA (PACOTE COM 100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PROTETOR AUDITIVO DE SILICONE COM CORDÃO EM PVC, ESPECIFICAÇÃO TÉCNICA:  CA: 5745 NRRSF = 15DB - NORMA ANSI S 12.6 - 2008 - MÉTODO 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OTETOR FACIAL 8" IN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2,4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PROTETOR OCULAR PARA FOTOTERAPIA OU USO EM INCUBADORA. O PROTETOR OCULAR É CONFECCIONADO EM TECIDO DE ALGODÃO QUE NÃO SOLTA RESÍDUOS, BLACKOUT INTEGRADO, SEM COSTURAS E FAIXA ELÁSTICA COM AJUSTE PARA FIXAÇÃO. PROTETOR OCULAR É UM PRODUTO DE USO ÚNICO. PROTETOR OCULAR POSSUI OS TAMANHOS: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1,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PROTETOR OCULAR PARA FOTOTERAPIA OU USO EM INCUBADORA. O PROTETOR OCULAR É CONFECCIONADO EM TECIDO DE ALGODÃO QUE NÃO SOLTA RESÍDUOS, BLACKOUT INTEGRADO, SEM COSTURAS E FAIXA ELÁSTICA COM AJUSTE PARA FIXAÇÃO. PROTETOR OCULAR É UM PRODUTO DE USO ÚNICO. PROTETOR OCULAR POSSUI OS TAMANHOS: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41,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ULSEIRA DE IDENTIFICAÇÃO PARA ADULTO, MODELO TYVEK ECONÔMICA, NA COR : AMARELA (RISCO QU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ULSEIRA DE IDENTIFICAÇÃO PARA ADULTO, MODELO TYVEK ECONÔMICA, NA COR : ROXO (ISOL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0,3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ULSEIRA DE IDENTIFICAÇÃO PARA ADULTO, MODELO TYVEK ECONÔMICA, NA COR : VERDE (RISCO DE EVAS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ULSEIRA DE IDENTIFICAÇÃO PARA ADULTO, MODELO TYVEK ECONÔMICA, NA COR : VERMELHO ( ALER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ULSEIRA DE IDENTIFICAÇÃO PARA ADULTO, MODELO TYVEK ECONÔMICA, NA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ULSEIRA DE IDENTIFICAÇÃO PARA RECEM - NASCIDO COR :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REVELADOR PARA PROCESSADORA AUTOMÁTICA  PARA PREPARAR 38 LITROS  - CONTEÚDO 12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Gal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73,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SACHÊ DO SWAB DE ÁLCOOL CONTÉNDO COMPRESSA DE NÃO-TECIDO,  IMPREGNADA COM ÁLCOOL ISOPROPÍLICO 70%, CAIXAS COM 100 COMPRESSAS DE 6,5 X 3 CM EMBALADAS INDIVIDUALMENTE. COM REGISTRO NA ANVI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7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ERINGA DESCARTÁVEL 10 ML SEM AGULHA- CAIXA COM 100 UNDS, BICO LUER SLIP (SEM ROS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SERINGA DESCARTÁVEL 20 ML SEM AGULHA- CAIXA COM 100 UNDS, BICO LUER SLIP ( SEM ROS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SERINGA DESCARTÁVEL 3 ML SEM AGULHA- CAIXA COM 100 UNDS, BICO LUER SLIP, LATEX FREE. ESTÉRIL. APIROGÊNICA. ATÓXICA. PRODUTO DE USO ÚNICO. CORPO TRANSPARENTE. CILINDRO COM ANEL DE RETENÇÃO. HASTE COM QUEBRA DE SEGURANÇA. SILICONIZADA. LOTE E DATA DE FABRICAÇÃO IMPRESSOS NO CORPO DA SERINGA. ESCALA DE GRADUAÇÃO APRESENTANDO ALTO GRAU DE PRECISÃO, TRAÇOS E NÚMEROS DE INSCRIÇÃO CLAROS E LEGÍV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SERINGA DESCARTÁVEL 5 ML SEM AGULHA- CAIXA COM 100 UNDS, BICO LUER SLIP (SEM ROSCA, LATEX FREE. ESTÉRIL. APIROGÊNICA. ATÓXICA. PRODUTO DE USO ÚNICO.CORPO TRANSPARENTE. CILINDRO COM ANEL DE RETENÇÃO. HASTE COM QUEBRA DE SEGURANÇA. SILICONIZADA. LOTE E DATA DE FABRICAÇÃO IMPRESSOS NO CORPO DA SERINGA. ESCALA DE GRADUAÇÃO APRESENTANDO ALTO GRAU DE PRECISÃO, TRAÇOS E NÚMEROS DE INSCRIÇÃO CLAROS E LEGÍV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4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SERINGA DESCARTÁVEL DE 01 ML  COM AGULHA .ESTÉRIL DE USO ÚNI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0,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SISTEMA DE ASPIRAÇÃO TRAQUEAL LÚMEN ÚNICO; SONDA DE ASPIRAÇÃO SISTEMA FECHADO LÚMEN ÚNICO, LÚMEN SIMPLES/ ÚNICO; USO INDICADO POR ATÉ 72 HORAS; COTOVELO GIRATÓRIO E INTERRUPTOR DE PRESSÃO ENDOTRAQUEAL, MODELOS DISPONIVEIS: PRETO, ADULTOP, 72H, INTERRUPTOR DE PRESSAO ENDOTRAQUEAL E TRAQUEOSTOMIA, TUBO FLEXIVEL, 10 FR (3,35 MM), COMPRIMENTO 6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SISTEMA DE ASPIRAÇÃO TRAQUEAL LÚMEN ÚNICO; SONDA DE ASPIRAÇÃO SISTEMA FECHADO LÚMEN ÚNICO, LÚMEN SIMPLES/ ÚNICO; USO INDICADO POR ATÉ 72 HORAS; COTOVELO GIRATÓRIO E INTERRUPTOR DE PRESSÃO ENDOTRAQUEAL, MODELOS DISPONIVEIS: PRETO, ADULTOP, 72H, INTERRUPTOR DE PRESSAO ENDOTRAQUEAL E TRAQUEOSTOMIA, TUBO FLEXIVEL, 12 FR (4,05 MM), COMPRIMENTO 6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9,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SISTEMA DE ASPIRAÇÃO TRAQUEAL LÚMEN ÚNICO; SONDA DE ASPIRAÇÃO SISTEMA FECHADO LÚMEN ÚNICO, LÚMEN SIMPLES/ ÚNICO; USO INDICADO POR ATÉ 72 HORAS; COTOVELO GIRATÓRIO E INTERRUPTOR DE PRESSÃO ENDOTRAQUEAL, MODELOS DISPONIVEIS: PRETO, ADULTOP, 72H, INTERRUPTOR DE PRESSAO ENDOTRAQUEAL E TRAQUEOSTOMIA, TUBO FLEXIVEL, 14 FR (4,75 MM), COMPRIMENTO 6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SISTEMA DE ASPIRAÇÃO TRAQUEAL LÚMEN ÚNICO; SONDA DE ASPIRAÇÃO SISTEMA FECHADO LÚMEN ÚNICO, LÚMEN SIMPLES/ ÚNICO; USO INDICADO POR ATÉ 72 HORAS; COTOVELO GIRATÓRIO E INTERRUPTOR DE PRESSÃO ENDOTRAQUEAL, MODELOS DISPONIVEIS: PRETO, ADULTOP, 72H, INTERRUPTOR DE PRESSAO ENDOTRAQUEAL E TRAQUEOSTOMIA, TUBO FLEXIVEL, 16 FR (5,45 MM), COMPRIMENTO 6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2,6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DE ASPÍRAÇÃO TRAQUEAL Nº 06-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9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DE ASPÍRAÇÃO TRAQUEAL Nº 08-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DE ASPÍRAÇÃO TRAQUEAL Nº 10-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SONDA DE ASPÍRAÇÃO TRAQUEAL Nº 12- ESTÉRI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DE ASPÍRAÇÃO TRAQUEAL Nº 14-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DE ASPÍRAÇÃO TRAQUEAL Nº 16-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SONDA DE FOLEY C/ 03 VIAS C/ BALÃO Nº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6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DE GASTROSTOMIA DE SILICONE COM BALÃO 24FR DE TRO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4,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ENDOTRAQUEAL C/ BALÃO 2,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0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ENDOTRAQUEAL C/ BALÃO 4,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8,7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ENDOTRAQUEAL C/ BALÃO 4,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ENDOTRAQUEAL C/ BALÃO 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8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ENDOTRAQUEAL C/ BALÃO 6,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SONDA ENDOTRAQUEAL C/ BALÃO 7,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9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ENDOTRAQUEAL C/ BALÃO 7,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9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ENDOTRAQUEAL C/ BALÃO 8,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2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ENDOTRAQUEAL C/ BALÃO 8,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SONDA ENDOTRAQUEAL S/ BALÃO 2,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ENDOTRAQUEAL S/ BALÃO 2,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0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ENDOTRAQUEAL S/ BALÃO 3,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7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ENDOTRAQUEAL S/ BALÃO 3,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7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SONDA FOLEY C/ 02 VIAS Nº 08 - PEDIATRICA- C/ BAL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7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FOLEY C/ 02 VIAS Nº 10 C/ BALÃO- ESTERIL- LATÉ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FOLEY C/ 02 VIAS Nº 12 C/ BALÃO- ESTERIL- LATÉ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2,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SONDA FOLEY C/ 02 VIAS Nº 14 C/ BALÃO- ESTERIL- LATÉ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6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FOLEY C/ 02 VIAS Nº 16 C/ BALÃO- ESTERIL- LATÉ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FOLEY C/ 02 VIAS Nº 18 C/ BALÃO- ESTERIL- LATÉ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FOLEY C/ 02 VIAS Nº 20 C/ BALÃO- ESTERIL- LATÉ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2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FOLEY C/ 02 VIAS Nº 22 C/ BALÃO- ESTERIL- LATÉ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2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NASOGASTRICA Nº 04 LONGA-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2,3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2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NASOGASTRICA Nº 08 LONGA-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NASOGASTRICA Nº 10 LONGA-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NASOGASTRICA Nº 12 LONGA-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SONDA NASOGASTRICA Nº 14 LONGA-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NASOGASTRICA Nº 16 LONGA-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NASOGASTRICA Nº 18 LONGA-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NASOGASTRICA Nº 20 LONGA-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9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NASOGASTRICA Nº 22 LONGA-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PARA NUTRIÇÃO ENTERAL Nº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RETAL Nº 04-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SONDA RETAL Nº 06-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RETAL Nº 08-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RETAL Nº 10-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RETAL Nº 12-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RETAL Nº 14-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RETAL Nº 16-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TIPO FOLEY 100% SILICONE Nº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TIPO FOLEY 100% SILICONE Nº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SONDA TIPO FOLEY 100% SILICONE Nº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6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TIPO FOLEY 100% SILICONE Nº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URETRAL   Nº 04-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URETRAL   Nº 06-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SONDA URETRAL   Nº 08-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URETRAL   Nº 10-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URETRAL   Nº 12-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NDA URETRAL   Nº 14-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SONDA URETRAL   Nº 16-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SWAB  COM GEL DE CULTURA EM TUBO PARA TRANSPORTE ESTÉRIL PACOTE COM 100 UND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6,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SWAB  SEM GEL EM TUBO PARA TRANSPORTE ESTÉRIL PACOTE COM 100 UND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56,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ALA ARAMADA DE RESGATE TAMANHO: G, CONFECCIONADA EM EVA (4MM);  CONTÉM: 01 UNIDADE;  TAMANHO: G;  COR: VERDE; DIMENSÕES: 86,5 CM X 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7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TALA ARAMADA DE RESGATE TAMANHO: M, CONFECCIONADA EM EVA (4MM); CONTÉM: 01 UNIDADE; TAMANHO: M; COR: LARANJA; DIMENSÕES: 63 CM X 9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0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ALA ARAMADA DE RESGATE TAMANHO: P,  CONFECCIONADA EM EVA (4MM);  CONTÉM: 01 UNIDADE;  TAMANHO: P;  COR: AZUL; DIMENSÕES: 53 CM X 8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39,0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ALA PARA DEDO EM TECIDO MOLD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AMPA DE CONEXÃO UNIVERSAL ESTÉRIL PARA PROTEÇÃO DE CAT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5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TAMPA PARA CONEXÃO UNIVERSAL ESTÉRIL PARA PROTEÇÃO DE ENTRADA DE CATÉTER CAIXA COM 500 UNIDADES NA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Caix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0,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TELA PROTÉSICA 26 X 36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3,2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ERMOMETRO CLÍ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5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ERMOMETRO DE REFRIGERAÇÃO DIGITAL PARA INSU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6,9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3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TERMOMETRO INFRA VERMELHO COM PILHAS (REF. GTE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7,1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ESOURA PARA BANDAGEM AUTOCLAVAVEL, 19 CM, COR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9,0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TESTE BOWIE &amp; DICK - FOLHA A5 -PRODUTO DEVE ESTA DE ACORDO COM AS NORMAS INTERNACIONAIS ISO 11140 E EN867 - CLASSE B- PACOTE COM 50 FOLHAS - VALIDADE DE 03 ANOS. COMPOSIÇÃO: TINTA INDICATIVA DE ALTA QUALIDADE, ISENTA DE CHUMBO E METAIS PES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55,2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TOUCA CIRÚRGICA COM AS SEGUINTES CARACTERISTICAS: TAMANHO 45 X 52CM;FABRICADA EM NÃO TECIDO SPUNBONDED 100 % POLIPROPILENO UTILIZANDO SOLDAGEM ELETRÔNICA POR ULTRASSOM; HIPOALERGÊNICAS; POSSUEM ELÁSTICO REVESTIDO;  PRODUTO DESCARTÁVEL. EMBALAGEM CONTENDO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TUBO DE LÁTEX (DIAMETRO 3,0 A 5,0 MM) ( PACOTE COM 15 METR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6,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VÁLVULA REDUTORA PARA REDE CANALIZADA AR COMPRIMIDO VÁLVULA PARA REGULAGEM AJUSTÁVEL DE PRESSÃO DE SAÍDA DE GASES EM UMA REDE CANALIZADA, DESTINADOS À ALIMENTAÇÃO DE EQUIPAMENTOS MÉDICOS. FABRICADA EM LATÃO CROMADO, COM MANÔMETRO 0-10 KGF/CM² PINTADO NA COR DO GÁS E KNOB DE CONTROLE, É ALTAMENTE DURÁVEL E OFERECE GRANDE PRECISÃO PARA A REGULAGEM DA PRESSÃO DO G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1,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VÁLVULA REGULADORA PARA REDE CANALIZADA OXIDO NITROSO. A VÁLVULA REDUTORA PARA REDE CANALIZADA OXIDO NITROSO PODE SER ENCONTRADA EM NOSSA LOJA VIRTUAL, EM DIVERSOS TIPOS DE VÁLVULAS EM CORES E CONEXÕES PADRÃO ABNT 11906. A VÁLVULA REDUTORA PARA REDE CANALIZADA OXIDO NITROSO É FABRICADA EM METAL CROMADO DE ALTA RESISTÊNCIA E PODE SER IDENTIFICADA PELA COR AZUL. ESTE PRODUTO POSSUI MANÔMETRO DE BAIXA PRESSÃO DE 0 A 10 KGF/CM2 E BOTÃO DE CONTROLE.INFORMAÇÕES ADICIONAIS:- COR PADRÃO AZUL- PRODUZIDA EM METAL CROMADO- MANÔMETRO DE BAIXA PRESSÃO DE 0 A 10 KGF/CM2- BOTÃO DE CONTROLE- CONEXÃO PADRÃO ABNT 11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3,4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VÁLVULA REGULADORA PARA REDE DE OXIGÊNIO CORPO EM LATÃO CROMADO;MANÔMETRO PARA INDICAÇÃO DE PRESSÃO DA REDE DE GASES; BOTÃO DE REGULAGEM.ESPECIFICAÇÕES TÉCNICAS: PRESSÃO DE ENTRADA: MÁXIMO DE 75KGF/CM² (BAR); ESCALA DE PRESSÃO DO MANÔMETRO: 0 À 11 KGF/CM; CONEXÃO DE ENTRADA E SAÍDA: NORMAS ABNT; PRESSÃO DE SAÍDA: 0 À 7 KGF/CM² (BAR) REGULÁVE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2,00 </w:t>
            </w:r>
          </w:p>
        </w:tc>
      </w:tr>
    </w:tbl>
    <w:p>
      <w:pPr>
        <w:pStyle w:val="Normal"/>
        <w:widowControl w:val="false"/>
        <w:suppressAutoHyphens w:val="true"/>
        <w:spacing w:before="0" w:after="120"/>
        <w:jc w:val="both"/>
        <w:rPr>
          <w:rFonts w:ascii="Arial" w:hAnsi="Arial" w:cs="Arial"/>
          <w:sz w:val="14"/>
          <w:szCs w:val="18"/>
        </w:rPr>
      </w:pPr>
      <w:r>
        <w:rPr>
          <w:rFonts w:cs="Arial" w:ascii="Arial" w:hAnsi="Arial"/>
          <w:sz w:val="14"/>
          <w:szCs w:val="18"/>
        </w:rPr>
      </w:r>
    </w:p>
    <w:p>
      <w:pPr>
        <w:pStyle w:val="Normal"/>
        <w:widowControl w:val="false"/>
        <w:numPr>
          <w:ilvl w:val="1"/>
          <w:numId w:val="3"/>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9"/>
        </w:numPr>
        <w:tabs>
          <w:tab w:val="clear" w:pos="709"/>
        </w:tabs>
        <w:ind w:left="0" w:hanging="0"/>
        <w:jc w:val="both"/>
        <w:rPr/>
      </w:pPr>
      <w:r>
        <w:rPr>
          <w:rFonts w:cs="Arial" w:ascii="Arial" w:hAnsi="Arial"/>
          <w:sz w:val="18"/>
          <w:szCs w:val="18"/>
          <w:lang w:bidi="zxx"/>
        </w:rPr>
        <w:t xml:space="preserve">A aquisição dos materiais acima elencados atenderá às necessidades dos pacientes do Hospital Municipal Dr. João Pereira Martins, </w:t>
      </w:r>
      <w:r>
        <w:rPr>
          <w:rFonts w:cs="Arial" w:ascii="Arial" w:hAnsi="Arial"/>
          <w:b/>
          <w:sz w:val="18"/>
          <w:szCs w:val="18"/>
          <w:highlight w:val="lightGray"/>
          <w:lang w:bidi="zxx"/>
        </w:rPr>
        <w:t>para um período de 12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4.5 - DAS CONDIÇÕES DE PARTICIPAÇÃO 4.1 - Poderão participar deste Pregão Presencial todas e quaisquer empresas ou sociedade empresária, regularmente estabelecida no País que atenderem a todas as exigências de habilitação contidas neste Edital e seus anexos, pertençam ao ramo de atividade pertinente ao objeto licitado, que será devidamente pelo contrato social ou outro documento equivalente, nos seguintes term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1 - Cota Exclusiva – no valor de até R$ 80.000,00, exclusiva para as empresas enquadradas como Microempresa – ME e Empresa de Pequeno Porte – EPP, inclusive Microempreendedores Individuais – MEI, nos termos da Lei Complementar n.º 123/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5.2 - Considerando a divisibilidade dos itens foi ajustado a tabela para que somente as microempresas e empresas de pequeno porte possam participar dos itens até R$ 80.000,00. Aproveitando assim o custo operacional de se realizar outro certame dedicado a este fim. Somente serão aceito proposta para os referidos itens, empresas que se enquadram no benefício da LC 123/2006 alterada pela 147/2014. Justificativa esta aceita conforme entendimento do TCE firmado em sessão de 10/08/2017, no processo TCE nº 207.081-6/17, respeitando a não cumulatividade do art. 48, I e III de acordo com voto TCE 214.449-3/17 em 07/11/201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3 - Cota Principal – os interessados que atendam aos requisitos do edital; 4.1.3 - Para os lotes da Cota Principal,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4 - Para os lotes da Cota Exclusiva, os licitantes deverão declarar junto à Plataforma sua condição de Microempresa – ME, Empresa de Pequeno Porte – EPP ou microempreendedores Individuais – MEI, como condição para o exercício do benefício à referida cota.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 3.005.292,53 (três milhões e cinco mil, duzentos e noventa e dois reais e cinquenta e trê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7"/>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o servidor Jorge Mariano dos Santos Ribeiro, enfermeiro, matrícula n.º 12.07.3216.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tab/>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0"/>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0"/>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29 de agosto de 2022.</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______________________________</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 xml:space="preserve">Jorge Mariano dos Santos Ribeiro </w:t>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29 de agosto de 2022.</w:t>
      </w:r>
    </w:p>
    <w:p>
      <w:pPr>
        <w:pStyle w:val="Normal"/>
        <w:spacing w:before="0" w:after="360"/>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softHyphen/>
        <w:softHyphen/>
        <w:softHyphen/>
        <w:softHyphen/>
        <w:t>__________________________________</w:t>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tabs>
          <w:tab w:val="clear" w:pos="709"/>
          <w:tab w:val="left" w:pos="1140" w:leader="none"/>
        </w:tabs>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MÉDICO E HOSPITALARES PARA O HOSPITAL MUNICIPAL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MÉDICO E HOSPITALARES PARA O HOSPITAL MUNICIPAL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MÉDICO E HOSPITALARES PARA O HOSPITAL MUNICIPAL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9/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69/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89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Eletrônico nº 069/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MATERIAIS MÉDICO E HOSPITALARES PARA O HOSPITAL MUNICIPAL”</w:t>
      </w:r>
      <w:r>
        <w:rPr>
          <w:rFonts w:cs="Arial" w:ascii="Arial" w:hAnsi="Arial"/>
          <w:b/>
          <w:sz w:val="18"/>
          <w:szCs w:val="18"/>
        </w:rPr>
        <w:t xml:space="preserve"> </w:t>
      </w:r>
      <w:r>
        <w:rPr>
          <w:rFonts w:cs="Arial" w:ascii="Arial" w:hAnsi="Arial"/>
          <w:sz w:val="18"/>
          <w:szCs w:val="18"/>
          <w:lang w:bidi="zxx"/>
        </w:rPr>
        <w:t>para atender as necessidades da</w:t>
      </w:r>
      <w:r>
        <w:rPr>
          <w:rFonts w:cs="Arial" w:ascii="Arial" w:hAnsi="Arial"/>
          <w:sz w:val="18"/>
          <w:szCs w:val="18"/>
        </w:rPr>
        <w:t xml:space="preserve">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69/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sz w:val="18"/>
          <w:szCs w:val="18"/>
        </w:rPr>
        <w:t>Jorge Mariano dos Santos Ribeiro</w:t>
      </w:r>
      <w:r>
        <w:rPr>
          <w:rFonts w:cs="Arial" w:ascii="Arial" w:hAnsi="Arial"/>
          <w:sz w:val="18"/>
          <w:szCs w:val="18"/>
        </w:rPr>
        <w:t xml:space="preserve">, Matrícula nº. 12.07.3216, Enfermeiro,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69/2022, Processo nº 2891/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3">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8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91/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91/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9-27T19:31:00Z</dcterms:modified>
  <cp:revision>363</cp:revision>
  <dc:subject/>
  <dc:title>ATA DE ENCERRAMENTO DE LICITAÇÃO POR CONVITE Nº 003/2003</dc:title>
</cp:coreProperties>
</file>