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EQUIPAMENTOS DE PARQUES E JARDIN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R$ 47.464,51 (quarenta e sete mil, quatrocentos e sessenta e quatro reais e cinquenta e um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3" w:name="_Hlk129790718"/>
      <w:bookmarkStart w:id="4" w:name="_Hlk130220155"/>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3"/>
    </w:p>
    <w:p>
      <w:pPr>
        <w:pStyle w:val="PargrafodaLista"/>
        <w:rPr>
          <w:color w:val="000000"/>
          <w:sz w:val="18"/>
          <w:szCs w:val="18"/>
        </w:rPr>
      </w:pPr>
      <w:r>
        <w:rPr>
          <w:color w:val="000000"/>
          <w:sz w:val="18"/>
          <w:szCs w:val="18"/>
        </w:rPr>
      </w:r>
      <w:bookmarkEnd w:id="4"/>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O responsável pela fiscalização deste contrato será o servidor </w:t>
      </w:r>
      <w:r>
        <w:rPr>
          <w:rFonts w:cs="Arial" w:ascii="Arial" w:hAnsi="Arial"/>
          <w:b/>
          <w:bCs/>
          <w:sz w:val="18"/>
          <w:szCs w:val="18"/>
        </w:rPr>
        <w:t>Anderson de Oliveira Bello</w:t>
      </w:r>
      <w:r>
        <w:rPr>
          <w:rFonts w:cs="Arial" w:ascii="Arial" w:hAnsi="Arial"/>
          <w:sz w:val="18"/>
          <w:szCs w:val="18"/>
        </w:rPr>
        <w:t>, Chefe do Setor de Parques e Jardins, matrícula nº 98.08.1507.</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0/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i/>
          <w:sz w:val="18"/>
          <w:szCs w:val="18"/>
        </w:rPr>
        <w:t>Petterson Garcia de Souza</w:t>
      </w:r>
    </w:p>
    <w:p>
      <w:pPr>
        <w:pStyle w:val="Normal"/>
        <w:jc w:val="center"/>
        <w:rPr/>
      </w:pPr>
      <w:r>
        <w:rPr>
          <w:rFonts w:cs="Arial" w:ascii="Arial" w:hAnsi="Arial"/>
          <w:b/>
          <w:bCs/>
          <w:i/>
          <w:sz w:val="18"/>
          <w:szCs w:val="18"/>
        </w:rPr>
        <w:t>Subsecretário Municipal de Agricultur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306/23</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EVENTUAL Aquisição de </w:t>
      </w:r>
      <w:r>
        <w:rPr>
          <w:rFonts w:cs="Arial" w:ascii="Arial" w:hAnsi="Arial"/>
          <w:b/>
          <w:color w:val="000000"/>
          <w:sz w:val="18"/>
          <w:szCs w:val="18"/>
        </w:rPr>
        <w:t>MATERIAIS E EQUIPAMENTOS PARA PARQUES E JARDINS</w:t>
      </w:r>
      <w:r>
        <w:rPr>
          <w:rFonts w:cs="Arial" w:ascii="Arial" w:hAnsi="Arial"/>
          <w:color w:val="000000"/>
          <w:sz w:val="18"/>
          <w:szCs w:val="18"/>
        </w:rPr>
        <w:t xml:space="preserve">, para atender às necessidades da </w:t>
      </w:r>
      <w:r>
        <w:rPr>
          <w:rFonts w:cs="Arial" w:ascii="Arial" w:hAnsi="Arial"/>
          <w:b/>
          <w:color w:val="000000"/>
          <w:sz w:val="18"/>
          <w:szCs w:val="18"/>
        </w:rPr>
        <w:t xml:space="preserve">SECRETARIA MUNICIPAL DE </w:t>
      </w:r>
      <w:r>
        <w:rPr>
          <w:rFonts w:cs="Arial" w:ascii="Arial" w:hAnsi="Arial"/>
          <w:b/>
          <w:sz w:val="20"/>
          <w:szCs w:val="20"/>
        </w:rPr>
        <w:t>AGRICULTURA</w:t>
      </w:r>
      <w:r>
        <w:rPr>
          <w:rFonts w:cs="Arial" w:ascii="Arial" w:hAnsi="Arial"/>
          <w:color w:val="000000"/>
          <w:sz w:val="18"/>
          <w:szCs w:val="18"/>
        </w:rPr>
        <w:t>, através de Sistema de Registro de Preços (SRP),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065" w:type="dxa"/>
        <w:jc w:val="left"/>
        <w:tblInd w:w="-147" w:type="dxa"/>
        <w:tblLayout w:type="fixed"/>
        <w:tblCellMar>
          <w:top w:w="0" w:type="dxa"/>
          <w:left w:w="108" w:type="dxa"/>
          <w:bottom w:w="0" w:type="dxa"/>
          <w:right w:w="108" w:type="dxa"/>
        </w:tblCellMar>
      </w:tblPr>
      <w:tblGrid>
        <w:gridCol w:w="851"/>
        <w:gridCol w:w="5812"/>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6"/>
                <w:szCs w:val="16"/>
              </w:rPr>
            </w:pPr>
            <w:r>
              <w:rPr>
                <w:rFonts w:cs="Arial" w:ascii="Arial" w:hAnsi="Arial"/>
                <w:b/>
                <w:bCs/>
                <w:color w:val="000000"/>
                <w:sz w:val="16"/>
                <w:szCs w:val="16"/>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AFADOR DE RUÍDOS - PROTETOR AUDITIVO TIPO CON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CATE P/ PODA EM JARD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CINHO CURVO LEVE 16D C/CABO COM 2 MM DE ESPESSURA, 12 DENTES OLHO DE 29 MM DE DIÂMETRO E CABO DE MADEIRA DE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RETEL DE FIO DE NYLON 4 QUINAS P/ APARAR GRAMA TAM. 0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RINHO DE MÃO COM P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NTO SUSPENSÓRIO P/ 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E PARA SINALIZAÇÃO E SEGURANÇA, INJETADO EM POLICLORETO DE VINILA - MAIS CONHECIDA COMO PVC - LARANJA COM DUAS FAIXAS BRANCAS REFLETIVAS, COM 8 SAPATAS, CONFORME PADRÕES NBR 15071/2015, TIPOS DE FAIXA: FAIXA REFLETIVA BRANCA; ALTURA: 74CM; MEDIDA DAS BASES DOS CONES: 40CMX40CM; PESO MÉDIO: 3,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7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DA DE SEDA DE 12 MM, REFORÇADA -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NTE 28 DENTES PARA MOTOSSERRA MS 250 STI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NTE 34 DENTES PARA MOTOSSERRA MS 381 STI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6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XADA 2,5 POLEGADAS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XADA 3 POLEGADAS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8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ICE ROÇADEIRA COM CABO DE MADEIRA 1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8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ICE RONCA FECHADA 6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BICIDA CONCENTRAÇÃO: SAL DE DI-AMÔNIO DE GLIFOSATO 792,5,0 G/L (720 G/L EQUIVALENTE ÁCIDO) TIPO DE FORMULAÇÃO: CONCENTRADO SOLÚVEL; CLASSE: HERBICIDA, SELETIVO CONDICIONAL DE AÇÃO SISTÊMICA; GRUPO QUÍMICO: GLICINA  SUBSTITUÍDA; MECANISMO DE AÇÃO: INIBIDOR DA EPSPS, SACO DE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ICIDA ISCA GRANULADA, SACHÊ DE 50G COMPONENTES CONCENTRAÇÃO (% P/P): SULFLURAMIDA 0,01; FIPRONIL 0,01; INERTES 99,98; TOTAL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ÂMINA DE ½ P/ 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A P/ MOTOSERRA STIHL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ÓCULOS DE PROT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ÓLEO 2 TEMPOS - FRASCO 500 ML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Á QUADRADA COM CABO DE MADEIRA DE 7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 DE BOTINA Nº 40 CONFECCIONADO EM COURO E SOLADO EM POLIURETANO -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 DE BOTINA Nº 41 CONFECCIONADO EM COURO E SOLADO EM POLIURETANO -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2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 DE BOTINA Nº 42 CONFECCIONADO EM COURO E SOLADO EM POLIURETANO -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7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LVERIZADOR COSTAL CAPACIDADE 20 LITROS, MODELO COSTAL COM ALAVANCA, FABRICADO EM PVC DE ALTA QUALIDADE, COM KIT BORRACHAS DE VEDAÇÃO, BICO COM AJUSTE DE JATO, COM PENEIRA PARA FILTRAR RESÍDUOS, COM C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OURA DE PODA COM TRAVA LÂMINA EM AÇO CARBONO TEMP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SSOURA PARA GRAMA E JARDIM COM CABO, REGULÁVEL REFORÇADA COM 22 PALHETAS DE AÇO -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A P/ ROÇADEIRA STIHL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5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O DO ACELERADOR DA ROÇADEIRA STIHL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9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URADOR PARA ROÇADEIRA STIHL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1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URADOR PARA MOTOSSERRA STIHL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URADOR PARA MOTOSSERRA STIHL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O DO ACELERADOR DA PODADEIRA STIHL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4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URADOR PODADEIRA STIHL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3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OVA DE AÇO ROTATIVA PARA ROCADEIRA STIHL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9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PRADOR COSTAL, A GASOLINA, ERGONÔMICO, COM SISTEMA ANTIVIBRATÓRIO, COM CINTOS ACOLCHOADOS NOS OMBROS, NAS SEGUINTES ESPECIFICAÇÕES: CAPACIDADE DO TANQUE DE COMBUSTÍVEL (L) 1.4; CILINDRADA (CM³) 64.8; PESO 9,8 KG; POTÊNCIA (KW/CV) 3.0/4; PRESSÃO SONORA DB(A) 100; POTÊNCIA SONORA DB(A)  107; VELOCIDADE MÁX. DO AR (M/S) 90; ROT. MÁX (RPM) 7200; ROT. LENTA (RPM) 2500; VAZÃO MÁX. DE AR (M³/H) 1720; FORÇA DE SOPRO (N)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7,2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OPODA A GASOLINA, TELESCÓPICA POSSIBILITANDO CORTES DE GALHOS NO ALTO DE ÁRVORES E MANUTENÇÃO DE ÁREAS VERDES. POSSUINDO ALCANCE DE APROXIMADAMENTE 5M DE ALTURA (CONSIDERANDO A ALTURA DO OPERADOR). COM BAIXO NÍVEL DE RUÍDO E EMISSÕES. ESPECIFICAÇÕES: POTÊNCIA (KW/CV)1.4/1.9 CILINDRADA (CM³)36.3 POTÊNCIA DO MOTOR (KW)1.4 PESO (KG)7.82 PESO KG 7.82 PRESSÃO SONORA [DB(A)] 92 POTÊNCIA SONORA [DB(A)] 109 VALOR DE VIBRAÇÃO, DIREITO (RECOLHIDO) (M/S²) 5.9 VALOR DE VIBRAÇÃO, DIREITO (ESTENDIDO) (M/S2) 4.6 VALOR DE VIBRAÇÃO, ESQUERDO (RECOLHIDO) (M/S²) 6.7 VALOR DE VIBRAÇÃO, ESQUERDO (ESTENDIDO) (M/S2) 5.3 COMPRIMENTO TOTAL (MÁX.) CM 1) 270 COMPRIMENTO TOTAL (MÍN.) CM 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3,1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TILIZANTE PARA PLANTAS, SOLÚVEL, PARA ATINGIR AS RAÍZES DAS PLANTAS, ADUBO COMPLETO, POSSUINDO TODOS OS NUTRIENTES QUE AS PLANTAS PRECISAM. PODENDO SER APLICADO EM TODAS AS PLANTAS. DE FÁCIL DILUIÇÃO, PODENDO SER APLICADO NA TERRA OU NO RESERVATÓRIO. EMBALAGEM DE 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T DE PÁ ESPADA, KIT DE FERRAMENTAS DE JARDINAGEM MULTIFUNCIONAL PARA PLANTIO DE FLORES PARA ANCINHO DE JARDIM. KIT CONTENDO 01 PÁ ESTREITA, 01 PÁ LARGA, 01 ANCINHO,  01 ANCINHO DE USO DUPLO.MATERIAL: FERRO + MADEIRA; TAMANHO DA PÁ ESTREITA: APROX. 29 X 7 CM.; TAMANHO DA PÁ AMPLA: APROX. 29 X 9 CM.TAMANHO DO ANCINHO: APROX. 25 X 9 CM. TAMANHO DO ANCINHO DE USO DUPLO: APROX. 25 X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NTO SEGURANÇA 5 PONTOS COM TALABARTE COM REGULAGEM TOTAL, CONFECCIONADO EM FITA DE POLIÉSTER; 02 MEIA-ARGOLAS PARA POSICIONAMENTO, NA CINTURA; 01 MEIA-ARGOLA COM PONTO DE CONEXÃO DORSAL; 01 MEIA-ARGOLA NA ALTURA DO ABDÔMEN; 01 MEIA-ARGOLA NA ALTURA DO VENTRE, FIXA A UM MOSQUETÃO OVAL, FIXADO AO CINTO; 05 FIVELAS DUPLAS PARA AJUSTE NAS PERNAS, CINTURA E OMBRO; 02 ALÇAS PARA PORTA FERRAMENTAS; AJUSTE PEITORAL;  ALMOFADA PARA PROTEÇÃO LOMBAR E DAS P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9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GUEIRA JARDIM TRANÇADA 100 METROS COM ESGUICHO E ENGATE REFORÇADA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00 </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para necessidades da Secretaria de Agricultura para manutenção de Parques e Jardins, através de Sistema de Registro de Preços (SRP), com prazo de 12 (doze)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numPr>
          <w:ilvl w:val="1"/>
          <w:numId w:val="18"/>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pode ser recebido em remessa parcelada pela Secretaria com prazo não superior a </w:t>
      </w:r>
      <w:r>
        <w:rPr>
          <w:rFonts w:cs="Arial" w:ascii="Arial" w:hAnsi="Arial"/>
          <w:color w:val="000000"/>
          <w:sz w:val="18"/>
          <w:szCs w:val="18"/>
        </w:rPr>
        <w:t>05 (cinco)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 devendo as despesas de entrega ser(em) por conta da firma(s) vencedora(s) de item(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47.464,51 (quarenta e sete mil, quatrocentos e sessenta e quatro reais e cinquenta e um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5"/>
        </w:numPr>
        <w:spacing w:before="0" w:after="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u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O Responsável pela fiscalização deste contrato será o servidor Anderson de Oliveira Bello, Chefe do Setor de Parques e Jardins, matrícula nº 98.08.15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20 de abril de 2023.</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bCs/>
          <w:sz w:val="18"/>
          <w:szCs w:val="18"/>
        </w:rPr>
        <w:t>Anderson de Oliveira Bello</w:t>
      </w:r>
    </w:p>
    <w:p>
      <w:pPr>
        <w:pStyle w:val="Normal"/>
        <w:jc w:val="right"/>
        <w:rPr>
          <w:rFonts w:ascii="Arial" w:hAnsi="Arial" w:cs="Arial"/>
          <w:b/>
          <w:b/>
          <w:bCs/>
          <w:sz w:val="18"/>
          <w:szCs w:val="18"/>
          <w:lang w:val="it-IT"/>
        </w:rPr>
      </w:pPr>
      <w:r>
        <w:rPr>
          <w:rFonts w:cs="Arial" w:ascii="Arial" w:hAnsi="Arial"/>
          <w:b/>
          <w:bCs/>
          <w:sz w:val="18"/>
          <w:szCs w:val="18"/>
          <w:lang w:val="it-IT"/>
        </w:rPr>
        <w:t>Chefe do Setor de Parques e Jardins</w:t>
      </w:r>
    </w:p>
    <w:p>
      <w:pPr>
        <w:pStyle w:val="Normal"/>
        <w:jc w:val="right"/>
        <w:rPr>
          <w:rFonts w:ascii="Arial" w:hAnsi="Arial" w:cs="Arial"/>
          <w:b/>
          <w:b/>
          <w:bCs/>
          <w:sz w:val="18"/>
          <w:szCs w:val="18"/>
          <w:lang w:val="it-IT"/>
        </w:rPr>
      </w:pPr>
      <w:r>
        <w:rPr>
          <w:rFonts w:cs="Arial" w:ascii="Arial" w:hAnsi="Arial"/>
          <w:b/>
          <w:bCs/>
          <w:sz w:val="18"/>
          <w:szCs w:val="18"/>
          <w:lang w:val="it-IT"/>
        </w:rPr>
        <w:t>Matrícula nº 98.08.1507</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0 de abril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sz w:val="18"/>
          <w:szCs w:val="18"/>
        </w:rPr>
      </w:pPr>
      <w:r>
        <w:rPr>
          <w:rFonts w:cs="Arial" w:ascii="Arial" w:hAnsi="Arial"/>
          <w:b/>
          <w:bCs/>
          <w:sz w:val="18"/>
          <w:szCs w:val="18"/>
        </w:rPr>
        <w:t>PETTERSON GARCIA DE SOUZA</w:t>
      </w:r>
    </w:p>
    <w:p>
      <w:pPr>
        <w:pStyle w:val="Normal"/>
        <w:snapToGrid w:val="false"/>
        <w:jc w:val="right"/>
        <w:rPr>
          <w:rFonts w:ascii="Arial" w:hAnsi="Arial" w:cs="Arial"/>
          <w:b/>
          <w:b/>
          <w:bCs/>
          <w:sz w:val="18"/>
          <w:szCs w:val="18"/>
        </w:rPr>
      </w:pPr>
      <w:r>
        <w:rPr>
          <w:rFonts w:cs="Arial" w:ascii="Arial" w:hAnsi="Arial"/>
          <w:b/>
          <w:bCs/>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EQUIPAMENTOS DE PARQUES E JARDIN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EQUIPAMENTOS DE PARQUES E JARDIN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EQUIPAMENTOS DE PARQUES E JARDIN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0/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306/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8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EQUIPAMENTOS DE PARQUES E JARDIN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AGRICULTURA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0/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rPr>
        <w:t>Anderson de Oliveira Bello</w:t>
      </w:r>
      <w:r>
        <w:rPr>
          <w:rFonts w:cs="Arial" w:ascii="Arial" w:hAnsi="Arial"/>
          <w:sz w:val="18"/>
          <w:szCs w:val="18"/>
        </w:rPr>
        <w:t>, Chefe do Setor de Parques e Jardins, matrícula nº 98.08.1507</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0/2023, Processo nº 0306/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0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0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7"/>
    <w:lvlOverride w:ilvl="0"/>
    <w:lvlOverride w:ilvl="1"/>
    <w:lvlOverride w:ilvl="2">
      <w:startOverride w:val="1"/>
    </w:lvlOverride>
  </w:num>
  <w:num w:numId="25">
    <w:abstractNumId w:val="13"/>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z w:val="1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b/>
      <w:bCs/>
    </w:rPr>
  </w:style>
  <w:style w:type="character" w:styleId="WW8Num46z1">
    <w:name w:val="WW8Num46z1"/>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19T15:09:00Z</cp:lastPrinted>
  <dcterms:modified xsi:type="dcterms:W3CDTF">2023-06-30T12:16:00Z</dcterms:modified>
  <cp:revision>405</cp:revision>
  <dc:subject/>
  <dc:title>ATA DE ENCERRAMENTO DE LICITAÇÃO POR CONVITE Nº 003/2003</dc:title>
</cp:coreProperties>
</file>