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978"/>
        <w:gridCol w:w="914"/>
        <w:gridCol w:w="970"/>
        <w:gridCol w:w="1415"/>
        <w:gridCol w:w="1423"/>
      </w:tblGrid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</w:rPr>
              <w:t xml:space="preserve">SERVIÇO DE MÃO DE OBRA E MATERIAL INCLUINDO POSTE PARA EXECUÇÃO DE PADRÃO </w:t>
            </w:r>
            <w:r>
              <w:rPr>
                <w:rFonts w:cs="Arial" w:ascii="Arial" w:hAnsi="Arial"/>
                <w:b/>
              </w:rPr>
              <w:t>BIFÁSICO</w:t>
            </w:r>
            <w:r>
              <w:rPr>
                <w:rFonts w:cs="Arial" w:ascii="Arial" w:hAnsi="Arial"/>
              </w:rPr>
              <w:t xml:space="preserve"> DE ACORDO COM PROJETO APROVADO PELA CIA DE ENERGIA DA LOCALIDADE (CONFORME O CASO), SENDO QUE OS CABOS DE SAÍDA SERÃO LEVADOS ATÉ UMA CAIXA DE PASSAGEM LOCALIZADA APROXIMADAMENTE A 3,0 M DO PADRÃO –</w:t>
            </w:r>
            <w:r>
              <w:rPr>
                <w:rFonts w:cs="Arial" w:ascii="Arial" w:hAnsi="Arial"/>
                <w:b/>
              </w:rPr>
              <w:t xml:space="preserve"> PARA E.E.M. FLOR DO CAMPO  (LOCALIDADE DE SÃO LOURENÇ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</w:rPr>
              <w:t xml:space="preserve">SERVIÇO DE MÃO DE OBRA E MATERIAL INCLUINDO POSTE PARA EXECUÇÃO DE PADRÃO </w:t>
            </w:r>
            <w:r>
              <w:rPr>
                <w:rFonts w:cs="Arial" w:ascii="Arial" w:hAnsi="Arial"/>
                <w:b/>
              </w:rPr>
              <w:t>BIFÁSICO</w:t>
            </w:r>
            <w:r>
              <w:rPr>
                <w:rFonts w:cs="Arial" w:ascii="Arial" w:hAnsi="Arial"/>
              </w:rPr>
              <w:t xml:space="preserve"> DE ACORDO COM PROJETO APROVADO PELA CIA DE ENERGIA DA LOCALIDADE (CONFORME O CASO), SENDO QUE OS CABOS DE SAÍDA SERÃO LEVADOS ATÉ UMA CAIXA DE PASSAGEM LOCALIZADA APROXIMADAMENTE A 3,0 M DO PADRÃO –</w:t>
            </w:r>
            <w:r>
              <w:rPr>
                <w:rFonts w:cs="Arial" w:ascii="Arial" w:hAnsi="Arial"/>
                <w:b/>
              </w:rPr>
              <w:t xml:space="preserve"> PARA E.E.M. SOLEDADE II  (LOCALIDADE DE SOLEDADE II  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</w:rPr>
              <w:t xml:space="preserve">SERVIÇO DE MÃO DE OBRA E MATERIAL INCLUINDO POSTE PARA EXECUÇÃO DE PADRÃO </w:t>
            </w:r>
            <w:r>
              <w:rPr>
                <w:rFonts w:cs="Arial" w:ascii="Arial" w:hAnsi="Arial"/>
                <w:b/>
              </w:rPr>
              <w:t>BIFÁSICO</w:t>
            </w:r>
            <w:r>
              <w:rPr>
                <w:rFonts w:cs="Arial" w:ascii="Arial" w:hAnsi="Arial"/>
              </w:rPr>
              <w:t xml:space="preserve"> DE ACORDO COM PROJETO APROVADO PELA CIA DE ENERGIA DA LOCALIDADE (CONFORME O CASO), SENDO QUE OS CABOS DE SAÍDA SERÃO LEVADOS ATÉ UMA CAIXA DE PASSAGEM LOCALIZADA APROXIMADAMENTE A 3,0 M DO PADRÃO –</w:t>
            </w:r>
            <w:r>
              <w:rPr>
                <w:rFonts w:cs="Arial" w:ascii="Arial" w:hAnsi="Arial"/>
                <w:b/>
              </w:rPr>
              <w:t xml:space="preserve"> PARA E.E.M. SERRA VERDE (LOCALIDADE DE SERRA VERDE 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</w:rPr>
              <w:t xml:space="preserve">SERVIÇO DE MÃO DE OBRA E MATERIAL INCLUINDO POSTE PARA EXECUÇÃO DE PADRÃO </w:t>
            </w:r>
            <w:r>
              <w:rPr>
                <w:rFonts w:cs="Arial" w:ascii="Arial" w:hAnsi="Arial"/>
                <w:b/>
              </w:rPr>
              <w:t>BIFÁSICO</w:t>
            </w:r>
            <w:r>
              <w:rPr>
                <w:rFonts w:cs="Arial" w:ascii="Arial" w:hAnsi="Arial"/>
              </w:rPr>
              <w:t xml:space="preserve"> DE ACORDO COM PROJETO APROVADO PELA CIA DE ENERGIA DA LOCALIDADE (CONFORME O CASO), SENDO QUE OS CABOS DE SAÍDA SERÃO LEVADOS ATÉ UMA CAIXA DE PASSAGEM LOCALIZADA APROXIMADAMENTE A 3,0 M DO PADRÃO –</w:t>
            </w:r>
            <w:r>
              <w:rPr>
                <w:rFonts w:cs="Arial" w:ascii="Arial" w:hAnsi="Arial"/>
                <w:b/>
              </w:rPr>
              <w:t xml:space="preserve"> PARA ESCOLA MUNICIPAL CESÁRIO MARTINS RAMOS (VENDA DA PONT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 / ______ / 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Cs w:val="21"/>
        <w:u w:val="single"/>
      </w:rPr>
    </w:pPr>
    <w:r>
      <w:rPr>
        <w:rFonts w:cs="Calibri" w:ascii="Calibri" w:hAnsi="Calibri"/>
        <w:b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6"/>
        <w:szCs w:val="21"/>
      </w:rPr>
    </w:pPr>
    <w:r>
      <w:rPr>
        <w:rFonts w:cs="Calibri" w:ascii="Calibri" w:hAnsi="Calibri"/>
        <w:b/>
        <w:sz w:val="16"/>
        <w:szCs w:val="21"/>
      </w:rPr>
      <w:t>VERIFICAÇÃO DAS CERTIDÕES DE REGULARIDADE FISCAL DA(S) EMPRESA(S) – (CERTIDÃO PREVIDENCIÁRIA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24 DA LEI 8.666/93 DO CONTROLE INTERNO E ASSESSORIA JURÍDICA 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b/>
        <w:sz w:val="22"/>
        <w:u w:val="single"/>
      </w:rPr>
      <w:t>Anexo Proc. Administrativo: 0579/22</w:t>
    </w:r>
    <w:r>
      <w:rPr>
        <w:rFonts w:cs="Arial" w:ascii="Arial" w:hAnsi="Arial"/>
        <w:sz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1930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/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SOLICITAÇÃO DE PREÇOS – PMS/077-08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3:00Z</dcterms:created>
  <dc:creator>duron 1.13</dc:creator>
  <dc:description/>
  <dc:language>en-US</dc:language>
  <cp:lastModifiedBy>Ary</cp:lastModifiedBy>
  <cp:lastPrinted>2022-08-29T13:24:00Z</cp:lastPrinted>
  <dcterms:modified xsi:type="dcterms:W3CDTF">2022-08-29T16:24:00Z</dcterms:modified>
  <cp:revision>3</cp:revision>
  <dc:subject/>
  <dc:title>GUIA DE SOLICITAÇÃO DE PREÇOS</dc:title>
</cp:coreProperties>
</file>