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u w:val="single"/>
        </w:rPr>
      </w:pPr>
      <w:r>
        <w:rPr>
          <w:rFonts w:cs="Arial" w:ascii="Arial" w:hAnsi="Arial"/>
          <w:b/>
          <w:bCs/>
          <w:sz w:val="18"/>
          <w:szCs w:val="18"/>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w:t>
      </w:r>
      <w:bookmarkStart w:id="0" w:name="_Hlk127182026"/>
      <w:r>
        <w:rPr>
          <w:rFonts w:cs="Arial" w:ascii="Arial" w:hAnsi="Arial"/>
          <w:b/>
          <w:sz w:val="18"/>
          <w:szCs w:val="18"/>
        </w:rPr>
        <w:t>EVENTUAL AQUISIÇÃO DE MATERIAL DIDÁTICO, ESCRITÓRIO E INFORMÁTICA</w:t>
      </w:r>
      <w:bookmarkEnd w:id="0"/>
      <w:r>
        <w:rPr>
          <w:rFonts w:cs="Arial" w:ascii="Arial" w:hAnsi="Arial"/>
          <w:b/>
          <w:sz w:val="18"/>
          <w:szCs w:val="18"/>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3/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3/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color w:val="000000"/>
          <w:sz w:val="18"/>
          <w:szCs w:val="18"/>
          <w:lang w:eastAsia="ar-SA"/>
        </w:rPr>
        <w:t>R$ 1.100.228,09 (um milhão e cem mil, duzentos e vinte e oito reais e nove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1" w:name="_Hlk123737056"/>
      <w:bookmarkEnd w:id="1"/>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2" w:name="_Hlk123737056"/>
      <w:bookmarkStart w:id="3" w:name="_Hlk123737056"/>
      <w:bookmarkEnd w:id="3"/>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Os materiais licitados deverão ser entregues de acordo com solicitação do servidor responsável pelo setor requerente, mediante a requisição timbrada e assinada.</w:t>
      </w:r>
    </w:p>
    <w:p>
      <w:pPr>
        <w:pStyle w:val="Normal"/>
        <w:autoSpaceDE w:val="false"/>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6.2 – Os materiais licitados deverão ser entregues à Rua Dr. Carolino Ribeiro de Moura S/N - Centro, Sumidouro/RJ (Almoxarifado Central), de segunda à sexta-feira, no horário de 8:00h. às 16:00h.</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16.3 - O(s) licitante(s) vencedor (es) dos produtos que requerem amostras, deverá apresentar as mesmas na sede da Secretaria Municipal de Educação, Cultura, Esporte, Lazer e Turismo, 05 (cinco) dias úteis após ter sido declarado vencedor do(s) item(ns).</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6.4 - Após a entrega dos itens, o município poderá realizar nova análise dos mesmos, sendo os custos arcados pela empresa vencedora, caso reprovado, deverão ser substituídos num prazo máximo de 02 (dois) dias úte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5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 xml:space="preserve">16.7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6/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Núbia Ramos Rodrigues</w:t>
      </w:r>
    </w:p>
    <w:p>
      <w:pPr>
        <w:pStyle w:val="Normal"/>
        <w:spacing w:lineRule="auto" w:line="360"/>
        <w:jc w:val="center"/>
        <w:rPr>
          <w:rFonts w:ascii="Arial" w:hAnsi="Arial" w:cs="Arial"/>
          <w:b/>
          <w:b/>
          <w:bCs/>
          <w:sz w:val="18"/>
          <w:szCs w:val="18"/>
        </w:rPr>
      </w:pPr>
      <w:r>
        <w:rPr>
          <w:rFonts w:cs="Arial" w:ascii="Arial" w:hAnsi="Arial"/>
          <w:b/>
          <w:bCs/>
          <w:sz w:val="18"/>
          <w:szCs w:val="18"/>
        </w:rPr>
        <w:t>Secretária Municipal de Educaçã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lang w:eastAsia="ar-SA"/>
        </w:rPr>
      </w:pPr>
      <w:r>
        <w:rPr>
          <w:rFonts w:cs="Arial" w:ascii="Arial" w:hAnsi="Arial"/>
          <w:b/>
          <w:color w:val="000000"/>
          <w:sz w:val="18"/>
          <w:szCs w:val="18"/>
          <w:lang w:eastAsia="ar-SA"/>
        </w:rPr>
        <w:t>ANEXO I</w:t>
      </w:r>
      <w:r>
        <w:rPr>
          <w:rFonts w:cs="Arial" w:ascii="Arial" w:hAnsi="Arial"/>
          <w:b/>
          <w:bCs/>
          <w:color w:val="000000"/>
          <w:sz w:val="18"/>
          <w:szCs w:val="18"/>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781/22</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sz w:val="18"/>
          <w:szCs w:val="18"/>
        </w:rPr>
        <w:t xml:space="preserve">MATERIAIS DIDÁTICOS, DE ESCRITÓRIO E DE INFORMÁTICA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através de </w:t>
      </w:r>
      <w:r>
        <w:rPr>
          <w:rFonts w:cs="Arial" w:ascii="Arial" w:hAnsi="Arial"/>
          <w:b/>
          <w:bCs/>
          <w:color w:val="000000"/>
          <w:sz w:val="18"/>
          <w:szCs w:val="18"/>
        </w:rPr>
        <w:t>Sistema de Registro de Preços (SRP)</w:t>
      </w:r>
      <w:r>
        <w:rPr>
          <w:rFonts w:cs="Arial" w:ascii="Arial" w:hAnsi="Arial"/>
          <w:color w:val="000000"/>
          <w:sz w:val="18"/>
          <w:szCs w:val="18"/>
        </w:rPr>
        <w:t xml:space="preserve"> com validade para 12 (doze)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720"/>
        <w:gridCol w:w="5767"/>
        <w:gridCol w:w="1080"/>
        <w:gridCol w:w="1188"/>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ITE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DESCRIÇÃO/</w:t>
            </w:r>
          </w:p>
          <w:p>
            <w:pPr>
              <w:pStyle w:val="Normal"/>
              <w:widowControl w:val="false"/>
              <w:suppressAutoHyphens w:val="true"/>
              <w:jc w:val="center"/>
              <w:rPr>
                <w:rFonts w:ascii="Arial" w:hAnsi="Arial" w:cs="Arial"/>
                <w:b/>
                <w:b/>
                <w:sz w:val="16"/>
                <w:szCs w:val="18"/>
              </w:rPr>
            </w:pPr>
            <w:r>
              <w:rPr>
                <w:rFonts w:cs="Arial" w:ascii="Arial" w:hAnsi="Arial"/>
                <w:b/>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LFINETE DE AÇO COM CABEÇA ESFÉRICA, PARA MARCAR MAPAS E PARA MURAL CX C/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PAGADOR PARA QUADRO BRANCO, FELTRO MEDINDO (50X125) mm, ESPESSURA DE 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PONTADOR  COM DEPÓSITO RETANGULAR CORES SORT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RBANTE DE ALGODÃO 240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 SOPRAR LISA PCT C/ 50 UND Nº 9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 SOPRAR LISA PCT C/ 50 UND Nº 9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SOPRAR LISA PCT C/ 50 UND Nº 9  VERDE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SOPRAR LISA PCT C/ 50 UND Nº 9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 SOPRAR LISA PCT C/ 50 UND Nº 9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SOPRAR LISA PCT C/ 50 UND Nº 9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SOPRAR LISA PCT C/ 50 UND Nº 9 AZUL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 SOPRAR LISA PCT C/ 50 UND Nº 9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SOPRAR LISA PCT C/ 50 UND Nº 9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LA DE SOPRAR LISA PCT C/ 50 UND Nº 9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 SOPRAR LISA PCT C/ 50 UND Nº 9 ROSA P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S DE ALGODÃO COM 100G. 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8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RRACHA BRANCA ESCOLAR Nº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DE CALIGRAFIA HORIZONTAL COM ESPIRAL 48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ADERNO DESENHO, BROCHURA HORIZONTAL,SEM PAUTA, MED.(200 X 275)mm 48 FLS COM AR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0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DERNO ESCOLAR BROCHURÃO, COM PAUTA, MEDINDO (200x 275mm) 96 FLS; CAPA DURA;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2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DERNO ESCOLAR, BROCHURA VERTICAL, PAUTADO, 96 FLS TAMANHO (140 X 200 MM); CAPA DURA;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0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MEIA PAUTA 40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9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ARQUIVO MORTO EM POLIONDA APROXIMADAMENTE (350x245x135)mm NA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3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LCULADORA DE MESA - 12 DÍG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ETA ESFEROGRÁFICA - APOIO ANATÔMICO - PONTA 1.0mm - COM ARREMATE DE ALUMÍNIO NA PONTA - COR AZUL - CAIXA COM 50 UNIDADES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ETA ESFEROGRÁFICA - APOIO ANATÔMICO - PONTA 1.0mm - COM ARREMATE DE ALUMÍNIO NA PONTA - COR PRETA - CAIXA C/ 50 UNIDADES(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 APOIO ANATÔMICO - PONTA 1.0mm - COM ARREMATE DE ALUMÍNIO NA PONTA - COR VERMELHA - CAIXA COM 50 UNIDADES(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HIDROCOR NACIONAL CONJUNTO C/ 12 CORES C/ PONTA GROSSA, RESINAS PLÁSTICAS E TINTA ATÓXICA À BASE DE ÁGUA COM GRANDE RESERVÁTORIO, GARANTINDO TRAÇO DE QUALIDADE POR MAIS TEMPO.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Conjunto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9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ANETA MARCA TEXTO AMARELA C/12 UN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8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P/ RETROPROJETOR - COR AZUL (PONTA F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P/ RETROPROJETOR - COR PRETA (PONTA F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8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ETA P/ RETROPROJETOR - COR VERMELHA (PONTA F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 PARA DIÁRIO PLÁSTICO TRANSPARENTE - 1º ao 5º ano (B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PA PARA DIÁRIO PLÁSTICO TRANSPARENTE - 6º ao 9º ano (MEN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1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A PARA ENCADERNAÇÃO PP A4 (FRENTE) TRANSPAR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A PARA ENCADERNAÇÃO PP A4 (FUNDO) NA COR PRE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TOLINA AMARELO,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0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OLINA AZUL,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OLINA BRANCA,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TOLINA VERDE, MEDINDO (500x660)mm, 150g/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0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PARA IMPRESSORA SAMSUNG SCX 3405 (COD. MLT-D101S) REMANUFATURADO, RENDIMENTO DE ATÉ 1.500 PÁG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5,6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IPS DE METAL NIQUELADO Nº 01, C/ ARAME DE AÇO REVESTIDO  CX C/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DE METAL NIQUELADO Nº 04, C/ ARAME DE AÇO REVESTIDO - CX C/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ASTÃO 12G - ISO OU INMETRO CX C/12 UNIDADES - 100% PLÁSTICO RECICLADO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BRANCA ESCOLAR LAVÁVEL FRASCO 1 LITRO -  NÃO TOXICA, CONTENDO POLIACETATO DE VINILA, ÁLCOOL OU POLIVINILICO, ADITIVOS E ÁGUA.(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7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BRANCA ESCOLAR LAVÁVEL FRASCO 90G NÃO TOXICA, CONTENDO POLIACETATO DE VINILA, ÁLCOOL OU POLIVINILICO, ADITIVOS E ÁGUA.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COLORIDA 23G. C/6 CORES COM BICO APLICADOR - MATERIAL NÃO TÓXICO- CORES VIVAS E INTENSAS- SECAGEM RÁP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4,3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COLORIDA C/ GLITER 23G CX C/ 6 CORES, COM BRILHO INTENSO- COM GLITER-LAVÁVEL- NÃO MANCHA RO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7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P/ ISOPOR 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QUENTE P/ PISTOLA PROFISSIONAL 127V – REFIL 30CM - F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QUENTE P/ PISTOLA PROFISSIONAL 127V – REFIL 30CM - GRO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SUPER RÁPIDA , ADESIVO INSTANTÂNEO, BISNAGA COM 2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AMAREL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AZUL-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BRANC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LARANJA-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TACT PRET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TRANSPARENTE - RL COM 25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8,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VERDE-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CT VERMELHO- RL COM 1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1,4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RRETIVO EM FITA 5MM X 10M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ÁRIO DE CLASSE - 1º AO 5º ANO (B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4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ÁRIO DE CLASSE - 6º AO 9º ANO (MEN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NVELOPE PAPEL BRANCO 240 X 340 MM GRAMATURA 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VELOPE PARDO 240x3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8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AL PARA ENCADERNAÇÃO BRANCO 07MM PARA 25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2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IRAL PARA ENCADERNAÇÃO BRANCO 09MM PARA 5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0,2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SPIRAL PARA ENCADERNAÇÃO BRANCO 12MM PARA 100 FOLH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5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ILETE ESTREITO, LÂMINA AÇO, MEDIDA APROX. 9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ESTILETE LARGO, LÂMINA AÇO, MEDIDA APROX. 18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COLORIDA 12 x 10-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COLORIDA 12 x 10-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ADESIVA COLORIDA 12 x 10-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ADESIVA COLORIDA 12 x 10-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TRANSPARENTE 12 MM X 65 MM (DUREX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ADESIVA TRANSPARENTE PARA EMPACOTAMENTO 50 MM X 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ETIM Nº 2 COM ROLO DE 100M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9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ETIM Nº 2 COM ROLO DE 100M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CETIM Nº 2 COM ROLO DE 100M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CETIM Nº 2 COM ROLO DE 100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8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ETIM Nº 2 COM ROLO DE 100M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8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ETIM Nº 2 COM ROLO DE 100M COR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REPE 18MM X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DUPLA FACE TRANSPARENTE 12mm ROLO C/ 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METALÓIDE 15MM X 50M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METALÓIDE 15MM X 50M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METALÓIDE 15MM X 50M DOU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METALÓIDE 15MM X 50M P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METALÓIDE 15MM X 50M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METALÓIDE 15MM X 50M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METALÓIDE 15MM X 50M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IZ DE CERA BIG   CX C/ 12 UNID (GIZ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1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EADOR DE  METAL PROFISSIONAL  ATÉ 100 FOLHAS-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6,3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MPEADOR DE MESA EM METAL,  GRAMPOS 26X6 - 24/6 - 26/8 - 24/8 - P/40 FOLHAS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0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ARA GRAMPEADOR DE MESA, COBREADO 23/10 (10mm).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MPO PARA GRAMPEADOR DE MESA, COBREADO 26/6 .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2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ARA GRAMPEADOR DE METAL, COBREADO 23/13 (13mm). CAIXA COM 5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3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TRANÇADO Nº01 CX C/ 50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1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DE 1 MARCADOR E (3) TRÊS REFIS PARA QUADRO BRANCO RECARREGÁVEL (PILOT OU SIMILAR) WBM. 7- COR VERMELHO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2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DE 1 MARCADOR E (6) SEIS REFIS PARA QUADRO BRANCO RECARREGÁVEL (PILOT OU SIMILAR) WBM. 7- COR AZUL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0,2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DE 1 MARCADOR E (6) SEIS REFIS PARA QUADRO BRANCO RECARREGÁVEL (PILOT OU SIMILAR) WBM. 7- COR PRETO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2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ÁPIS DE COR GRANDE CX C/ 12 CORES - ISO OU INMETRO - COMPOSIÇÃO: PIGMENTOS, AGLUTINANTES, CARGA INERENTE, CERA E MADEIRA REFLORESTADA.  (FABER CASTELL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8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ÁPIS PRETO  -  Nº 2 - ISO OU INMETRO - MADEIRA MACIA QUE GARANTE MAIS FACILIDADE NA HORA DE APONTAR CX C/ 144 UND (FABER CASTELL OU SIMILI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5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ÍQUIDO DE LIMPEZA PARA QUADRO BRANCO 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VRO DE ATA S/MARGEM PRETO C/100 FLS 280 x 220 mm (CAPA D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3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LIVRO DE PONTO 1/4 160FLS - PRETO - C/160 FLS 280 x 220mm (CAPA DU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2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DE MODELAR A BASE DE AMIDO NÃO GRUDA NAS MÃOS E NÃO ESFARELA POTE DE 500G COR AMARELO LIM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SSA DE MODELAR A BASE DE AMIDO NÃO GRUDA NAS MÃOS E NÃO ESFARELA POTE DE 500G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DE MODELAR A BASE DE AMIDO NÃO GRUDA NAS MÃOS E NÃO ESFARELA POTE DE 500G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SSA DE MODELAR A BASE DE AMIDO NÃO GRUDA NAS MÃOS E NÃO ESFARELA POTE DE 500G COR MARAVI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DE MODELAR A BASE DE AMIDO NÃO GRUDA NAS MÃOS E NÃO ESFARELA POTE DE 500G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SSA DE MODELAR A BASE DE AMIDO NÃO GRUDA NAS MÃOS E NÃO ESFARELA POTE DE 500G COR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40KG (96 X 6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mmX297mm C/ 50 FOLHAS - 180g/m2  TEXTURA (VERGÊ)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A4 210mmX297mm C/ 50 FOLHAS - 180g/m2  TEXTURA (VERGÊ) - PA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x297 mm - RM C/ 500 FLS -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x297 mm - RM C/ 500 FLS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2,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APEL A4 210x297 mm - RM C/ 500 FLS - COR RO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x297 mm - RM C/ 500 FLS -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A4 210x297 mm - RM C/ 500 FLS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9,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ADESIVO FOSCO - A4 9210X297) C/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8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MURÇA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MURÇA - AZUL MARIN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CAMURÇA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CAMURÇA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MURÇA -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MURÇA - VERDE BANDE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MURÇA -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MURÇA-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CARTÃO - AMARELO (48x66) cm 21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RTÃO - AZUL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RTÃO - BRANCO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RTÃO - LARANJA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RTÃO - MARROM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CARTÃO - PRETO (48x66) cm 21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CARTÃO - ROSA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RTÃO - VERDE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ARTÃO - VERMELHO (48x66) cm 2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APEL COLOR SET A4 COM 50 FOLHAS- AMARE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9,0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COLOR SET A4 COM 50 FOLHAS-- AZ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3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COLOR SET A4 COM 50 FOLHAS-- LARAN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APEL COLOR SET A4 COM 50 FOLHAS-- MARRO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COLOR SET A4 COM 50 FOLHAS--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COLOR SET A4 COM 50 FOLHAS-- RO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OLOR SET A4 COM 50 FOLHAS--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APEL COLOR SET A4 COM 50 FOLHAS-- VERMEL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CREPON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CREPON -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FOTOGRÁFICO A4 210mmX297mm- 135 G-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8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APEL FOTOGRÁFICO ADESIVO A4 210mmX297mm  - 130 G - C/ 50 U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APEL OFÍCIO 215 X 315 MM - RESMA C/ 500 F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2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PARDO KRAFT O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EDA -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SEDA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0,6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SEDA -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EDA -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EDA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EDA -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0,6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SEDA -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0,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EDA -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EDA -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C/TRILHO PAPELÃO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STA CARTOLINADA C/ ELÁSTICO 23cm x 34cm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CATÁLOGO C/ 50 PLÁS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6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PAPELÃO COM FERRAGEM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STA PLÁSTICA C/ ELÁSTICO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7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STA POLIONDA C/ ELÁSTICO 375X275X40MM -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AZUL ROY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CHITÃO COM FUNDO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 MTS - CHITÃO COM FUNDO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CHITÃO COM FUNDO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EÇA TNT C/ 50 MTS - COR AMARE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 MTS - COR AZUL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 MTS - COR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COR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 MTS - COR ROSA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 MTS - JU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MAR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ROSA P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EÇA TNT C/ 50 MTS - ROX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 MTS - VERDE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 MTS - VERDE ES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EÇA TNT C/ 50 MTS - VERMEL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MTS - ESTAMP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MTS - PÓA - XADREZ ESTAMPADO VERDE C/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ÇA TNT C/ 50MTS - XADREZ ESTAMPADO AZUL C/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ÇA TNT C/ 50MTS - XADREZ ESTAMPADO VERMELHO C/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EN DRIVE DE 16 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EN DRIVE DE 8 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8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CEVEJO DE LATA, 10 mm,  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RFURADOR DE PAPEL 02 FUROS REFORÇADO 10cm x 8 cm - 25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7,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LHA ALCALINA, TAMANHO PEQUENO (AA) - 1.5V Volts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LHA ALCALINA, TAMANHO PEQUENO (AAA) - 1.5V Volts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1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CEL ATÔMICO COM PONTA DE FELTRO E TINTA SOLVENTE RESISTENTE A ÁGUA -  COR PRETO ISO OU INMETRO - CX C/ 12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4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CEL ATÔMICO COM PONTA DE FELTRO E TINTA SOLVENTE RESISTENTE A ÁGUA -  COR VERDE ISO OU INMETRO - CX C/ 12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4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CEL ATÔMICO COM PONTA DE FELTRO E TINTA SOLVENTE RESISTENTE A ÁGUA - COR AZUL ISO OU INMETRO -CX C/ 12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4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CEL ATÔMICO COM PONTA DE FELTRO E TINTA SOLVENTE RESISTENTE A ÁGUA - COR VERMELHO ISO OU INMETRO - CX C/ 12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4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CEL P/ TINTA GUACHE Nº12 - PCT C/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9,3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STOLA DE COLA QUENTE C/ GATILHO APLICADOR - BIVOLT - GRANDE - (20-2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0,4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TOLA DE COLA QUENTE C/ GATILHO APLICADOR - BIVOLT - PEQUENA - (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1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2MM - 60x40cm  COR MAR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VERDE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ONÇA PIN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2MM - 60x40cm- COR  AZUL ES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DE CENO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2MM - 60x40cm COR AZUL CL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DA P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LIL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2MM - 60x40cm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2MM - 60x40c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VERDE ES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2MM - 60x40cm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7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COM GLITER 40 X 60 CM - ESPESSURA 1MM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COM GLITER 40 X 60 CM - ESPESSURA 1MM COR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COM GLITER 40 X 60 CM - ESPESSURA 1MM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COM GLITER 40 X 60 CM - ESPESSURA 1MM COR LIL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COM GLITER 40 X 60 CM - ESPESSURA 1MM COR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COM GLITER 40 X 60 CM - ESPESSURA 1MM COR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COM GLITER 40 X 60 CM - ESPESSURA 1MM COR RO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COM GLITER 40 X 60 CM - ESPESSURA 1MM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COM GLITER 40 X 60 CM - ESPESSURA 1MM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ESTAMPADO FUNDO BRANCO 40X 60 cm - ESPESSURA 1mm - ESTAMPA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ESTRELAS 40x60cm-  ESPESSURA 1 mm-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GLITER BOLINHAS 40X 60 cm- ESPESSURA 1mm-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GLITER CORAÇÕES 40X60CM- ESPESSURA 1mm-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LISTRADO 40X60cm- ESPESSURA 1 mm- ARCO- Í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EVA LISTRADO CB 40X60 CM- ESPESSURA 1mm- ESTRITE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CA DE EVA LISTRADO CB 40X60CM- ESPESSURA 1mm- MUL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DE ISOPOR 2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LÁSTICO PARA PASTA FINO C/ 4 FU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URPURINA PACOTE C/ 250G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6,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URPURINA PACOTE C/ 250G - COR LA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URPURINA PACOTE C/ 250G - COR O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URPURINA PACOTE C/ 250G - COR P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6,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URPURINA PACOTE C/ 250G -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URPURINA PACOTE C/ 250G -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4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QUADRO BRANCO LUXO QUADRICULADO TAM. 250 X 120 cm - COM BORDAS DE ALUMÍNIO, KIT PARA INSTALAÇÃO E SUPORTE PARA MARCADOR E APAG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17,8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ADRO DE CORTIÇA ALUMINIO COR NATURAL COM BORDAS ARREDONDADAS, CORTIÇA REFLORESTADA 3MM,TAM.90 x 12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4,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CADO AUTO - ADESIVO 76X76MM - BLOCO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PARA IMPRESSORA EPSON L365/L375 (664) ORIGINAL FRASCO DE 70 ML,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1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IL DE TINTA PARA IMPRESSORA EPSON L365/L375 (664) ORIGINAL FRASCO DE 70 ML, COR C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1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PARA IMPRESSORA EPSON L365/L375 (664) ORIGINAL FRASCO DE 70 ML, COR MAG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1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IL DE TINTA PARA IMPRESSORA EPSON L365/L375 (664) ORIGINAL FRASCO DE 70 ML,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7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ÉGUA ESCOLAR DE PLÁSTICO  EM ACRÍLICO TRANSPARENTE DE 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OLO PLÁSTICO TRANSPARENTE N°15 C/ 50 MET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COLA 30 X 40 CM PLÁSTICA ROLO COM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1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COLA CELOFANE TRANSPARENTE 10 X 15 CM PACOTE COM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6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LA CELOFANE TRANSPARENTE 25 X 35 CM PACOTE COM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3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CIDO CHITÃO 100% ALGODÃO ROLO C/ 50MTS - LARGURA 1,40CM- ESTAMPA GRANDE- FUNDO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8,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CIDO CHITÃO 100% ALGODÃO ROLO C/ 50MTS - LARGURA 1,40CM- ESTAMPA GRANDE -FUNDO VERME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CIDO OXFORD ROLO COM 100 METROS NA COR BRANCO 150 CM LARG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31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CIDO OXFORD ROLO COM 100 METROS NA COR BRANCO 300 CM DE LARG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78,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CIDO OXFORD ROLO COM 100 METROS NA COR NUDE 150 CM DE LARG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58,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CIDO OXFORD ROLO COM 100 METROS NA COR SALMÃO 300 CM DE LARG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3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EM AÇO INOX- GRANDE C/24CM (COM AMO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4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SOURA TIPO ESCOLAR SEM PONTA AMBIDESTRA, EM AÇO INOX E CABO EM POLIPROPILENO 13CM - KS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1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GUACHE MUITO ESPESSA, SOLÚVEL EM ÁGUA, RECIPIENTE COM 250ml  - CO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GUACHE MUITO ESPESSA, SOLÚVEL EM ÁGUA, RECIPIENTE COM 250ml  -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9,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GUACHE MUITO ESPESSA, SOLÚVEL EM ÁGUA, RECIPIENTE COM 250ml  -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GUACHE MUITO ESPESSA, SOLÚVEL EM ÁGUA, RECIPIENTE COM 250ml  - COR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GUACHE, MUITO ESPESSA, SOLÚVEL EM ÁGUA, RECIPIENTE COM 250ml - COR AMAR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9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color w:val="000000"/>
          <w:sz w:val="18"/>
          <w:szCs w:val="18"/>
        </w:rPr>
        <w:t>A aquisição dos itens acima elencados atenderá às necessidades da SMECELT, pelo período de 12 meses</w:t>
      </w:r>
      <w:r>
        <w:rPr>
          <w:rFonts w:cs="Arial" w:ascii="Arial" w:hAnsi="Arial"/>
          <w:sz w:val="18"/>
          <w:szCs w:val="18"/>
        </w:rPr>
        <w:t>. Os itens serão usados para ajudar os educadores na construção de aulas produtivas e criativas onde são necessários o material didático para uso do professor e do aluno. Cada material é de relevância singular para o dia a dia de aula, seja com os educandos, pais de alunos e com os educador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jc w:val="both"/>
        <w:rPr>
          <w:rFonts w:ascii="Arial" w:hAnsi="Arial" w:cs="Arial"/>
          <w:sz w:val="18"/>
          <w:szCs w:val="18"/>
        </w:rPr>
      </w:pPr>
      <w:r>
        <w:rPr>
          <w:rFonts w:cs="Arial" w:ascii="Arial" w:hAnsi="Arial"/>
          <w:sz w:val="18"/>
          <w:szCs w:val="18"/>
        </w:rPr>
        <w:t>4.1 Os materiais licitados deverão ser entregues de acordo com solicitação do servidor responsável pelo setor requerente, mediante a requisição timbrada e assin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licitados deverão ser entregues à Rua Dr. Carolino Ribeiro de Moura S/N - Centro, Sumidouro/RJ (Almoxarifado Central), de segunda à sexta-feira, no horário de 8:00h. às 16:00h.</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O(s) licitante(s) vencedor (es) dos produtos que requerem amostras, deverá apresentar as mesmas na sede da Secretaria Municipal de Educação, Cultura, Esporte, Lazer e Turismo, 05 (cinco) dias úteis após ter sido declarado vencedor do(s) item(n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Após a entrega dos itens, o município poderá realizar nova análise dos mesmos, sendo os custos arcados pela empresa vencedora, caso reprovado, deverão ser substituídos num prazo máximo de 02 (dois) dias útei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1.100.228,09 (um milhão e cem mil, duzentos e vinte e oito reais e nove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PargrafodaLista"/>
        <w:numPr>
          <w:ilvl w:val="0"/>
          <w:numId w:val="3"/>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PargrafodaLista"/>
        <w:numPr>
          <w:ilvl w:val="0"/>
          <w:numId w:val="3"/>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ai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PargrafodaLista"/>
        <w:numPr>
          <w:ilvl w:val="0"/>
          <w:numId w:val="3"/>
        </w:numPr>
        <w:ind w:left="0" w:hanging="0"/>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PargrafodaLista"/>
        <w:numPr>
          <w:ilvl w:val="0"/>
          <w:numId w:val="3"/>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3"/>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2"/>
        </w:numPr>
        <w:ind w:left="0" w:hanging="0"/>
        <w:jc w:val="both"/>
        <w:rPr/>
      </w:pPr>
      <w:r>
        <w:rPr>
          <w:rFonts w:cs="Arial" w:ascii="Arial" w:hAnsi="Arial"/>
          <w:sz w:val="18"/>
          <w:szCs w:val="18"/>
        </w:rPr>
        <w:t>Receber provisoriamente o material, disponibilizando local, data e horário;</w:t>
      </w:r>
    </w:p>
    <w:p>
      <w:pPr>
        <w:pStyle w:val="PargrafodaLista"/>
        <w:numPr>
          <w:ilvl w:val="0"/>
          <w:numId w:val="12"/>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2"/>
        </w:numPr>
        <w:ind w:left="0" w:hanging="0"/>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bidi="zxx"/>
        </w:rPr>
      </w:pPr>
      <w:r>
        <w:rPr>
          <w:rFonts w:cs="Arial" w:ascii="Arial" w:hAnsi="Arial"/>
          <w:sz w:val="18"/>
          <w:szCs w:val="18"/>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3"/>
        </w:numPr>
        <w:ind w:left="0" w:hanging="0"/>
        <w:jc w:val="both"/>
        <w:rPr/>
      </w:pPr>
      <w:r>
        <w:rPr>
          <w:rFonts w:cs="Arial" w:ascii="Arial" w:hAnsi="Arial"/>
          <w:sz w:val="18"/>
          <w:szCs w:val="18"/>
        </w:rPr>
        <w:t>Ensejar o retardamento da execução do seu objeto;</w:t>
      </w:r>
    </w:p>
    <w:p>
      <w:pPr>
        <w:pStyle w:val="PargrafodaLista"/>
        <w:numPr>
          <w:ilvl w:val="0"/>
          <w:numId w:val="23"/>
        </w:numPr>
        <w:ind w:left="0" w:hanging="0"/>
        <w:jc w:val="both"/>
        <w:rPr/>
      </w:pPr>
      <w:r>
        <w:rPr>
          <w:rFonts w:cs="Arial" w:ascii="Arial" w:hAnsi="Arial"/>
          <w:sz w:val="18"/>
          <w:szCs w:val="18"/>
        </w:rPr>
        <w:t>Não mantiver a proposta dentro do prazo de validade;</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2"/>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2"/>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2"/>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20"/>
          <w:szCs w:val="20"/>
        </w:rPr>
      </w:pPr>
      <w:r>
        <w:rPr>
          <w:rFonts w:cs="Arial" w:ascii="Arial" w:hAnsi="Arial"/>
          <w:bCs/>
          <w:sz w:val="20"/>
          <w:szCs w:val="20"/>
        </w:rPr>
        <w:t>Sumidouro, 16 de setembro de 2022.</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color w:val="000000"/>
          <w:kern w:val="2"/>
          <w:sz w:val="20"/>
          <w:szCs w:val="20"/>
          <w:lang w:val="it-IT" w:eastAsia="ar-SA"/>
        </w:rPr>
      </w:pPr>
      <w:r>
        <w:rPr>
          <w:rFonts w:cs="Arial" w:ascii="Arial" w:hAnsi="Arial"/>
          <w:b/>
          <w:bCs/>
          <w:sz w:val="20"/>
          <w:szCs w:val="20"/>
        </w:rPr>
        <w:t>Angela Paula Moura</w:t>
      </w:r>
    </w:p>
    <w:p>
      <w:pPr>
        <w:pStyle w:val="Normal"/>
        <w:jc w:val="right"/>
        <w:rPr>
          <w:rFonts w:ascii="Arial" w:hAnsi="Arial" w:cs="Arial"/>
          <w:b/>
          <w:b/>
          <w:bCs/>
          <w:color w:val="000000"/>
          <w:sz w:val="20"/>
          <w:szCs w:val="20"/>
          <w:lang w:val="it-IT"/>
        </w:rPr>
      </w:pPr>
      <w:r>
        <w:rPr>
          <w:rFonts w:cs="Arial" w:ascii="Arial" w:hAnsi="Arial"/>
          <w:b/>
          <w:bCs/>
          <w:color w:val="000000"/>
          <w:sz w:val="20"/>
          <w:szCs w:val="20"/>
          <w:lang w:val="it-IT"/>
        </w:rPr>
        <w:t>Matrícula: 21.06.4639</w:t>
      </w:r>
    </w:p>
    <w:p>
      <w:pPr>
        <w:pStyle w:val="Normal"/>
        <w:jc w:val="right"/>
        <w:rPr/>
      </w:pPr>
      <w:r>
        <w:rPr>
          <w:rFonts w:cs="Arial" w:ascii="Arial" w:hAnsi="Arial"/>
          <w:b/>
          <w:bCs/>
          <w:color w:val="000000"/>
          <w:sz w:val="20"/>
          <w:szCs w:val="20"/>
          <w:lang w:val="it-IT"/>
        </w:rPr>
        <w:t xml:space="preserve">Cargo: </w:t>
      </w:r>
      <w:r>
        <w:rPr>
          <w:rFonts w:cs="Arial" w:ascii="Arial" w:hAnsi="Arial"/>
          <w:b/>
          <w:bCs/>
          <w:sz w:val="20"/>
          <w:szCs w:val="20"/>
        </w:rPr>
        <w:t>Gerente do Departamento de</w:t>
      </w:r>
    </w:p>
    <w:p>
      <w:pPr>
        <w:pStyle w:val="Normal"/>
        <w:jc w:val="right"/>
        <w:rPr>
          <w:rFonts w:ascii="Arial" w:hAnsi="Arial" w:cs="Arial"/>
          <w:b/>
          <w:b/>
          <w:bCs/>
          <w:color w:val="000000"/>
          <w:kern w:val="2"/>
          <w:sz w:val="20"/>
          <w:szCs w:val="20"/>
          <w:lang w:val="it-IT" w:eastAsia="ar-SA"/>
        </w:rPr>
      </w:pPr>
      <w:r>
        <w:rPr>
          <w:rFonts w:eastAsia="Arial" w:cs="Arial" w:ascii="Arial" w:hAnsi="Arial"/>
          <w:b/>
          <w:bCs/>
          <w:sz w:val="20"/>
          <w:szCs w:val="20"/>
        </w:rPr>
        <w:t xml:space="preserve"> </w:t>
      </w:r>
      <w:r>
        <w:rPr>
          <w:rFonts w:cs="Arial" w:ascii="Arial" w:hAnsi="Arial"/>
          <w:b/>
          <w:bCs/>
          <w:sz w:val="20"/>
          <w:szCs w:val="20"/>
        </w:rPr>
        <w:t>Almoxarifado da SMECELT</w:t>
      </w:r>
    </w:p>
    <w:p>
      <w:pPr>
        <w:pStyle w:val="Normal"/>
        <w:jc w:val="right"/>
        <w:rPr>
          <w:rFonts w:ascii="Arial" w:hAnsi="Arial" w:cs="Arial"/>
          <w:b/>
          <w:b/>
          <w:bCs/>
          <w:color w:val="000000"/>
          <w:kern w:val="2"/>
          <w:sz w:val="20"/>
          <w:szCs w:val="20"/>
          <w:lang w:val="it-IT" w:eastAsia="ar-SA"/>
        </w:rPr>
      </w:pPr>
      <w:r>
        <w:rPr>
          <w:rFonts w:cs="Arial" w:ascii="Arial" w:hAnsi="Arial"/>
          <w:b/>
          <w:bCs/>
          <w:color w:val="000000"/>
          <w:sz w:val="20"/>
          <w:szCs w:val="20"/>
          <w:lang w:val="it-IT"/>
        </w:rPr>
        <w:t>Requerente</w:t>
      </w:r>
    </w:p>
    <w:p>
      <w:pPr>
        <w:pStyle w:val="Normal"/>
        <w:spacing w:before="0" w:after="360"/>
        <w:rPr>
          <w:rFonts w:ascii="Arial" w:hAnsi="Arial" w:cs="Arial"/>
          <w:sz w:val="20"/>
          <w:szCs w:val="20"/>
        </w:rPr>
      </w:pPr>
      <w:r>
        <w:rPr>
          <w:rFonts w:eastAsia="Arial" w:cs="Arial" w:ascii="Arial" w:hAnsi="Arial"/>
          <w:sz w:val="20"/>
          <w:szCs w:val="20"/>
        </w:rPr>
        <w:t xml:space="preserve">                                                                                                                     </w:t>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o, em 16 de setembro de 2022.</w:t>
      </w:r>
    </w:p>
    <w:p>
      <w:pPr>
        <w:pStyle w:val="Normal"/>
        <w:spacing w:before="0" w:after="360"/>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Núbia Ramos Rodrigues</w:t>
      </w:r>
    </w:p>
    <w:p>
      <w:pPr>
        <w:pStyle w:val="Normal"/>
        <w:jc w:val="right"/>
        <w:rPr>
          <w:rFonts w:ascii="Arial" w:hAnsi="Arial" w:cs="Arial"/>
          <w:b/>
          <w:b/>
          <w:bCs/>
          <w:sz w:val="20"/>
          <w:szCs w:val="20"/>
        </w:rPr>
      </w:pPr>
      <w:r>
        <w:rPr>
          <w:rFonts w:cs="Arial" w:ascii="Arial" w:hAnsi="Arial"/>
          <w:b/>
          <w:bCs/>
          <w:sz w:val="20"/>
          <w:szCs w:val="20"/>
        </w:rPr>
        <w:t>Matrícula: 21.06.4479</w:t>
      </w:r>
    </w:p>
    <w:p>
      <w:pPr>
        <w:pStyle w:val="Normal"/>
        <w:jc w:val="right"/>
        <w:rPr>
          <w:rFonts w:ascii="Arial" w:hAnsi="Arial" w:cs="Arial"/>
          <w:b/>
          <w:b/>
          <w:bCs/>
          <w:sz w:val="20"/>
          <w:szCs w:val="20"/>
        </w:rPr>
      </w:pPr>
      <w:r>
        <w:rPr>
          <w:rFonts w:cs="Arial" w:ascii="Arial" w:hAnsi="Arial"/>
          <w:b/>
          <w:bCs/>
          <w:sz w:val="20"/>
          <w:szCs w:val="20"/>
        </w:rPr>
        <w:t xml:space="preserve">Secretária Municipal de Educação, Cultura, </w:t>
      </w:r>
    </w:p>
    <w:p>
      <w:pPr>
        <w:pStyle w:val="Normal"/>
        <w:jc w:val="right"/>
        <w:rPr>
          <w:rFonts w:ascii="Arial" w:hAnsi="Arial" w:cs="Arial"/>
          <w:b/>
          <w:b/>
          <w:bCs/>
          <w:sz w:val="20"/>
          <w:szCs w:val="20"/>
        </w:rPr>
      </w:pPr>
      <w:r>
        <w:rPr>
          <w:rFonts w:cs="Arial" w:ascii="Arial" w:hAnsi="Arial"/>
          <w:b/>
          <w:bCs/>
          <w:sz w:val="20"/>
          <w:szCs w:val="20"/>
        </w:rPr>
        <w:t>Esporte, Lazer e Turismo</w:t>
      </w:r>
    </w:p>
    <w:p>
      <w:pPr>
        <w:pStyle w:val="Normal"/>
        <w:snapToGrid w:val="false"/>
        <w:jc w:val="right"/>
        <w:rPr>
          <w:rFonts w:ascii="Arial" w:hAnsi="Arial" w:cs="Arial"/>
          <w:b/>
          <w:b/>
          <w:bCs/>
          <w:i/>
          <w:i/>
          <w:iCs/>
          <w:sz w:val="20"/>
          <w:szCs w:val="20"/>
        </w:rPr>
      </w:pPr>
      <w:r>
        <w:rPr>
          <w:rFonts w:cs="Arial" w:ascii="Arial" w:hAnsi="Arial"/>
          <w:b/>
          <w:bCs/>
          <w:i/>
          <w:iCs/>
          <w:sz w:val="20"/>
          <w:szCs w:val="20"/>
        </w:rPr>
        <w:t>APROVO O PRESENTE TERMO DE REFERÊNCIA</w:t>
      </w:r>
    </w:p>
    <w:p>
      <w:pPr>
        <w:pStyle w:val="Normal"/>
        <w:snapToGrid w:val="false"/>
        <w:jc w:val="right"/>
        <w:rPr>
          <w:rFonts w:ascii="Arial" w:hAnsi="Arial" w:cs="Arial"/>
          <w:b/>
          <w:b/>
          <w:bCs/>
          <w:i/>
          <w:i/>
          <w:iCs/>
          <w:sz w:val="20"/>
          <w:szCs w:val="20"/>
        </w:rPr>
      </w:pPr>
      <w:r>
        <w:rPr>
          <w:rFonts w:cs="Arial" w:ascii="Arial" w:hAnsi="Arial"/>
          <w:b/>
          <w:bCs/>
          <w:i/>
          <w:iCs/>
          <w:sz w:val="20"/>
          <w:szCs w:val="20"/>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L DIDÁTICO, ESCRITÓRIO E INFORMÁTICA”, </w:t>
      </w:r>
      <w:r>
        <w:rPr>
          <w:rFonts w:cs="Arial" w:ascii="Arial" w:hAnsi="Arial"/>
          <w:sz w:val="18"/>
          <w:szCs w:val="18"/>
        </w:rPr>
        <w:t>para atender às necessidades da</w:t>
      </w:r>
      <w:r>
        <w:rPr>
          <w:rFonts w:cs="Arial" w:ascii="Arial" w:hAnsi="Arial"/>
          <w:b/>
          <w:sz w:val="18"/>
          <w:szCs w:val="18"/>
        </w:rPr>
        <w:t xml:space="preserve"> SECRETARIA MUNICIPAL DE EDUCAÇÃO E 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L DIDÁTICO, ESCRITÓRIO E INFORMÁTICA”, </w:t>
      </w:r>
      <w:r>
        <w:rPr>
          <w:rFonts w:cs="Arial" w:ascii="Arial" w:hAnsi="Arial"/>
          <w:sz w:val="18"/>
          <w:szCs w:val="18"/>
        </w:rPr>
        <w:t>para atender às necessidades da</w:t>
      </w:r>
      <w:r>
        <w:rPr>
          <w:rFonts w:cs="Arial" w:ascii="Arial" w:hAnsi="Arial"/>
          <w:b/>
          <w:sz w:val="18"/>
          <w:szCs w:val="18"/>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L DIDÁTICO, ESCRITÓRIO E INFORMÁTIC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6/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8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4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L DIDÁTICO, ESCRITÓRIO E INFORMÁTIC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E CULTURA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6/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licitados deverão ser entregues de acordo com solicitação do servidor responsável pelo setor requerente, mediante a requisição timbrada e assin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s materiais licitados deverão ser entregues à Rua Dr. Carolino Ribeiro de Moura S/N - Centro, Sumidouro/RJ (Almoxarifado Central), de segunda à sexta-feira, no horário de 8:00h. às 16:00h</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PARÁGRAFO SEGUNDO – O(s) licitante(s) vencedor (es) dos produtos que requerem amostras, deverá apresentar as mesmas na sede da Secretaria Municipal de Educação, Cultura, Esporte, Lazer e Turismo, 05 (cinco) dias úteis após ter sido declarado vencedor do(s) item(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pós a entrega dos itens, o município poderá realizar nova análise dos mesmos, sendo os custos arcados pela empresa vencedora, caso reprovado, deverão ser substituídos num prazo máximo de 02 (dois)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6/2023, Processo nº 278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8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8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9"/>
    <w:lvlOverride w:ilvl="0"/>
    <w:lvlOverride w:ilvl="1"/>
    <w:lvlOverride w:ilvl="2">
      <w:startOverride w:val="1"/>
    </w:lvlOverride>
  </w:num>
  <w:num w:numId="28">
    <w:abstractNumId w:val="16"/>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iCs w:val="false"/>
    </w:rPr>
  </w:style>
  <w:style w:type="character" w:styleId="WW8Num3z1">
    <w:name w:val="WW8Num3z1"/>
    <w:qFormat/>
    <w:rPr>
      <w:b w:val="false"/>
      <w:bCs w:val="false"/>
      <w:i w:val="false"/>
      <w:iCs w:val="false"/>
    </w:rPr>
  </w:style>
  <w:style w:type="character" w:styleId="WW8Num3z4">
    <w:name w:val="WW8Num3z4"/>
    <w:qFormat/>
    <w:rPr>
      <w:b/>
      <w:bCs/>
      <w:i w:val="false"/>
      <w:iCs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10T09:12:00Z</cp:lastPrinted>
  <dcterms:modified xsi:type="dcterms:W3CDTF">2023-03-08T17:34:00Z</dcterms:modified>
  <cp:revision>404</cp:revision>
  <dc:subject/>
  <dc:title>ATA DE ENCERRAMENTO DE LICITAÇÃO POR CONVITE Nº 003/2003</dc:title>
</cp:coreProperties>
</file>