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01/2023 - REMARCAÇÃ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05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CONTRATAÇÃO DE SERVIÇOS DE EXAME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1/03/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1/03/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Cs/>
          <w:sz w:val="18"/>
          <w:szCs w:val="18"/>
        </w:rPr>
      </w:pPr>
      <w:r>
        <w:rPr>
          <w:rFonts w:cs="Arial" w:ascii="Arial" w:hAnsi="Arial"/>
          <w:bCs/>
          <w:sz w:val="18"/>
          <w:szCs w:val="18"/>
        </w:rPr>
        <w:t>1.4.1 – Sendo assim, a administração entende que no presente processo a aplicabilidade da exclusividade para ME/EPP/MEI supracitada, poderá não ser vantajoso para a Administração ou ainda representar prejuízo ao objeto contratado, uma vez que a maioria dos propensos participantes para o presente certame não se enquadram como tal, tendo em vista a vultosidade e complexidade dos serviços ora licitado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Cs/>
          <w:sz w:val="18"/>
          <w:szCs w:val="18"/>
        </w:rPr>
        <w:t xml:space="preserve">1.6 – A(s) Licitante(s) vencedora(s) deverá(ão) atender em clínica / consultório de acordo com exigências sanitárias e que esteja(m) </w:t>
      </w:r>
      <w:r>
        <w:rPr>
          <w:rFonts w:cs="Arial" w:ascii="Arial" w:hAnsi="Arial"/>
          <w:b/>
          <w:sz w:val="18"/>
          <w:szCs w:val="18"/>
          <w:highlight w:val="lightGray"/>
        </w:rPr>
        <w:t>localizada(s) em até 200 km de distância da sede da Secretaria de Saúde</w:t>
      </w:r>
      <w:r>
        <w:rPr>
          <w:rFonts w:cs="Arial" w:ascii="Arial" w:hAnsi="Arial"/>
          <w:bCs/>
          <w:sz w:val="18"/>
          <w:szCs w:val="18"/>
        </w:rPr>
        <w:t xml:space="preserve"> do município de Sumidouro, tendo em vista o princípio da economicidade, uma vez que a grande maioria dos pacientes dependem do transporte público da Secretaria de Saúde para serem atendido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9.212.991,00 (nove milhões duzentos e doze mil novecentos e noventa e um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rFonts w:ascii="Arial" w:hAnsi="Arial" w:cs="Arial"/>
          <w:sz w:val="18"/>
          <w:szCs w:val="18"/>
        </w:rPr>
      </w:pPr>
      <w:r>
        <w:rPr>
          <w:rFonts w:cs="Arial" w:ascii="Arial" w:hAnsi="Arial"/>
          <w:sz w:val="18"/>
          <w:szCs w:val="18"/>
        </w:rPr>
        <w:t>9.1.13.1. –</w:t>
      </w:r>
      <w:r>
        <w:rPr>
          <w:rFonts w:cs="Arial" w:ascii="Arial" w:hAnsi="Arial"/>
          <w:b/>
          <w:sz w:val="18"/>
          <w:szCs w:val="18"/>
        </w:rPr>
        <w:t xml:space="preserve">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16.1. -  A(s) Licitante(s) vencedora(s) deverá(ão) atender em clínica / consultório de acordo com exigências sanitárias e que esteja(m) </w:t>
      </w:r>
      <w:r>
        <w:rPr>
          <w:rFonts w:cs="Arial" w:ascii="Arial" w:hAnsi="Arial"/>
          <w:b/>
          <w:bCs/>
          <w:sz w:val="18"/>
          <w:szCs w:val="18"/>
        </w:rPr>
        <w:t>localizada(s) em até 200 km de distância da sede da Secretaria de Saúde</w:t>
      </w:r>
      <w:r>
        <w:rPr>
          <w:rFonts w:cs="Arial" w:ascii="Arial" w:hAnsi="Arial"/>
          <w:sz w:val="18"/>
          <w:szCs w:val="18"/>
        </w:rPr>
        <w:t xml:space="preserve"> do município de Sumidouro, tendo em vista o princípio da economicidade, uma vez que a grande maioria dos pacientes dependem do transporte público da Secretaria de Saúde para serem atend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A(s) Licitante(s) vencedora(s) deverá(ão) estar cadastrada(s) no Ministério da Saúde para atender o Sistema Único de Saúde de Sumidouro, para efetuarmos o repasse de recursos destinados aos respectiv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Os equipamentos e materiais necessários para realização dos exames deverão ser fornecidos pelo(s) vence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O não cumprimento do disposto no presente termo acarretará a anulação do empenho bem como a aplicação das penalidades previstas no edital e a convocação do fornecedor subsequente considerando a ordem de classificação do certame.</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6. - O responsável pela fiscalização deste contrato será a servidora </w:t>
      </w:r>
      <w:r>
        <w:rPr>
          <w:rFonts w:cs="Arial" w:ascii="Arial" w:hAnsi="Arial"/>
          <w:b/>
          <w:bCs/>
          <w:sz w:val="18"/>
          <w:szCs w:val="18"/>
        </w:rPr>
        <w:t>Ana Lucia Bello Rodrigues</w:t>
      </w:r>
      <w:r>
        <w:rPr>
          <w:rFonts w:cs="Arial" w:ascii="Arial" w:hAnsi="Arial"/>
          <w:sz w:val="18"/>
          <w:szCs w:val="18"/>
        </w:rPr>
        <w:t>, Matrícula nº. 95.07.0126, Assistente Administrativo.</w:t>
      </w:r>
    </w:p>
    <w:p>
      <w:pPr>
        <w:pStyle w:val="Normal"/>
        <w:jc w:val="both"/>
        <w:rPr>
          <w:rFonts w:ascii="Arial" w:hAnsi="Arial" w:cs="Arial"/>
          <w:sz w:val="20"/>
          <w:szCs w:val="22"/>
        </w:rPr>
      </w:pPr>
      <w:r>
        <w:rPr>
          <w:rFonts w:cs="Arial" w:ascii="Arial" w:hAnsi="Arial"/>
          <w:sz w:val="20"/>
          <w:szCs w:val="22"/>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17</w:t>
        <w:tab/>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pPr>
      <w:r>
        <w:rPr>
          <w:rFonts w:cs="Arial" w:ascii="Arial" w:hAnsi="Arial"/>
          <w:sz w:val="18"/>
          <w:szCs w:val="18"/>
        </w:rPr>
        <w:t>Inexecução total ou parcial da nota de empenho ou contrato;</w:t>
      </w:r>
    </w:p>
    <w:p>
      <w:pPr>
        <w:pStyle w:val="Normal"/>
        <w:numPr>
          <w:ilvl w:val="2"/>
          <w:numId w:val="25"/>
        </w:numPr>
        <w:ind w:left="0" w:hanging="0"/>
        <w:jc w:val="both"/>
        <w:rPr/>
      </w:pPr>
      <w:r>
        <w:rPr>
          <w:rFonts w:cs="Arial" w:ascii="Arial" w:hAnsi="Arial"/>
          <w:sz w:val="18"/>
          <w:szCs w:val="18"/>
        </w:rPr>
        <w:t>Deixar de entregar documentação exigida no edital;</w:t>
      </w:r>
    </w:p>
    <w:p>
      <w:pPr>
        <w:pStyle w:val="Normal"/>
        <w:numPr>
          <w:ilvl w:val="2"/>
          <w:numId w:val="25"/>
        </w:numPr>
        <w:ind w:left="0" w:hanging="0"/>
        <w:jc w:val="both"/>
        <w:rPr/>
      </w:pPr>
      <w:r>
        <w:rPr>
          <w:rFonts w:cs="Arial" w:ascii="Arial" w:hAnsi="Arial"/>
          <w:sz w:val="18"/>
          <w:szCs w:val="18"/>
        </w:rPr>
        <w:t>Apresentar documentação falsa;</w:t>
      </w:r>
    </w:p>
    <w:p>
      <w:pPr>
        <w:pStyle w:val="Normal"/>
        <w:numPr>
          <w:ilvl w:val="2"/>
          <w:numId w:val="25"/>
        </w:numPr>
        <w:ind w:left="0" w:hanging="0"/>
        <w:jc w:val="both"/>
        <w:rPr/>
      </w:pPr>
      <w:r>
        <w:rPr>
          <w:rFonts w:cs="Arial" w:ascii="Arial" w:hAnsi="Arial"/>
          <w:sz w:val="18"/>
          <w:szCs w:val="18"/>
        </w:rPr>
        <w:t>Ensejar o retardamento da execução do seu objeto;</w:t>
      </w:r>
    </w:p>
    <w:p>
      <w:pPr>
        <w:pStyle w:val="Normal"/>
        <w:numPr>
          <w:ilvl w:val="2"/>
          <w:numId w:val="2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5"/>
        </w:numPr>
        <w:ind w:left="0" w:hanging="0"/>
        <w:jc w:val="both"/>
        <w:rPr/>
      </w:pPr>
      <w:r>
        <w:rPr>
          <w:rFonts w:cs="Arial" w:ascii="Arial" w:hAnsi="Arial"/>
          <w:sz w:val="18"/>
          <w:szCs w:val="18"/>
        </w:rPr>
        <w:t>Falhar ou fraudar na execução do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5"/>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01/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fever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bookmarkStart w:id="0" w:name="_Hlk123641114"/>
      <w:r>
        <w:rPr>
          <w:rFonts w:cs="Arial" w:ascii="Arial" w:hAnsi="Arial"/>
          <w:b/>
          <w:sz w:val="18"/>
          <w:szCs w:val="18"/>
          <w:u w:val="single"/>
          <w:lang w:eastAsia="ar-SA"/>
        </w:rPr>
        <w:t>TERMO DE REFERÊNCIA</w:t>
      </w:r>
    </w:p>
    <w:p>
      <w:pPr>
        <w:pStyle w:val="Normal"/>
        <w:widowControl w:val="false"/>
        <w:numPr>
          <w:ilvl w:val="1"/>
          <w:numId w:val="3"/>
        </w:numPr>
        <w:suppressAutoHyphens w:val="true"/>
        <w:ind w:left="0"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058/22</w:t>
      </w:r>
    </w:p>
    <w:p>
      <w:pPr>
        <w:pStyle w:val="Normal"/>
        <w:widowControl w:val="false"/>
        <w:suppressAutoHyphens w:val="true"/>
        <w:jc w:val="both"/>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ind w:left="-142" w:hanging="0"/>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6"/>
          <w:szCs w:val="18"/>
          <w:lang w:eastAsia="ar-SA"/>
        </w:rPr>
      </w:pPr>
      <w:r>
        <w:rPr>
          <w:rFonts w:cs="Arial" w:ascii="Arial" w:hAnsi="Arial"/>
          <w:b/>
          <w:sz w:val="6"/>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sz w:val="18"/>
          <w:szCs w:val="18"/>
          <w:lang w:bidi="zxx"/>
        </w:rPr>
        <w:t xml:space="preserve">Contratação de </w:t>
      </w:r>
      <w:r>
        <w:rPr>
          <w:rFonts w:cs="Arial" w:ascii="Arial" w:hAnsi="Arial"/>
          <w:b/>
          <w:sz w:val="18"/>
          <w:szCs w:val="18"/>
          <w:lang w:bidi="zxx"/>
        </w:rPr>
        <w:t>EXAME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94" w:type="dxa"/>
        <w:jc w:val="left"/>
        <w:tblInd w:w="-289" w:type="dxa"/>
        <w:tblLayout w:type="fixed"/>
        <w:tblCellMar>
          <w:top w:w="0" w:type="dxa"/>
          <w:left w:w="70" w:type="dxa"/>
          <w:bottom w:w="0" w:type="dxa"/>
          <w:right w:w="70" w:type="dxa"/>
        </w:tblCellMar>
      </w:tblPr>
      <w:tblGrid>
        <w:gridCol w:w="710"/>
        <w:gridCol w:w="6533"/>
        <w:gridCol w:w="1154"/>
        <w:gridCol w:w="839"/>
        <w:gridCol w:w="1058"/>
      </w:tblGrid>
      <w:tr>
        <w:trPr>
          <w:trHeight w:val="450" w:hRule="atLeast"/>
        </w:trPr>
        <w:tc>
          <w:tcPr>
            <w:tcW w:w="71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6533"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154" w:type="dxa"/>
            <w:tcBorders>
              <w:top w:val="single" w:sz="4" w:space="0" w:color="808080"/>
              <w:bottom w:val="single" w:sz="4" w:space="0" w:color="808080"/>
              <w:right w:val="single" w:sz="4" w:space="0" w:color="808080"/>
            </w:tcBorders>
            <w:shd w:fill="C0C0C0" w:val="clear"/>
            <w:vAlign w:val="center"/>
          </w:tcPr>
          <w:p>
            <w:pPr>
              <w:pStyle w:val="Normal"/>
              <w:jc w:val="center"/>
              <w:rPr/>
            </w:pPr>
            <w:r>
              <w:rPr>
                <w:rFonts w:cs="Arial" w:ascii="Arial" w:hAnsi="Arial"/>
                <w:b/>
                <w:bCs/>
                <w:sz w:val="16"/>
                <w:szCs w:val="16"/>
              </w:rPr>
              <w:t>UND</w:t>
            </w:r>
          </w:p>
        </w:tc>
        <w:tc>
          <w:tcPr>
            <w:tcW w:w="839"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1058" w:type="dxa"/>
            <w:tcBorders>
              <w:top w:val="single" w:sz="4" w:space="0" w:color="808080"/>
              <w:bottom w:val="single" w:sz="4" w:space="0" w:color="808080"/>
              <w:right w:val="single" w:sz="4" w:space="0" w:color="808080"/>
            </w:tcBorders>
            <w:shd w:fill="C0C0C0" w:val="clear"/>
            <w:vAlign w:val="center"/>
          </w:tcPr>
          <w:p>
            <w:pPr>
              <w:pStyle w:val="Normal"/>
              <w:jc w:val="center"/>
              <w:rPr/>
            </w:pPr>
            <w:r>
              <w:rPr>
                <w:rFonts w:cs="Arial" w:ascii="Arial" w:hAnsi="Arial"/>
                <w:b/>
                <w:bCs/>
                <w:sz w:val="16"/>
                <w:szCs w:val="16"/>
              </w:rPr>
              <w:t>Valor Estimado</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b/>
                <w:b/>
                <w:bCs/>
                <w:sz w:val="16"/>
                <w:szCs w:val="16"/>
              </w:rPr>
            </w:pPr>
            <w:r>
              <w:rPr>
                <w:rFonts w:cs="Arial" w:ascii="Arial" w:hAnsi="Arial"/>
                <w:b/>
                <w:bCs/>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POLISSONOGRAF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96,0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ESTUDO URODINÂMIC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50,89</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OMOGRAFIA COM SEDAÇÃO (CRÂNI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97,1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OMOGRAFIA COM SEDAÇÃO (MASTÓIDE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48,3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ESSONÂNCIA COM SEDAÇÃO (CRÂNI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69,6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ESSONÂNCIA COM SEDAÇÃO (COLUN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95,1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ECOCARDIOGRAMA TRANSESOFÁGIC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5,7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ECOCARDIOGRAMA FARMACOLÓGIC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5,7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GULHAMENTO MAMÁRIO (POR US/ ESTEREOTAX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29,5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ORE BIÓPSIA POR USG</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45,1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P.A.A.F DE MAM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06,2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P.A.A.F DE TIREÓIDE</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06,2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PRÓSTATA TRANSRETAL COM BIÓPS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98,1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RM ARTERIAL OU VENOSA DE ABDOME SUPERIO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86,7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RM ARTERIAL OU VENOSA DE CRÂNI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ANGIO-RM ARTERIAL OU VENOSA DE MEMBRO INFERIOR (UN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04"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RM ARTERIAL OU VENOSA DE MEMBRO SUPERIOR (UN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RM ARTERIAL OU VENOSA DE PELVE</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RM ARTERIAL OU VENOSA DE PESCOÇ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ANGIO-RM ARTERIAL OU VENOSA DE PULMONA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RM CARÓTIDAS E VERTEBRAI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RM DE AORTA ABDOMIN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RM DE AORTA TORÁCIC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ABDOME SUPERIO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M ARTICULAÇÃO TEMPOROMANDIBULAR (BIL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ARTICULAR (POR ARTICULAÇÃ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00,8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BAC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34,9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ARTICULAÇÃO SACROILÍAC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47,3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BASE DO CRÂNI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76,2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BOLSA ESCROT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M COLUNA CERVICAL OU DORSAL OU LOMBA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0</w:t>
            </w:r>
          </w:p>
        </w:tc>
        <w:tc>
          <w:tcPr>
            <w:tcW w:w="1058" w:type="dxa"/>
            <w:tcBorders>
              <w:bottom w:val="single" w:sz="4" w:space="0" w:color="808080"/>
              <w:right w:val="single" w:sz="4" w:space="0" w:color="808080"/>
            </w:tcBorders>
            <w:vAlign w:val="center"/>
          </w:tcPr>
          <w:p>
            <w:pPr>
              <w:pStyle w:val="Normal"/>
              <w:jc w:val="center"/>
              <w:rPr/>
            </w:pPr>
            <w:r>
              <w:rPr>
                <w:rFonts w:cs="Arial" w:ascii="Arial" w:hAnsi="Arial"/>
                <w:sz w:val="16"/>
                <w:szCs w:val="16"/>
              </w:rPr>
              <w:t>795,1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CARDÍAC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499,2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CRÂNIO (ENCEFAL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122,99</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FACE OU SEIOS DA FACE</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23,3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FET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MAMAS (B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121,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M MEMBRO INFERIOR (COXA OU PERNA OU PÉ) (UN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pPr>
            <w:r>
              <w:rPr>
                <w:rFonts w:cs="Arial" w:ascii="Arial" w:hAnsi="Arial"/>
                <w:sz w:val="16"/>
                <w:szCs w:val="16"/>
              </w:rPr>
              <w:t>718,16</w:t>
            </w:r>
          </w:p>
        </w:tc>
      </w:tr>
      <w:tr>
        <w:trPr>
          <w:trHeight w:val="292"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MEMBRO SUPERIOR (BRAÇO OU ANTEBRAÇO OU MÃO) (UN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00,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ÓRBITA B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46,2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OSSOS TEMPORAIS OU MASTOIDES (B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122,99</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PELVE</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35,3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PESCOÇ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pPr>
            <w:r>
              <w:rPr>
                <w:rFonts w:cs="Arial" w:ascii="Arial" w:hAnsi="Arial"/>
                <w:sz w:val="16"/>
                <w:szCs w:val="16"/>
              </w:rPr>
              <w:t>1.198,39</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M PLEXO-BRAQUIAL (DESFILADEIRO TORÁCICO) OU LOMBOSSAC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SELA TÚRCICA (HIPOFISE)</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1,3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M TÓXAX (MEDIASTINO, PULMÃO, PAREDE TORÁCIC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OLANGIORESSONÂNC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46,2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ARTRO-RM POR ARTICULAÇÃ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1058" w:type="dxa"/>
            <w:tcBorders>
              <w:bottom w:val="single" w:sz="4" w:space="0" w:color="808080"/>
              <w:right w:val="single" w:sz="4" w:space="0" w:color="808080"/>
            </w:tcBorders>
            <w:vAlign w:val="center"/>
          </w:tcPr>
          <w:p>
            <w:pPr>
              <w:pStyle w:val="Normal"/>
              <w:jc w:val="center"/>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TC ARTERIAL OU VENOSA DE ABDOME SUPERIO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TC ARTERIAL OU VENOSA DE CRÂNI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TC ARTERIAL OU VENOSA DE MEMBRO INFERIOR (UN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ANGIOTC ARTERIAL OU VENOSA DE MEMBRO SUPERIOR (UN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TC ARTERIAL OU VENOSA DE PELVE</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61,3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TC ARTERIAL OU VENOSA DE PESCOÇ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TC ARTERIAL OU VENOSA DE TÓRAX</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40,0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TC ARTERIAL OU VENOSA PULMONA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pPr>
            <w:r>
              <w:rPr>
                <w:rFonts w:cs="Arial" w:ascii="Arial" w:hAnsi="Arial"/>
                <w:sz w:val="16"/>
                <w:szCs w:val="16"/>
              </w:rPr>
              <w:t>1.051,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ANGIOTC CORONARIAN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499,2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TC DE AORTA ABDOMIN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58,2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GIOTC DE AORTA TORÁCIC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46,2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C ABDOME SUPERIO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19,77</w:t>
            </w:r>
          </w:p>
        </w:tc>
      </w:tr>
      <w:tr>
        <w:trPr>
          <w:trHeight w:val="450"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TC ARTICULAÇÃO (POR ARTICULAÇÃO) (JOELHO / COTOVELO / OMBRO / PUNHO/ ESTERNO-CLAVÍCUL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30,7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C ARTICULAÇÕES SACROILÍAC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37,3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C ARTICULAÇÕES TEMPOROMANDIBULARE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27,6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C COLUNA CERVICAL OU DORS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28,4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C COLUNA LOMBA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9,3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C CRÂNIO OU SELA TURSICA OU ORBIT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30,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TC FACE OU SEIOS DA FACE</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80,2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C MANDÍBUL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80,2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C MASTÓIDES OU ORELH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83,5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C MAXIL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77,7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C PELVE OU BAC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41,7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C PESCOÇO (PARTES MOLES, LARINGE, TIREÓIDE E FARINGE)</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16,04</w:t>
            </w:r>
          </w:p>
        </w:tc>
      </w:tr>
      <w:tr>
        <w:trPr>
          <w:trHeight w:val="230"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TC SEGMENTOS APENDICULARES (BRAÇO/ ANTEBRAÇO/ MÃO/ COXA/ PERNA/ PÉ)</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88,6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C TORAX</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97,1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COM HEMÁCIAS MARCAD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46,4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DA TIREÓIDE E/OU CAPTAÇÃO (IODO - 131)</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31,5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CINTILOGRAFIA DAS GLÂNDULAS SALIVARES COM OU SEM ESTÍMUL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62,5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DAS PARATIREÓIDE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08,2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DE CORPO INTEIRO COM GA-67</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27,38</w:t>
            </w:r>
          </w:p>
        </w:tc>
      </w:tr>
      <w:tr>
        <w:trPr>
          <w:trHeight w:val="164"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DE CORPO INTEIRO PARA PESQUISA DE METÁSTASE (PCI)</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45,5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CINTILOGRAFIA DE MIOCÁRDIO COM GALIO-67</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400,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DE TIREÓIDE E/OU CAPTAÇÃO (TECNECIO-99M TC)</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8,5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DO FÍGADO E DO BAÇ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55,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DO FÍGADO E VIAS BILIARE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74,89</w:t>
            </w:r>
          </w:p>
        </w:tc>
      </w:tr>
      <w:tr>
        <w:trPr>
          <w:trHeight w:val="169"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CINTILOGRAFIA DO MIOCÁRDIO PERFUSÃO - ESTRESSE FARMACOLÓGIC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63,0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DO MIOCÁRDIO PERFUSÃO - ESTRESSE FÍSIC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63,0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DO MIOCÁRDIO PERFUSÃO - REPOUS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25,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ÓSSEA (COM FLUX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30,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CINTILOGRAFIA ÓSSEA (SEM FLUX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pPr>
            <w:r>
              <w:rPr>
                <w:rFonts w:cs="Arial" w:ascii="Arial" w:hAnsi="Arial"/>
                <w:sz w:val="16"/>
                <w:szCs w:val="16"/>
              </w:rPr>
              <w:t>830,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PARA DETECÇÃO DE ASPIRAÇÃO PULMONA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93,15</w:t>
            </w:r>
          </w:p>
        </w:tc>
      </w:tr>
      <w:tr>
        <w:trPr>
          <w:trHeight w:val="236"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PARA DETECÇÃO DE HEMORRAGIA DIGESTORIA (ATIV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46,82</w:t>
            </w:r>
          </w:p>
        </w:tc>
      </w:tr>
      <w:tr>
        <w:trPr>
          <w:trHeight w:val="282"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PARA DETECÇÃO DE HEMORRAGIA DIGESTORIA (Ñ ATIV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46,82</w:t>
            </w:r>
          </w:p>
        </w:tc>
      </w:tr>
      <w:tr>
        <w:trPr>
          <w:trHeight w:val="272"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CINTILOGRAFIA PARA DETERMINAÇÃO DO TEMPO DE ESVAZIAMENTO GASTRIC</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50,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PARA ESTUDO DE TRÂNSITO ESOFÁGICO (LIQUIDO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70,00</w:t>
            </w:r>
          </w:p>
        </w:tc>
      </w:tr>
      <w:tr>
        <w:trPr>
          <w:trHeight w:val="162"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PARA ESTUDO DE TRÂNSITO ESOFÁGICO (SEMI-LIQUIDO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70,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CINTILOGRAFIA PARA PESQUISA DE DIVERTÍCULO DE MECKE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30,5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PARA PESQUISA DE REFLOXO GASTRO-ESOFÁGIC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5,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PULMONAR (INALAÇÃ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43,3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PULMONAR (PERFUSÃ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47,9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RENAL DINÂMICA (DTP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56,7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CINTILOGRAFIA RENAL DINÂMICA (DTPA) COM DIURÉTIC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56,78</w:t>
            </w:r>
          </w:p>
        </w:tc>
      </w:tr>
      <w:tr>
        <w:trPr>
          <w:trHeight w:val="276"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NTILOGRAFIA RENAL ESTÁTICA (QUANTITATIVA E QUALITATIVA) (DMS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60,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STERNOCINTILOGRAFIA P/ PESQUISA DE FÍSTULA LIQUORIC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22,69</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CISTOCINTILOGRAFIA DIRET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bottom w:val="single" w:sz="4" w:space="0" w:color="808080"/>
              <w:right w:val="single" w:sz="4" w:space="0" w:color="808080"/>
            </w:tcBorders>
            <w:vAlign w:val="center"/>
          </w:tcPr>
          <w:p>
            <w:pPr>
              <w:pStyle w:val="Normal"/>
              <w:jc w:val="center"/>
              <w:rPr/>
            </w:pPr>
            <w:r>
              <w:rPr>
                <w:rFonts w:cs="Arial" w:ascii="Arial" w:hAnsi="Arial"/>
                <w:sz w:val="16"/>
                <w:szCs w:val="16"/>
              </w:rPr>
              <w:t>615,1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STOCINTILOGRAFIA INDIRET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15,1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ACRIONCINTILOGRAFIA (GLÂNDULAS LACRIMAI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15,1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LINFOCINTILOGRAF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78,20</w:t>
            </w:r>
          </w:p>
        </w:tc>
      </w:tr>
      <w:tr>
        <w:trPr>
          <w:trHeight w:val="208"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TRATAMENTO DE HIPERTIREOIDISMO - BOCIO NODULAR TÓXICO (GRAVE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74,80</w:t>
            </w:r>
          </w:p>
        </w:tc>
      </w:tr>
      <w:tr>
        <w:trPr>
          <w:trHeight w:val="171"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TRATAMENTO DE HIPERTIREOIDISMO - BOCIO NODULAR TÓXICO (PLUMME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74,8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ENSITOMETRIA ÓSSEA - 2 SEGMENTOS (COLUNA E FÊMU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16,6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ENSITOMETRIA ÓSSEA - CORPO INTEIR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14,9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EEG COM FEI</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78,99</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EEG PROLONGAD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pPr>
            <w:r>
              <w:rPr>
                <w:rFonts w:cs="Arial" w:ascii="Arial" w:hAnsi="Arial"/>
                <w:sz w:val="16"/>
                <w:szCs w:val="16"/>
              </w:rPr>
              <w:t>225,1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EEGQ QUANTITATIVO (MAPEAMENTO CEREB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18,8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ELETROENCEFALOGRAMA EM VIGÍLIA OU SONO ESPONTÂNE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26,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MAMOGRAFIA DIGITAL B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86,5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MPLIAÇÃO OU MAGNIFICAÇÃO DE LESÃO MAMAR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2,3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X ABDOME (2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pPr>
            <w:r>
              <w:rPr>
                <w:rFonts w:cs="Arial" w:ascii="Arial" w:hAnsi="Arial"/>
                <w:sz w:val="16"/>
                <w:szCs w:val="16"/>
              </w:rPr>
              <w:t>102,4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ABDOME AGUD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91,0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ABDOME SIMPLE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43,3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ANTEBRAÇ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5,5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ARCOS ZIGOMÁTICOS OU MALAR OU APOFISES ESTILOIDE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9,5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ARTICULAÇÃO COXOFEMURAL (QUADRI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5,5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X ARTICULAÇÃO ESTERNOCLAVICULA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5,5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ARTICULAÇÃO TEMPOROMANDIBULAR - B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2,5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ARTICULAÇÃO TIBIOTÁRSICA (TORNOZEL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5,5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ARTICULAÇÕES SACOILIC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2,8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BAC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6,7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BACIA - 2 INCIDE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6,3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BRAÇO</w:t>
            </w:r>
          </w:p>
        </w:tc>
        <w:tc>
          <w:tcPr>
            <w:tcW w:w="1154" w:type="dxa"/>
            <w:tcBorders>
              <w:bottom w:val="single" w:sz="4" w:space="0" w:color="808080"/>
              <w:right w:val="single" w:sz="4" w:space="0" w:color="808080"/>
            </w:tcBorders>
            <w:vAlign w:val="center"/>
          </w:tcPr>
          <w:p>
            <w:pPr>
              <w:pStyle w:val="Normal"/>
              <w:jc w:val="center"/>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6,8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ALCÂNE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6,8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AVUM</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1,7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AVUM (2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1,7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LAVICUL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9,4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LISTER OU ENEMA (DUPLO CONTRASTE)</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70,2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OLUNA CERVICAL (ATÉ 3 INCIDÊNCIAS)</w:t>
            </w:r>
          </w:p>
        </w:tc>
        <w:tc>
          <w:tcPr>
            <w:tcW w:w="1154" w:type="dxa"/>
            <w:tcBorders>
              <w:bottom w:val="single" w:sz="4" w:space="0" w:color="808080"/>
              <w:right w:val="single" w:sz="4" w:space="0" w:color="808080"/>
            </w:tcBorders>
            <w:vAlign w:val="center"/>
          </w:tcPr>
          <w:p>
            <w:pPr>
              <w:pStyle w:val="Normal"/>
              <w:jc w:val="center"/>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5,5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X COLUNA CERVICAL (ATÉ 5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71,7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OLUNA CERVICAL (ATÉ 7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46,3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OLUNA DORSAL (ATÉ 2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5,5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OLUNA DORSAL (ATÉ 4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45,7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X COLUNA DORSO-LOMBAR PARA ESCOLIOSE</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0,49</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OLUNA LOMBO SACRA (ATÉ 3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16,7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OLUNA LOMBO SACRA (ATÉ 5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9,8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OLUNA LOMBO SACRA (ATÉ 7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46,3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OLUNA TOTAL PARA ESCOLIOSE</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46,3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X COSTELAS - POR HEMITORAX</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2,6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OTOVEL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9,7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OX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5,5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RANIO (ATÉ 2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5,5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RANIO (ATÉ 3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4,3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CRANIO (ATÉ 4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53,1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ESCANOMETR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29,2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X ESOFAG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93,4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ESOFAGO - HIATO - ESTOMAGO E DUODEN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26,1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ESQUELETO (2 INCIDÊNCIAS) - COM BAC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46,3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ESTERN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17,3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HISTEROSSALPINGOGRAF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0,9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JOELH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44,4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X JOELHO (ATÉ 4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44,4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JOELHO (ATÉ 7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19,2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LARINGE OU HIPOFARINGE OU PESCOÇO (PARTES MOLE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5,3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MÃO OU QUIRODACTIL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76,7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MÃOS E PUNHOS PARA IDADE ÓSSE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1,6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X MAXILAR INFERIO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2,8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MEDIASTIN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3,9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OMBRO (ATÉ 2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6,8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OMBRO (ATÉ 3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5,5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OMBRO (ATÉ 4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8,2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ÓRBITAS - B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0,1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X ORELHA, MASTOIDES, OU ROCHEDOS - B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36,3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OSSOS DA FACE</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49,9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PANORÂMICA DE MANDÍBUL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51,4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PANORÂMICA DE MEMBROS INFERIORE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4,1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PANORÂMICA DE MEMBROS INFERIORES (2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46,3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X PANORÂMICA DE MEMBROS SUPERIORE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27,6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PANORÂMICA DE MEMBROS SUPERIORES (2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7,5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PATEL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9,1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PÉ OU PODODÁCTILO (ATÉ 2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86,8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PÉ OU PODODÁCTILO (ATÉ 4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86,8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X PERN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5,5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PUNHO (ATÉ 2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5,5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PUNHO (ATÉ 4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49,4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SACRO-COCCIX</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8,09</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SEIOS DA FACE (ATÉ 2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0,4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SEIOS DA FACE (ATÉ 4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4,5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X SELA TÚRCIC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54,5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TÓRAX (ATÉ 2 INCIDÊNCIAS) COM ESÔFAGO CONTRASTAD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2,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TÓRAX (ATÉ 4 INCIDÊNCIAS) COM ESÔFAGO CONTRASTAD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81,9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TÓRAX (1 INCIDÊNC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16,7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TÓRAX (2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64,7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RX TÓRAX (3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69,8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TÓRAX (4 INCIDÊNC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69,8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TRÂNSITO E MORFOLOGIA DO DELGAD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44,69</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RX URETROCISTOGRAF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9,8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ABDOME SUPERIO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43,8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ABDOME SUPERIOR COM DOPLE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0</w:t>
            </w:r>
          </w:p>
        </w:tc>
        <w:tc>
          <w:tcPr>
            <w:tcW w:w="1058" w:type="dxa"/>
            <w:tcBorders>
              <w:bottom w:val="single" w:sz="4" w:space="0" w:color="808080"/>
              <w:right w:val="single" w:sz="4" w:space="0" w:color="808080"/>
            </w:tcBorders>
            <w:vAlign w:val="center"/>
          </w:tcPr>
          <w:p>
            <w:pPr>
              <w:pStyle w:val="Normal"/>
              <w:jc w:val="center"/>
              <w:rPr/>
            </w:pPr>
            <w:r>
              <w:rPr>
                <w:rFonts w:cs="Arial" w:ascii="Arial" w:hAnsi="Arial"/>
                <w:sz w:val="16"/>
                <w:szCs w:val="16"/>
              </w:rPr>
              <w:t>222,9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ABDOME TOT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54,19</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lang w:val="en-US"/>
              </w:rPr>
            </w:pPr>
            <w:r>
              <w:rPr>
                <w:rFonts w:cs="Arial" w:ascii="Arial" w:hAnsi="Arial"/>
                <w:sz w:val="16"/>
                <w:szCs w:val="16"/>
                <w:lang w:val="en-US"/>
              </w:rPr>
              <w:t>US ABDOME TOTAL COM DOPPLE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0,69</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APARELHO URINÁRI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8,8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APARELHO URINÁRIO COM DOPPLE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91,0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ARTICULAR (POR ARTICULAÇÃ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3,6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US ARTICULAR COM DOPPLER (POR ARTICULAÇÃ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27,7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ELASTOGRAFIA HEPÁTIC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44,28</w:t>
            </w:r>
          </w:p>
        </w:tc>
      </w:tr>
      <w:tr>
        <w:trPr>
          <w:trHeight w:val="290"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ESTRUTURAS SUPERFICIAIS (CERVICAL, AXILAS, MUSCULO, TENDÃ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5,99</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ESTRUTURAS SUPERFICIAIS COM DOPPLER COLORID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64,6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GLÂNDULAS SALIVARES (TOD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2,9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US GLÂNDULAS SALIVARES COM DOPPLE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7,3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HIPOCONDRIO DIREIT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51,7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HIPOCONDRIO DIREITO COM DOPPLE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76,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MAM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10,4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MAMAS COM DOPPLE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85,7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OBSTÉTRIC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2,0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US OBSTÉTRICA 1º TRIMESTRE (ENDOVAGIN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4,9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OBSTÉTRICA COM DOPPLER COLORID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pPr>
            <w:r>
              <w:rPr>
                <w:rFonts w:cs="Arial" w:ascii="Arial" w:hAnsi="Arial"/>
                <w:sz w:val="16"/>
                <w:szCs w:val="16"/>
              </w:rPr>
              <w:t>5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46,4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OBSTÉTRICA GESTAÇÃO MULTIPLA - CADA FET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61,71</w:t>
            </w:r>
          </w:p>
        </w:tc>
      </w:tr>
      <w:tr>
        <w:trPr>
          <w:trHeight w:val="234"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OBSTÉTRICA GESTAÇÃO MULTIPLA DOPPLER COLORIDO - CADA FET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0,0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US OBSTETRICA MORFOLÓGIC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98,9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OBSTETRICA MORFOLÓGICA COM DOPPLE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84,3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ÓRGÃOS SUPERFICIAIS (ESCROTO, PENIS OU CRANI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6,27</w:t>
            </w:r>
          </w:p>
        </w:tc>
      </w:tr>
      <w:tr>
        <w:trPr>
          <w:trHeight w:val="331"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ÓRGÃOS SUPERFICIAIS (ESCROTO, PENIS OU CRANIO) COM DOPPLE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63,0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PÉLVIC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95,5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US PÉLVICA COM DOPPLE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85,7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PRÓSTATA (VIA ABDOMIN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5,3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PRÓSTATA (VIA ABDOMINAL) COM DOPPLE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95,54</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PRÓSTATA TRANSRET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9,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PRÓSTATA TRANSRETAL COM DOPPLE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47,8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US RETROPERITÔNE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70,4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TIREÓIDE</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3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TIREÓIDE COM DOPPLE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34,6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TRANSVAGINAL (INCLUI ABDOME INFERIOR FEMININ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6,19</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US TRANSVAGINAL COM DOPPLE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75,48</w:t>
            </w:r>
          </w:p>
        </w:tc>
      </w:tr>
      <w:tr>
        <w:trPr>
          <w:trHeight w:val="198"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US TRANSVAGINAL PARA CONTROLE DE OVULAÇÃO (3 OU MAIS EXAME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30,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OPPLER COLORIDO ARTERIAL DE MEMBRO INFERIOR - UN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28,7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OPPLER COLORIDO ARTERIAL DE MEMBRO SUPERIOR - UN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1,3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OPPLER COLORIDO DE AORTA ABDOMIN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41,6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DOPPLER COLORIDO DE AORTA TORACIC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61,3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OPPLER COLORIDO DE ARTERIAS ILIAC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62,0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OPPLER COLORIDO DE ARTERIAS RENAI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05,4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OPPLER COLORIDO DE ARTERIAS SUBCLAVI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62,0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OPPLER COLORIDO DE CAROTID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46,7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DOPPLER COLORIDO DE VEIA CAVA SUPERIOR OU INFERIOR</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2,3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OPPLER COLORIDO DE VEIA SUBCLAV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34,9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OPPLER COLORIDO DE VEIAS ILIACA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35,2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OPPLER COLORIDO DE VEIAS JUGULARE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15,6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OPPLER COLORIDO DE VERTEBRAI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93,4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OPPLER COLORIDO DO SISTEMA PORT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16,4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OPPLER COLORIDO CARÓTIDAS/ VERTEBRAI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46,72</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OPPLER COLORIDO VENOSO DE MEMBRO INFERIOR - UN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95,3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DOPPLER COLORIDO VENOSO DE MEMBRO SUPERIOR - UNILATER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1,38</w:t>
            </w:r>
          </w:p>
        </w:tc>
      </w:tr>
      <w:tr>
        <w:trPr>
          <w:trHeight w:val="209"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ECODOPPLERCARDIOGRAMA FETAL COM MAPEAMENTO DE FLUXO A CORES</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35,8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ECODOPPLERCARDIOGRAMA TRANSTORÁCIC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14,03</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 xml:space="preserve">ELETROCARDIOGRAMA </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0,00</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HOLTER ( ELETROCARDIOGRAMA 24H)</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48,08</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MAPA( MONITORIZAÇÃO AMBULATORIAL DA PRESSÃO ARTERI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80,17</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TESTE ERGOMÉTRICO COMPUTADORIZADO (TESTE DE ESFORÇ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92,59</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HISTEROSCOP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141,4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INTRA VÍTRE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49,59</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OCT DE MÁCUL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29,81</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PENTACAN</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0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515,26</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pPr>
            <w:r>
              <w:rPr>
                <w:rFonts w:cs="Arial" w:ascii="Arial" w:hAnsi="Arial"/>
                <w:sz w:val="16"/>
                <w:szCs w:val="16"/>
              </w:rPr>
              <w:t>INJEÇÃO INTRA-VÍTREA DE ANTIANGIOGÊNICO</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549,59</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HISTEROSCOPIA CIRÚRGIC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2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3.939,7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CISTOSCOP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0</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412,7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ANUSCOPI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02</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149,8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MANOMETRIA ANORRETAL</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0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18,35</w:t>
            </w:r>
          </w:p>
        </w:tc>
      </w:tr>
      <w:tr>
        <w:trPr>
          <w:trHeight w:val="225" w:hRule="atLeast"/>
        </w:trPr>
        <w:tc>
          <w:tcPr>
            <w:tcW w:w="710" w:type="dxa"/>
            <w:tcBorders>
              <w:left w:val="single" w:sz="4" w:space="0" w:color="808080"/>
              <w:bottom w:val="single" w:sz="4" w:space="0" w:color="808080"/>
              <w:right w:val="single" w:sz="4" w:space="0" w:color="808080"/>
            </w:tcBorders>
            <w:vAlign w:val="center"/>
          </w:tcPr>
          <w:p>
            <w:pPr>
              <w:pStyle w:val="Normal"/>
              <w:numPr>
                <w:ilvl w:val="0"/>
                <w:numId w:val="13"/>
              </w:numPr>
              <w:snapToGrid w:val="false"/>
              <w:jc w:val="center"/>
              <w:rPr>
                <w:rFonts w:ascii="Arial" w:hAnsi="Arial" w:cs="Arial"/>
                <w:sz w:val="16"/>
                <w:szCs w:val="16"/>
              </w:rPr>
            </w:pPr>
            <w:r>
              <w:rPr>
                <w:rFonts w:cs="Arial" w:ascii="Arial" w:hAnsi="Arial"/>
                <w:sz w:val="16"/>
                <w:szCs w:val="16"/>
              </w:rPr>
            </w:r>
          </w:p>
        </w:tc>
        <w:tc>
          <w:tcPr>
            <w:tcW w:w="6533" w:type="dxa"/>
            <w:tcBorders>
              <w:bottom w:val="single" w:sz="4" w:space="0" w:color="808080"/>
              <w:right w:val="single" w:sz="4" w:space="0" w:color="808080"/>
            </w:tcBorders>
            <w:vAlign w:val="center"/>
          </w:tcPr>
          <w:p>
            <w:pPr>
              <w:pStyle w:val="Normal"/>
              <w:rPr>
                <w:rFonts w:ascii="Arial" w:hAnsi="Arial" w:cs="Arial"/>
                <w:sz w:val="16"/>
                <w:szCs w:val="16"/>
              </w:rPr>
            </w:pPr>
            <w:r>
              <w:rPr>
                <w:rFonts w:cs="Arial" w:ascii="Arial" w:hAnsi="Arial"/>
                <w:sz w:val="16"/>
                <w:szCs w:val="16"/>
              </w:rPr>
              <w:t>MANOMETRIA ESOFAGICA</w:t>
            </w:r>
          </w:p>
        </w:tc>
        <w:tc>
          <w:tcPr>
            <w:tcW w:w="1154"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39"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05</w:t>
            </w:r>
          </w:p>
        </w:tc>
        <w:tc>
          <w:tcPr>
            <w:tcW w:w="1058" w:type="dxa"/>
            <w:tcBorders>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621,99</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 xml:space="preserve">Devido à inexistência de profissional especialista e equipamentos, no Município, bem como não haver contrato ou registro de preços com nenhum prestador de serviço, há necessidade da contratação devido a alta demanda de pacientes necessitando dos mesmos.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bookmarkStart w:id="1" w:name="_Hlk123640650"/>
      <w:bookmarkEnd w:id="1"/>
      <w:r>
        <w:rPr>
          <w:rFonts w:cs="Arial" w:ascii="Arial" w:hAnsi="Arial"/>
          <w:sz w:val="18"/>
          <w:szCs w:val="18"/>
        </w:rPr>
        <w:t xml:space="preserve">4.1 </w:t>
      </w:r>
      <w:bookmarkStart w:id="2" w:name="_Hlk123641272"/>
      <w:r>
        <w:rPr>
          <w:rFonts w:cs="Arial" w:ascii="Arial" w:hAnsi="Arial"/>
          <w:sz w:val="18"/>
          <w:szCs w:val="18"/>
        </w:rPr>
        <w:t>Que o(s) vencedor(es) atenda(m) em clínica / consultório de acordo com exigências sanitárias e esteja localizado em até 200 km de distância da sede da Secretaria de Saúde do município de Sumidouro, tendo em vista o princípio da economicidade, uma vez que a grande maioria dos pacientes dependem do transporte público da Secretaria de Saúde para serem atend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Que o(s) vencedor(es) estejam cadastrados no Ministério da Saúde para atender o Sistema Único de Saúde de Sumidouro, para efetuarmos o repasse de recursos destinados aos respectiv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Que os equipamentos e material necessário para realização dos exames sejam fornecidos pelo(s) vence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a prestação de serviços executada em desacordo com os termos do Edital e seus anexos.</w:t>
      </w:r>
    </w:p>
    <w:p>
      <w:pPr>
        <w:pStyle w:val="Normal"/>
        <w:jc w:val="both"/>
        <w:rPr>
          <w:rFonts w:ascii="Arial" w:hAnsi="Arial" w:cs="Arial"/>
          <w:sz w:val="18"/>
          <w:szCs w:val="18"/>
          <w:highlight w:val="yellow"/>
        </w:rPr>
      </w:pPr>
      <w:r>
        <w:rPr>
          <w:rFonts w:cs="Arial" w:ascii="Arial" w:hAnsi="Arial"/>
          <w:sz w:val="18"/>
          <w:szCs w:val="18"/>
          <w:highlight w:val="yellow"/>
        </w:rPr>
      </w:r>
      <w:bookmarkStart w:id="3" w:name="_Hlk123640650"/>
      <w:bookmarkStart w:id="4" w:name="_Hlk123640650"/>
      <w:bookmarkEnd w:id="4"/>
      <w:bookmarkEnd w:id="2"/>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Calibri" w:hAnsi="Calibri" w:cs="Calibri"/>
          <w:bCs/>
          <w:sz w:val="22"/>
          <w:szCs w:val="22"/>
        </w:rPr>
      </w:pPr>
      <w:r>
        <w:rPr>
          <w:rFonts w:cs="Arial" w:ascii="Arial" w:hAnsi="Arial"/>
          <w:bCs/>
          <w:sz w:val="18"/>
          <w:szCs w:val="18"/>
          <w:lang w:eastAsia="ar-SA"/>
        </w:rPr>
        <w:t xml:space="preserve">5.1 O custo estimado da presente contratação é de </w:t>
      </w:r>
      <w:bookmarkStart w:id="5" w:name="_Hlk123640450"/>
      <w:r>
        <w:rPr>
          <w:rFonts w:cs="Arial" w:ascii="Arial" w:hAnsi="Arial"/>
          <w:b/>
          <w:sz w:val="18"/>
          <w:szCs w:val="18"/>
          <w:lang w:eastAsia="ar-SA"/>
        </w:rPr>
        <w:t>R$ 9.212.991,00 (nove milhões duzentos e doze mil novecentos e noventa e um reais)</w:t>
      </w:r>
      <w:bookmarkEnd w:id="5"/>
      <w:r>
        <w:rPr>
          <w:rFonts w:cs="Arial" w:ascii="Arial" w:hAnsi="Arial"/>
          <w:bCs/>
          <w:sz w:val="18"/>
          <w:szCs w:val="18"/>
          <w:lang w:eastAsia="ar-SA"/>
        </w:rPr>
        <w:t>.</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6.1 A firma ou profissional realizará os procedimentos conforme cronograma físico-orçamentário e encaminhará a nota fiscal com a descriminação do nome do paciente, data do procedimento e descriminação completa do(s) exame(s), mensalmente.</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rPr>
        <w:t>6.2 A Administração rejeitará, no todo ou em parte, a prestação</w:t>
      </w:r>
      <w:bookmarkStart w:id="6" w:name="_GoBack"/>
      <w:bookmarkEnd w:id="6"/>
      <w:r>
        <w:rPr>
          <w:rFonts w:cs="Arial" w:ascii="Arial" w:hAnsi="Arial"/>
          <w:sz w:val="18"/>
          <w:szCs w:val="18"/>
        </w:rPr>
        <w:t xml:space="preserve"> dos serviços em desacordo com as especificações técnicas exigidas.</w:t>
      </w:r>
    </w:p>
    <w:p>
      <w:pPr>
        <w:pStyle w:val="Normal"/>
        <w:jc w:val="both"/>
        <w:rPr>
          <w:rFonts w:ascii="Arial" w:hAnsi="Arial" w:eastAsia="Arial" w:cs="Arial"/>
          <w:sz w:val="18"/>
          <w:szCs w:val="18"/>
          <w:lang w:bidi="zxx"/>
        </w:rPr>
      </w:pPr>
      <w:r>
        <w:rPr>
          <w:rFonts w:eastAsia="Arial" w:cs="Arial" w:ascii="Arial" w:hAnsi="Arial"/>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8"/>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numPr>
          <w:ilvl w:val="0"/>
          <w:numId w:val="18"/>
        </w:numPr>
        <w:spacing w:before="0" w:after="0"/>
        <w:ind w:left="0" w:hanging="0"/>
        <w:contextualSpacing/>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PargrafodaLista"/>
        <w:numPr>
          <w:ilvl w:val="0"/>
          <w:numId w:val="18"/>
        </w:numPr>
        <w:spacing w:before="0" w:after="0"/>
        <w:ind w:left="0" w:hanging="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18"/>
        </w:numPr>
        <w:spacing w:before="0" w:after="0"/>
        <w:ind w:left="0" w:hanging="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18"/>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18"/>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2"/>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22"/>
        </w:numPr>
        <w:spacing w:before="0" w:after="0"/>
        <w:ind w:left="0" w:hanging="0"/>
        <w:contextualSpacing/>
        <w:jc w:val="both"/>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bookmarkStart w:id="7" w:name="_Hlk123640922"/>
      <w:r>
        <w:rPr>
          <w:rFonts w:cs="Arial" w:ascii="Arial" w:hAnsi="Arial"/>
          <w:sz w:val="18"/>
          <w:szCs w:val="18"/>
        </w:rPr>
        <w:t>Ana Lucia Bello Rodrigues, Matrícula nº. 95.07.0126, Assistente Administrativo</w:t>
      </w:r>
      <w:bookmarkEnd w:id="7"/>
      <w:r>
        <w:rPr>
          <w:rFonts w:cs="Arial" w:ascii="Arial" w:hAnsi="Arial"/>
          <w:sz w:val="18"/>
          <w:szCs w:val="18"/>
        </w:rPr>
        <w:t>.</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ind w:left="0" w:hanging="0"/>
        <w:contextualSpacing/>
        <w:jc w:val="both"/>
        <w:rPr/>
      </w:pPr>
      <w:r>
        <w:rPr>
          <w:rFonts w:cs="Arial" w:ascii="Arial" w:hAnsi="Arial"/>
          <w:sz w:val="18"/>
          <w:szCs w:val="18"/>
        </w:rPr>
        <w:t>Inexecução total ou parcial da nota de empenho ou contrato;</w:t>
      </w:r>
    </w:p>
    <w:p>
      <w:pPr>
        <w:pStyle w:val="PargrafodaLista"/>
        <w:numPr>
          <w:ilvl w:val="0"/>
          <w:numId w:val="6"/>
        </w:numPr>
        <w:spacing w:before="0" w:after="0"/>
        <w:ind w:left="0" w:hanging="0"/>
        <w:contextualSpacing/>
        <w:jc w:val="both"/>
        <w:rPr/>
      </w:pPr>
      <w:r>
        <w:rPr>
          <w:rFonts w:cs="Arial" w:ascii="Arial" w:hAnsi="Arial"/>
          <w:sz w:val="18"/>
          <w:szCs w:val="18"/>
        </w:rPr>
        <w:t>Deixar de entregar documentação exigida no edital;</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6"/>
        </w:numPr>
        <w:spacing w:before="0" w:after="0"/>
        <w:ind w:left="0" w:hanging="0"/>
        <w:contextualSpacing/>
        <w:jc w:val="both"/>
        <w:rPr/>
      </w:pPr>
      <w:r>
        <w:rPr>
          <w:rFonts w:cs="Arial" w:ascii="Arial" w:hAnsi="Arial"/>
          <w:sz w:val="18"/>
          <w:szCs w:val="18"/>
        </w:rPr>
        <w:t>Comportar-se de modo inidôneo;</w:t>
      </w:r>
    </w:p>
    <w:p>
      <w:pPr>
        <w:pStyle w:val="PargrafodaLista"/>
        <w:numPr>
          <w:ilvl w:val="0"/>
          <w:numId w:val="6"/>
        </w:numPr>
        <w:spacing w:before="0" w:after="0"/>
        <w:ind w:left="0" w:hanging="0"/>
        <w:contextualSpacing/>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24"/>
        </w:numPr>
        <w:spacing w:before="0" w:after="0"/>
        <w:ind w:left="0" w:hanging="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24"/>
        </w:numPr>
        <w:spacing w:before="0" w:after="0"/>
        <w:ind w:left="0" w:hanging="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24"/>
        </w:numPr>
        <w:spacing w:before="0" w:after="0"/>
        <w:ind w:left="0" w:hanging="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i/>
          <w:i/>
          <w:sz w:val="18"/>
          <w:szCs w:val="18"/>
          <w:lang w:eastAsia="ar-SA"/>
        </w:rPr>
      </w:pPr>
      <w:r>
        <w:rPr>
          <w:rFonts w:cs="Arial" w:ascii="Arial" w:hAnsi="Arial"/>
          <w:b/>
          <w:i/>
          <w:sz w:val="18"/>
          <w:szCs w:val="18"/>
          <w:lang w:eastAsia="ar-SA"/>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pPr>
      <w:r>
        <w:rPr>
          <w:rFonts w:cs="Arial" w:ascii="Arial" w:hAnsi="Arial"/>
          <w:b/>
          <w:i/>
          <w:sz w:val="18"/>
          <w:szCs w:val="18"/>
        </w:rPr>
        <w:t>Sumidouro, 30 de janeiro de 2023</w:t>
      </w:r>
      <w:r>
        <w:rPr>
          <w:rFonts w:cs="Arial" w:ascii="Arial" w:hAnsi="Arial"/>
          <w:b/>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pPr>
      <w:r>
        <w:rPr>
          <w:rFonts w:cs="Arial" w:ascii="Arial" w:hAnsi="Arial"/>
          <w:sz w:val="18"/>
          <w:szCs w:val="18"/>
        </w:rPr>
        <w:t>Ana Lucia Bello Rodrigues</w:t>
      </w:r>
    </w:p>
    <w:p>
      <w:pPr>
        <w:pStyle w:val="Normal"/>
        <w:spacing w:before="0" w:after="0"/>
        <w:contextualSpacing/>
        <w:jc w:val="center"/>
        <w:rPr>
          <w:rFonts w:ascii="Arial" w:hAnsi="Arial" w:cs="Arial"/>
          <w:sz w:val="18"/>
          <w:szCs w:val="18"/>
        </w:rPr>
      </w:pPr>
      <w:r>
        <w:rPr>
          <w:rFonts w:cs="Arial" w:ascii="Arial" w:hAnsi="Arial"/>
          <w:sz w:val="18"/>
          <w:szCs w:val="18"/>
        </w:rPr>
        <w:t>Assistente Administrativ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pPr>
      <w:r>
        <w:rPr>
          <w:rFonts w:cs="Arial" w:ascii="Arial" w:hAnsi="Arial"/>
          <w:i/>
          <w:sz w:val="18"/>
          <w:szCs w:val="18"/>
        </w:rPr>
        <w:t>Aprovo, em 30 de janeiro de 2023.</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Maria Luiza Ferreira Barbosa</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color w:val="1F497D"/>
          <w:sz w:val="18"/>
          <w:szCs w:val="18"/>
        </w:rPr>
      </w:pPr>
      <w:bookmarkStart w:id="8" w:name="_Hlk123641114"/>
      <w:r>
        <w:rPr>
          <w:rFonts w:eastAsia="Arial" w:cs="Arial" w:ascii="Arial" w:hAnsi="Arial"/>
          <w:b/>
          <w:bCs/>
          <w:i/>
          <w:color w:val="1F497D"/>
          <w:sz w:val="18"/>
          <w:szCs w:val="18"/>
        </w:rPr>
        <w:t xml:space="preserve"> </w:t>
      </w:r>
      <w:bookmarkEnd w:id="8"/>
    </w:p>
    <w:p>
      <w:pPr>
        <w:pStyle w:val="Normal"/>
        <w:rPr>
          <w:rFonts w:ascii="Arial" w:hAnsi="Arial" w:cs="Arial"/>
          <w:b/>
          <w:b/>
          <w:bCs/>
          <w:i/>
          <w:i/>
          <w:color w:val="1F497D"/>
          <w:sz w:val="18"/>
          <w:szCs w:val="18"/>
        </w:rPr>
      </w:pPr>
      <w:r>
        <w:rPr>
          <w:rFonts w:cs="Arial" w:ascii="Arial" w:hAnsi="Arial"/>
          <w:b/>
          <w:bCs/>
          <w:i/>
          <w:color w:val="1F497D"/>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05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CONTRATAÇÃO DE EXAME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05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DE EXAME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05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DE EXAME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1/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 xml:space="preserve">Declaramos ainda que cumpriremos na íntegra as exigências do item 1.6 do Edital no que tange ao limite de quilometragem estipulado </w:t>
      </w:r>
      <w:r>
        <w:rPr>
          <w:rFonts w:cs="Arial" w:ascii="Arial" w:hAnsi="Arial"/>
          <w:b/>
          <w:bCs/>
          <w:sz w:val="18"/>
          <w:szCs w:val="18"/>
        </w:rPr>
        <w:t>(atender em clínica / consultório de acordo com exigências sanitárias e que esteja(m)</w:t>
      </w:r>
      <w:r>
        <w:rPr>
          <w:rFonts w:cs="Arial" w:ascii="Arial" w:hAnsi="Arial"/>
          <w:bCs/>
          <w:sz w:val="18"/>
          <w:szCs w:val="18"/>
        </w:rPr>
        <w:t xml:space="preserve"> </w:t>
      </w:r>
      <w:r>
        <w:rPr>
          <w:rFonts w:cs="Arial" w:ascii="Arial" w:hAnsi="Arial"/>
          <w:b/>
          <w:sz w:val="18"/>
          <w:szCs w:val="18"/>
          <w:highlight w:val="lightGray"/>
        </w:rPr>
        <w:t>localizada(s) em até 200 km de distância da sede da Secretaria de Saúde</w:t>
      </w:r>
      <w:r>
        <w:rPr>
          <w:rFonts w:cs="Arial" w:ascii="Arial" w:hAnsi="Arial"/>
          <w:b/>
          <w:sz w:val="18"/>
          <w:szCs w:val="18"/>
        </w:rPr>
        <w:t>).</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9" w:name="_Hlk123724494"/>
        <w:bookmarkEnd w:id="9"/>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0" w:name="anexov"/>
      <w:bookmarkStart w:id="11" w:name="anexoiv"/>
      <w:bookmarkStart w:id="12" w:name="anexov"/>
      <w:bookmarkStart w:id="13" w:name="anexoiv"/>
      <w:bookmarkEnd w:id="12"/>
      <w:bookmarkEnd w:id="13"/>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01/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058/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 MG, em face da classificação das propostas apresentada no </w:t>
      </w:r>
      <w:r>
        <w:rPr>
          <w:rFonts w:cs="Arial" w:ascii="Arial" w:hAnsi="Arial"/>
          <w:b/>
          <w:sz w:val="18"/>
          <w:szCs w:val="18"/>
        </w:rPr>
        <w:t>Pregão Eletrônico nº 001/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ÃO DE SERVIÇOS DE EXAMES</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01/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empresa deverá atender em clínica / consultório de acordo com exigências sanitárias e que esteja </w:t>
      </w:r>
      <w:r>
        <w:rPr>
          <w:rFonts w:cs="Arial" w:ascii="Arial" w:hAnsi="Arial"/>
          <w:b/>
          <w:bCs/>
          <w:sz w:val="18"/>
          <w:szCs w:val="18"/>
        </w:rPr>
        <w:t>localizada em até 200 km de distância da sede da Secretaria de Saúde</w:t>
      </w:r>
      <w:r>
        <w:rPr>
          <w:rFonts w:cs="Arial" w:ascii="Arial" w:hAnsi="Arial"/>
          <w:sz w:val="18"/>
          <w:szCs w:val="18"/>
        </w:rPr>
        <w:t xml:space="preserve"> do município de Sumidouro, tendo em vista o princípio da economicidade, uma vez que a grande maioria dos pacientes dependem do transporte público da Secretaria de Saúde para serem atend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A empresa deverá estar cadastrada no Ministério da Saúde para atender o Sistema Único de Saúde de Sumidouro, para efetuarmos o repasse de recursos destinados aos respectivos exa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s equipamentos e materiais necessários para realização dos exames deverão ser fornecidos pel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GERCEIRO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a servidora </w:t>
      </w:r>
      <w:r>
        <w:rPr>
          <w:rFonts w:cs="Arial" w:ascii="Arial" w:hAnsi="Arial"/>
          <w:b/>
          <w:bCs/>
          <w:sz w:val="18"/>
          <w:szCs w:val="18"/>
        </w:rPr>
        <w:t>Ana Lucia Bello Rodrigues</w:t>
      </w:r>
      <w:r>
        <w:rPr>
          <w:rFonts w:cs="Arial" w:ascii="Arial" w:hAnsi="Arial"/>
          <w:sz w:val="18"/>
          <w:szCs w:val="18"/>
        </w:rPr>
        <w:t>, Matrícula nº. 95.07.0126, Assistente Administrativo</w:t>
      </w:r>
      <w:r>
        <w:rPr>
          <w:rFonts w:cs="Arial" w:ascii="Arial" w:hAnsi="Arial"/>
          <w:sz w:val="18"/>
          <w:szCs w:val="18"/>
          <w:lang w:bidi="zxx"/>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01/2023, Processo nº 3058/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14" w:name="_Hlk123724494"/>
      <w:bookmarkStart w:id="15" w:name="_Hlk123724494"/>
      <w:bookmarkEnd w:id="15"/>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3">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58/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58/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color w:val="000000"/>
    </w:rPr>
  </w:style>
  <w:style w:type="character" w:styleId="WW8Num19z2">
    <w:name w:val="WW8Num19z2"/>
    <w:qFormat/>
    <w:rPr>
      <w:rFonts w:cs="Times New Roman"/>
      <w:b/>
      <w:color w:val="0033CC"/>
      <w:u w:val="single"/>
    </w:rPr>
  </w:style>
  <w:style w:type="character" w:styleId="WW8Num19z3">
    <w:name w:val="WW8Num19z3"/>
    <w:qFormat/>
    <w:rPr>
      <w:rFonts w:cs="Times New Roman"/>
      <w:color w:val="385623"/>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7z1">
    <w:name w:val="WW8Num47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Msonormal">
    <w:name w:val="msonormal"/>
    <w:basedOn w:val="Normal"/>
    <w:qFormat/>
    <w:pPr>
      <w:spacing w:before="100" w:after="100"/>
    </w:pPr>
    <w:rPr/>
  </w:style>
  <w:style w:type="paragraph" w:styleId="Xl65">
    <w:name w:val="xl65"/>
    <w:basedOn w:val="Normal"/>
    <w:qFormat/>
    <w:pPr>
      <w:spacing w:before="100" w:after="100"/>
      <w:jc w:val="center"/>
      <w:textAlignment w:val="center"/>
    </w:pPr>
    <w:rPr>
      <w:rFonts w:ascii="Arial" w:hAnsi="Arial" w:cs="Arial"/>
    </w:rPr>
  </w:style>
  <w:style w:type="paragraph" w:styleId="Xl66">
    <w:name w:val="xl66"/>
    <w:basedOn w:val="Normal"/>
    <w:qFormat/>
    <w:pPr>
      <w:spacing w:before="100" w:after="100"/>
      <w:textAlignment w:val="center"/>
    </w:pPr>
    <w:rPr>
      <w:rFonts w:ascii="Arial" w:hAnsi="Arial" w:cs="Arial"/>
    </w:rPr>
  </w:style>
  <w:style w:type="paragraph" w:styleId="Xl67">
    <w:name w:val="xl67"/>
    <w:basedOn w:val="Normal"/>
    <w:qFormat/>
    <w:pPr>
      <w:spacing w:before="100" w:after="100"/>
      <w:textAlignment w:val="center"/>
    </w:pPr>
    <w:rPr>
      <w:rFonts w:ascii="Arial" w:hAnsi="Arial" w:cs="Arial"/>
      <w:sz w:val="16"/>
      <w:szCs w:val="16"/>
    </w:rPr>
  </w:style>
  <w:style w:type="paragraph" w:styleId="Xl68">
    <w:name w:val="xl68"/>
    <w:basedOn w:val="Normal"/>
    <w:qFormat/>
    <w:pPr>
      <w:spacing w:before="100" w:after="100"/>
      <w:jc w:val="center"/>
      <w:textAlignment w:val="center"/>
    </w:pPr>
    <w:rPr>
      <w:rFonts w:ascii="Arial" w:hAnsi="Arial" w:cs="Arial"/>
    </w:rPr>
  </w:style>
  <w:style w:type="paragraph" w:styleId="Xl69">
    <w:name w:val="xl6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6"/>
      <w:szCs w:val="16"/>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6"/>
      <w:szCs w:val="16"/>
    </w:rPr>
  </w:style>
  <w:style w:type="paragraph" w:styleId="Xl73">
    <w:name w:val="xl73"/>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1-10T14:05:00Z</cp:lastPrinted>
  <dcterms:modified xsi:type="dcterms:W3CDTF">2023-02-07T18:27:00Z</dcterms:modified>
  <cp:revision>376</cp:revision>
  <dc:subject/>
  <dc:title>ATA DE ENCERRAMENTO DE LICITAÇÃO POR CONVITE Nº 003/2003</dc:title>
</cp:coreProperties>
</file>