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7/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EXAMES LABORATORIAI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2/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2/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1.4.1 – Sendo assim, a administração entende que no presente processo a aplicabilidade da exclusividade para ME/EPP/MEI supracitada, poderá não ser vantajoso para a Administração ou ainda representar prejuízo ao objeto contratado, uma vez que a maioria dos propensos participantes para o presente certame não se enquadram como tal, tendo em vista a vultosidade e complexidade dos serviços ora licitad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1.6 – </w:t>
      </w:r>
      <w:r>
        <w:rPr>
          <w:rFonts w:cs="Arial" w:ascii="Arial" w:hAnsi="Arial"/>
          <w:sz w:val="18"/>
          <w:szCs w:val="18"/>
        </w:rPr>
        <w:t>A(s) empresa(s) habilitada(s) deverá(ão) estar situadas no município de Sumidouro para melhor acessibilidade do paciente e economia do transporte públic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012.490,32 (três milhões e doze mil, quatrocentos e noventa reais e trinta e do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s) empresa(s) habilitada(s) deverá(ão) estar situadas no município de Sumidouro para melhor acessibilidade do paciente e economia do transporte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O responsável pela fiscalização deste contrato será a servidora </w:t>
      </w:r>
      <w:r>
        <w:rPr>
          <w:rFonts w:cs="Arial" w:ascii="Arial" w:hAnsi="Arial"/>
          <w:b/>
          <w:bCs/>
          <w:sz w:val="18"/>
          <w:szCs w:val="18"/>
        </w:rPr>
        <w:t>Ana Lucia Bello Rodrigues</w:t>
      </w:r>
      <w:r>
        <w:rPr>
          <w:rFonts w:cs="Arial" w:ascii="Arial" w:hAnsi="Arial"/>
          <w:sz w:val="18"/>
          <w:szCs w:val="18"/>
        </w:rPr>
        <w:t>, Matrícula nº. 95.07.0126, Assistente Administrativ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283</w:t>
      </w:r>
      <w:r>
        <w:rPr>
          <w:rFonts w:cs="Arial" w:ascii="Arial" w:hAnsi="Arial"/>
          <w:b/>
          <w:bCs/>
          <w:sz w:val="18"/>
          <w:szCs w:val="18"/>
          <w:lang w:eastAsia="ar-SA"/>
        </w:rPr>
        <w:t>/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lang w:bidi="zxx"/>
        </w:rPr>
        <w:t>EVENTUAL CONTRATAÇÃO DE EXAMES LABORATORIAI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3" w:type="dxa"/>
        <w:jc w:val="left"/>
        <w:tblInd w:w="-147" w:type="dxa"/>
        <w:tblLayout w:type="fixed"/>
        <w:tblCellMar>
          <w:top w:w="0" w:type="dxa"/>
          <w:left w:w="108" w:type="dxa"/>
          <w:bottom w:w="0" w:type="dxa"/>
          <w:right w:w="108" w:type="dxa"/>
        </w:tblCellMar>
      </w:tblPr>
      <w:tblGrid>
        <w:gridCol w:w="710"/>
        <w:gridCol w:w="5670"/>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17 ALFA HIDROXIPROGESTERO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3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1,25-HIDROXI VITAMINA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4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CIDO CITRICO - CITRAT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2,1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CIDO OXALICO - OXALAT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1,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CIDO ÚRIC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8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LFA 1 ANTI-TRIPS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LFA 1 GLICOPROTEINA ÁC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8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LUMÍ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8,2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LUMÍN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7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NTI INSULIN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4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NTI COAGULANTE LÚP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5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NTICORPOS ANTI-HISTONA / CROMA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7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NTI-CITOPLASMA DE NEUTRÓFILOS C E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3,9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NTICORPOS ANTI-TRANSGLUTAMINASE 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6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NTICORPOS ANTI-TRANSGLUTAMINASE I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9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NTICORPOS ANTI-TRANSGLUTAMINASE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7,1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NTÍGENO HLA B27, PESQUISA -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8,2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NTI-TROMBINA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4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AR, POR AMOSTRA (BACILOSCOP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AR, 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5,3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CR/ABL T - F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02,3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BETA 2 MICROGLOBULINA (U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9,5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ETA 2 GLICOPROTEÍNA I IGG E IGM,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1,3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ICARBONATO - RESERVA ALCA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5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BORDETELLA PERTUSSIS IGG,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1,2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BORDETELLA PERTUSSIS IGM,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7,4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RUCEL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1,1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 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7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 2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6,0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 7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4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2,5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 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5,7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DEIA KAPPA/LAMBDA LEVE LIV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4,9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ÁLC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0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LPROTECTINA FE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57,3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RDIOLIPINA IG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2,9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RDIOLIPINA IGG,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9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RDIOLIPINA IGM,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7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RIÓTIPO COM BANDA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7,7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TECOLAMINAS - FRAÇÕES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5,1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TECOLAMINAS - FRAÇÕES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1,1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AXUMB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0,6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PACIDADE DE LIGAÇÃO DO FER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0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CP,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3,5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D4 E CD8 - SUBPOPULAÇÃO LINFOCIT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74,7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D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2,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D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2,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D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2,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D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2,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ÉLULAS NK (CD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8,1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ENTRÔMER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4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ERULOPLAS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9,2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HIKUNGUNY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8,0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HLAMYDIA TRACHOMATIS IGG E IGM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9,6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HUMB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9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HUMB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9,0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ITOMEGALOVÍRUS,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0,9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LORETO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7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BRE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6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OBRE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9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MPLEMENTO C1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8,9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OMPLEMENTO SÉRICO DO CH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6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OMBS 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8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OMBS IN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7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OPROCULTURA, CULTURA E ANTIBIOGRAMA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7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OPROLÓGICO FUNCIONAL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8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REATININ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5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ROM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1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ROM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4,1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ULTURA E ANTIBIOGRAMA - SECREÇÃO FER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5,4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ULTURA E ANTIBIOGRAMA - OROFARING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3,6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ULTURA E ANTIBIOGRAMA - SECREÇÃO VAG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3,6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ULTURA E ANTIBIOGRAMA - SECREÇÃO DE ABCES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6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ENGUE IGG E IGM,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9,5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IHIDROTESTOSTERONA - D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9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DIMERO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LETROFORESE DE HEM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4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LETROFORESE DE PRO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6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LETROFORESE DE LIPOPROTEÍ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2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LETROFORESE DE IMUNOGLOBULINAS SÉ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3,9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LETROFORESE DE IMUNOGLOBULINAS URIN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0,6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PSTEIN BAAR, PCR - D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56,4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RITROPOIE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7,9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NDOMÍSIO IG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7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ATOR DE VON WILLEBR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0,7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ATOR V LEID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5,6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ATOR REUMATOIDE (QUANTITATIVO),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8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ATOR V DA COAGU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4,1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ATOR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0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ATOR V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4,6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ENITOINA - DIFENILIDANTO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9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ER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6,1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IBRINOGÊ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3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ÓSFO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5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RUTOS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FTA ABS IGG E IGM - TREPON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7,2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GAD,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5,4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GLICOSE PÓS DEXTROSOL POR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8,9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APT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8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EMO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2,8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GLIADINA IG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0,6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ERPES ZOSTER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9,0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IV PCR QUANTITATIVO EM TEMPO REAL - CARGA VI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49,5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 xml:space="preserve">HIV, ANTICORPOS ANTI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8,8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C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4,6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C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8,3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C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71,0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B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7,5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B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7,5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B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5,6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OMOCIS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6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TLV 1 E 2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00,7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IA2, ANTI (ANTI ILHO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1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E ESPECÍFIC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8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E MÚLTIPL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8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G1 - SUBCLASSE DE IGG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2,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IGG2 - SUBCLASSE DE IGG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2,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G3 - SUBCLASSE DE IGG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G4 - SUBCLASSE DE IGG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MUNOGLOBULINA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4,3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ÍNDICE DE SATURAÇÃO DA 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9,4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ÍNDICE HOMA B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3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ÍNDICE HOMA 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3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GF 1 - SOMATOMED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2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IGFBP-3 - PROTEÍNA LIGADORA-3 DO IG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0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LACTOSE, TESTE DE TOLERÂNCIA PADRÃO (J,3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5,1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LEPTOSPIR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7,6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LIPA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2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LISTERIOSE (SORO AGLUTIN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8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LÍT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AGNÉ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1,0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ANGANÊS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5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NGANÊ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0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ERCÚR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5,1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ERCÚR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1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ONOTESTE - MONONUCLEOSE INFECCIO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UTAÇÃO NO GENE DA MTHF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5,5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UTAÇÃO NO GENE DA PROTROM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5,9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YCOBACTERIUM TUBERCULOSI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2,8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OXCARBAZEP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3,0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EPTÍDEO NATRIURÉTICO CEREBRAL - BN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8,1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TÁS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3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ROTEÍNA C ATIVADA, RESIST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8,4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ROTEÍNA C FUNCIONAL,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2,1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OTEÍNA C REATIVA QUANTITATIVA ULTRA SENSÍ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3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OTEÍNA S ANTIGÊNIC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1,0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ROTEÍNA S LIVRE,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9,5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ROTEÍNA S, TESTE FUN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5,7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ANGUE OCULTO NAS FEZES, CO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4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ANGUE OCULTO NAS FEZES, SE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4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ARAMPO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1,3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CL 70,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8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ELÊ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5,9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EROTONIN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3,9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HBG - GLOBULINA LIGADORA DE HORMÔNIOS SEXU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7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ÓD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1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TELO PEPTÍDEO C - CT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3,9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TRAB - ANTICORPO ANTI-RECEPTOR T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5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1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TRYPANOSOMA CRUZI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4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UREI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6,2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ITAMINA B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2,2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TAMINA 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3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TAMINA 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6,2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TAMINA 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4,6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TAMINA B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9,5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ITAMINA B8 (BIO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66,2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VITAMINA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7,7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ITAM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1,2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ITAMINA 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9,9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ITAMINA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1,4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ETA CAROT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4,5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ZIKA VÍRUS ANTICORPO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4,6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CIDO VALPRO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DOLASE S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6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RPOS REDUTORES NAS FEZES, PESQUISA DE SUBSTA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2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RIOGLOBULINAS, PESQU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1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DENGUE NS1 - TESTE RÁP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4,8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ORDURA FECAL - DETERMINAÇÃO SUDAM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BV PCR QUANTITATIVO EM TEMP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5,4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HDV, ANTI - HEPATITE DELTA, ANTÍGENO, PESQUISA E/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2,0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HEV, 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2,9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IMUNOGLOBULINA G -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2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MUNOHISTOQUIMICO - PAINEIS NEOPLÁS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9,78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IBIDOR DE C1 ESTERASE QUANTIT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8,7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TOLERANCIA A LACTOSE, TESTE GEN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81,7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JO-1, AUTO ANTICORPOS 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5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OCITOC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7,3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RVOVIRUS B19 IGG E IGM, ANTICORPOS 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5,2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ROGRAF - DOSAGEM DE TACROLI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0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3 REVERSO, DOS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4,2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XOPLASMOSE - TESTE DE AVIDEZ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5,2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ITOMEGALOVÍRUS, TESTE DE AVIDEZ I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8,9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UBÉOLA - TESTE DE AVIDEZ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2,6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LÍQUIDO CORPORAL - LIQU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OTINA - LIQUOR - EQUIVALE: * CARACTERES FÍSICOS (COR E ASPECTO); * CITOMETRIA E CITOLOGIA; * CLORETOS; * GLICOSE; * PROTEINAS; * VD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3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ULTURA E ANTIBIOGRAMA - LIQU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M - BACTERIOSCOPIA - LIQU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5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DENOSINA DEAMINASE - ADA - LIQU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9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IGLICERÍDEOS - LÍQU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1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OTINA - LIQUIDO ASCÍTICO - EQUIVALE A: *AMILASE; * CARACTERES FÍSICOS (COR/ ASPECTO); * CITOMETRIA E CITOLOGIA; * DEHIDROGENASE LÁCTICA - LDH; * GLICOSE; * GRAM; * PROTEINAS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8,1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ULTURA E ANTIBIOGRAMA - LIQUIDO ASC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M - BACTERIOSCOPIA - LIQUIDO ASC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8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DENOSINA DEAMINASE - ADA - LÍQUIDO ASC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9,9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20"/>
              </w:rPr>
              <w:t>LÍQUIDO CORPORAL - LIQUIDO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OTINA - LÍQUIDO PLEURAL - EQUIVALE A: * AMILASE; * CARACTERES FÍSICOS (COR/ ASPECTO); * CITOMETRIA E CITOLOGIA; * COLESTEROL; * DEHIDROGENASE LÁCTICA - LDH; * GLICOSE; * GRAM; * PROTEINAS TO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7,8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ULTURA E ANTIBIOGRAMA - LIQUIDO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7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AM - BACTERIOSCOPIA - LIQUIDO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32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ENOSINA DEAMINASE - ADA - LIQUIDO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1,76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ESQUISA DE BK - LIQUIDO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4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HISTOPA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ame Anatomopatológico (Pesq. p/ Helicobacter Pyl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7,14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ame Anatomopatológico de P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6,3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ame Anatomopatológico Com Coloraçã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46,37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ame Anatomopatológico Simples (HP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2,4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ame Anatomopatológico Simples (PÓLI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45,11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ame Anatomopatológico (PEÇA CIRÚRGICA) TAM. PEQU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35,89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ame Anatomopatológico (PEÇA CIRÚRGICA) TAM. MÉ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8,33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ame Anatomopatológico (PEÇA CIRÚRGICA) TAM. GRAN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7,3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Exame Anatomopatológico (PEÇA CIRÚRGICA) por órgão 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7,15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itologia de Punção Aspirativa de Agulha Fina (PA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37,02 </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aos exames não constarem na relação de exames credenciados pelo SUS, solicitamos a contratação através de procedimento licitatório, pelo Sistema de Registro de Preços (SRP), para um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color w:val="1F497D"/>
          <w:sz w:val="18"/>
          <w:szCs w:val="18"/>
        </w:rPr>
      </w:pPr>
      <w:r>
        <w:rPr>
          <w:rFonts w:cs="Arial" w:ascii="Arial" w:hAnsi="Arial"/>
          <w:b/>
          <w:color w:val="1F497D"/>
          <w:sz w:val="18"/>
          <w:szCs w:val="18"/>
        </w:rPr>
      </w:r>
    </w:p>
    <w:p>
      <w:pPr>
        <w:pStyle w:val="Normal"/>
        <w:jc w:val="both"/>
        <w:rPr>
          <w:rFonts w:ascii="Arial" w:hAnsi="Arial" w:cs="Arial"/>
          <w:sz w:val="18"/>
          <w:szCs w:val="18"/>
        </w:rPr>
      </w:pPr>
      <w:r>
        <w:rPr>
          <w:rFonts w:cs="Arial" w:ascii="Arial" w:hAnsi="Arial"/>
          <w:sz w:val="18"/>
          <w:szCs w:val="18"/>
        </w:rPr>
        <w:t>4.1 A(s) empresa(s) habilitada(s) deverá(ão) estar situadas no município de Sumidouro para melhor acessibilidade do paciente e economia do transporte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color w:val="1F497D"/>
          <w:sz w:val="18"/>
          <w:szCs w:val="18"/>
        </w:rPr>
      </w:pPr>
      <w:r>
        <w:rPr>
          <w:rFonts w:cs="Arial" w:ascii="Arial" w:hAnsi="Arial"/>
          <w:color w:val="1F497D"/>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3.012.490,32 (três milhões e doze mil, quatrocentos e noventa reais e trinta e do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0" w:name="_GoBack"/>
      <w:bookmarkEnd w:id="0"/>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17"/>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17"/>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17"/>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17"/>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17"/>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PargrafodaLista"/>
        <w:numPr>
          <w:ilvl w:val="0"/>
          <w:numId w:val="21"/>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ssistente Administrativ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9"/>
          <w:tab w:val="left" w:pos="2266" w:leader="none"/>
        </w:tabs>
        <w:jc w:val="both"/>
        <w:rPr>
          <w:rFonts w:ascii="Arial" w:hAnsi="Arial" w:cs="Arial"/>
          <w:i/>
          <w:i/>
          <w:iCs/>
          <w:color w:val="000000"/>
          <w:sz w:val="18"/>
          <w:szCs w:val="18"/>
          <w:shd w:fill="B3B3B3" w:val="clear"/>
          <w:lang w:bidi="zxx"/>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3"/>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3"/>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25 de janeiro de 2023</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rPr>
        <w:t>Assistente Administrativo</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25 de janeiro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color w:val="1F497D"/>
          <w:sz w:val="18"/>
          <w:szCs w:val="18"/>
        </w:rPr>
      </w:pPr>
      <w:r>
        <w:rPr>
          <w:rFonts w:eastAsia="Arial" w:cs="Arial" w:ascii="Arial" w:hAnsi="Arial"/>
          <w:b/>
          <w:bCs/>
          <w:i/>
          <w:color w:val="1F497D"/>
          <w:sz w:val="18"/>
          <w:szCs w:val="18"/>
        </w:rPr>
        <w:t xml:space="preserve"> </w:t>
      </w:r>
    </w:p>
    <w:p>
      <w:pPr>
        <w:pStyle w:val="Normal"/>
        <w:rPr>
          <w:rFonts w:ascii="Arial" w:hAnsi="Arial" w:cs="Arial"/>
          <w:b/>
          <w:b/>
          <w:bCs/>
          <w:i/>
          <w:i/>
          <w:color w:val="1F497D"/>
          <w:sz w:val="18"/>
          <w:szCs w:val="18"/>
        </w:rPr>
      </w:pPr>
      <w:r>
        <w:rPr>
          <w:rFonts w:cs="Arial" w:ascii="Arial" w:hAnsi="Arial"/>
          <w:b/>
          <w:bCs/>
          <w:i/>
          <w:color w:val="1F497D"/>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EXAMES LABORATORIAI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LABORATORIAI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LABORATORIAI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7/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6 do Edital </w:t>
      </w:r>
      <w:r>
        <w:rPr>
          <w:rFonts w:cs="Arial" w:ascii="Arial" w:hAnsi="Arial"/>
          <w:b/>
          <w:bCs/>
          <w:sz w:val="18"/>
          <w:szCs w:val="18"/>
        </w:rPr>
        <w:t>(A(s) empresa(s) habilitada(s) deverá(ão) estar situadas no município de Sumidouro para melhor acessibilidade do paciente e economia do transporte público</w:t>
      </w:r>
      <w:r>
        <w:rPr>
          <w:rFonts w:cs="Arial" w:ascii="Arial" w:hAnsi="Arial"/>
          <w:b/>
          <w:sz w:val="18"/>
          <w:szCs w:val="18"/>
        </w:rPr>
        <w:t>.</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bookmarkStart w:id="1" w:name="_Hlk123724494"/>
      <w:bookmarkStart w:id="2" w:name="_Hlk123724494"/>
      <w:bookmarkEnd w:id="2"/>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8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1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EXAMES LABORATORIAI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empresa(s) habilitada(s) deverá(ão) estar situadas no município de Sumidouro para melhor acessibilidade do paciente e economia do transporte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bCs/>
          <w:sz w:val="18"/>
          <w:szCs w:val="18"/>
        </w:rPr>
        <w:t>Ana Lu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7/2023, Processo nº 328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7" w:name="_Hlk123724494"/>
      <w:bookmarkStart w:id="8" w:name="_Hlk123724494"/>
      <w:bookmarkEnd w:id="8"/>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8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8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2-07T18:13:00Z</dcterms:modified>
  <cp:revision>383</cp:revision>
  <dc:subject/>
  <dc:title>ATA DE ENCERRAMENTO DE LICITAÇÃO POR CONVITE Nº 003/2003</dc:title>
</cp:coreProperties>
</file>