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rial" w:hAnsi="Arial" w:cs="Arial"/>
          <w:sz w:val="18"/>
          <w:szCs w:val="18"/>
          <w:u w:val="single"/>
        </w:rPr>
      </w:pPr>
      <w:r>
        <w:rPr>
          <w:rFonts w:cs="Arial" w:ascii="Arial" w:hAnsi="Arial"/>
          <w:sz w:val="18"/>
          <w:szCs w:val="18"/>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DE CONSTRUÇÃO, INSTALAÇÃO E FERRAMENTA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9/06/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9/06/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 xml:space="preserve">R$ 486.280,97 </w:t>
      </w:r>
      <w:r>
        <w:rPr>
          <w:rFonts w:cs="Arial" w:ascii="Arial" w:hAnsi="Arial"/>
          <w:b/>
          <w:bCs/>
          <w:color w:val="000000"/>
          <w:sz w:val="18"/>
          <w:szCs w:val="18"/>
          <w:lang w:eastAsia="ar-SA"/>
        </w:rPr>
        <w:t>(quatrocentos e oitenta e seis mil, duzentos e oitenta reais e noventa e sete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Cs w:val="22"/>
        </w:rPr>
      </w:pPr>
      <w:r>
        <w:rPr>
          <w:rFonts w:cs="Arial" w:ascii="Arial" w:hAnsi="Arial"/>
          <w:b/>
          <w:bCs/>
          <w:sz w:val="18"/>
          <w:szCs w:val="18"/>
        </w:rPr>
        <w:t>9.1.18</w:t>
      </w:r>
      <w:bookmarkStart w:id="3" w:name="_Hlk130317958"/>
      <w:r>
        <w:rPr>
          <w:rFonts w:cs="Arial" w:ascii="Arial" w:hAnsi="Arial"/>
          <w:sz w:val="18"/>
          <w:szCs w:val="18"/>
        </w:rPr>
        <w:t xml:space="preserve"> </w:t>
      </w:r>
      <w:r>
        <w:rPr>
          <w:rFonts w:cs="Arial" w:ascii="Arial" w:hAnsi="Arial"/>
          <w:color w:val="000000"/>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rFonts w:cs="Arial" w:ascii="Arial" w:hAnsi="Arial"/>
            <w:color w:val="0000FF"/>
            <w:sz w:val="18"/>
            <w:szCs w:val="18"/>
            <w:u w:val="single"/>
          </w:rPr>
          <w:t>https://www.jucerja.rj.gov.br/Servicos/SituacaoCadastralEmpresas</w:t>
        </w:r>
      </w:hyperlink>
      <w:bookmarkEnd w:id="3"/>
    </w:p>
    <w:p>
      <w:pPr>
        <w:pStyle w:val="Normal"/>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1/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0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sz w:val="18"/>
          <w:szCs w:val="18"/>
        </w:rPr>
        <w:t>Secretário de Obras, Transportes e Serviços Públicos</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b/>
          <w:sz w:val="18"/>
          <w:szCs w:val="18"/>
          <w:lang w:eastAsia="ar-SA"/>
        </w:rPr>
        <w:t>PROCESSO</w:t>
      </w:r>
      <w:r>
        <w:rPr>
          <w:rFonts w:cs="Arial" w:ascii="Arial" w:hAnsi="Arial"/>
          <w:sz w:val="18"/>
          <w:szCs w:val="18"/>
          <w:lang w:eastAsia="ar-SA"/>
        </w:rPr>
        <w:t xml:space="preserve"> </w:t>
      </w:r>
      <w:r>
        <w:rPr>
          <w:rFonts w:cs="Arial" w:ascii="Arial" w:hAnsi="Arial"/>
          <w:b/>
          <w:sz w:val="18"/>
          <w:szCs w:val="18"/>
          <w:lang w:eastAsia="ar-SA"/>
        </w:rPr>
        <w:t>Nº 3993/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color w:val="000000"/>
          <w:sz w:val="18"/>
          <w:szCs w:val="18"/>
        </w:rPr>
        <w:t xml:space="preserve">Eventual Aquisição de </w:t>
      </w:r>
      <w:r>
        <w:rPr>
          <w:rFonts w:cs="Arial" w:ascii="Arial" w:hAnsi="Arial"/>
          <w:b/>
          <w:bCs/>
          <w:sz w:val="18"/>
          <w:szCs w:val="18"/>
        </w:rPr>
        <w:t>MATERIAIS DE CONSTRUÇÃO PARA OBRAS, INSTALAÇÕES E FERRAMENTAS</w:t>
      </w:r>
      <w:r>
        <w:rPr>
          <w:rFonts w:cs="Arial" w:ascii="Arial" w:hAnsi="Arial"/>
          <w:b/>
          <w:bCs/>
          <w:color w:val="FF0000"/>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por através de </w:t>
      </w:r>
      <w:r>
        <w:rPr>
          <w:rFonts w:cs="Arial" w:ascii="Arial" w:hAnsi="Arial"/>
          <w:b/>
          <w:color w:val="000000"/>
          <w:sz w:val="18"/>
          <w:szCs w:val="18"/>
        </w:rPr>
        <w:t>Sistema de Registro de Preços (SRP)</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oxa retangular para pin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5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incel 4" para pin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4,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cel 3" para pin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cel 2" para pin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ncel 1" para pin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ndeja de pintu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5,3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olo de pintura de espuma 2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pintura de espuma 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pintura de espuma 09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prolongador extensor para rolo de pintura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l para pintura com fucador (saco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a de tinta branca acrílico premium plus (lata 18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2,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a de tinta azul acrílico premium plus (lata 18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2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ta de tinta amarela (demarcação) acrílico premium plus (lata 18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4,8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a de tinta esmalte sintético premium plus secagem rápida a base d'água branca (lata 3,6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ta de tinta esmalte sintético premium plus secagem rápida a base d'água azul (lata 3,6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4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a de tinta cinza chumbo acrílico premium plus (ultra resistência  ao trafego (lata 18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9,9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Cal virgem ( Saco 20 kg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9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ata de thinner premium (Lata de 5 l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esgoto PVC BRANCO 20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1,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esgoto PVC BRANCO 15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3,9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ubo de esgoto PVC BRANCO 10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esgoto PVC BRANCO 75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7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esgoto PVC BRANCO 5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98,9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ubo de esgoto PVC BRANCO 4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ano PVC MARROM soldável 6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8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ano PVC MARROM soldável 5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07,6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ubo de cano PVC MARROM soldável 4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ano PVC MARROM soldável 32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9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ubo de cano PVC MARROM soldável 25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ubo de cano PVC MARROM soldável 20mm( vara de 6 me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 de PVC de esgoto BRANCO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 de PVC de esgoto BRANCO 150mm com redução para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60,0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e de PVC de esgoto BRANCO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 de PVC de esgoto BRANCO 100mm com redução para 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oelho PVC BRANCO esgoto 20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9,9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oelho PVC BRANCO esgoto 15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2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oelho PVC BRANCO esgoto 10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oelho PVC BRANCO esgoto 7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oelho PVC BRANCO esgoto 5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oelho PVC BRANCO esgoto 5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nção Y PVC BRANCO esgoto 15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9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nção Y PVC BRANCO esgoto 10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7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PVC BRANCO para esgoto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9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uva PVC BRANCO para esgoto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1,5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galhão aço nervurado barra de ferro 1"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0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galhão aço nervurado barra de ferro 1/2"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2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galhão aço nervurado barra de ferro 3/8"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9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galhão aço nervurado barra de ferro 5/16"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galhão aço nervurado barra de ferro 1/4"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5,8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Vergalhão aço nervurado barra de ferro 3/16"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ergalhão aço nervurado barra de ferro 5/32" (vara com 1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ego galvanizado com cabeça (19x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8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o galvanizado com cabeça (17x2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galvanizado com cabeça (17x27) duas cabeç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ego galvanizado com cabeça (17x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ego galvanizado com cabeça (15x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go galvanizado com cabeça (12x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nte de ferro galvanizada 8mm soldada(com ganch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75,1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inta Fita com catraca 40 Toneladas (5 metr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nta Fita sem catraca 5 Toneladas (7 metr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2,8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ina serra manual flex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rote profissional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8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elo unha cabeça 27mm com cabo de fi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2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her de pedreiro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8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umo de ped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ível de pedreiro de alumínio 4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8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empenadeira de madeira 17x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empenadeira com espuma 17x3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5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empenadeira emborrachada com rebo 17x3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co de corte em aço inox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5,5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o de corte para madeira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2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o de serra circular (7,1/4x24) 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o de serra policorte 14" (fer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co de serra policorte 14"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8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hado com ca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5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ice roçadeira aberta com cabo f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xada aço larga 25cm com cabo fin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68,7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Enxadão aço 15cm largura com cabo fi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1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reta oitavada ferro com cabo de madeira grande 8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0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reta oitavada ferro com cabo de madeira pequeno 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4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arrinho de mão reforçado profissional metálica com roda completo 60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0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edreiro para concreto reforçado 12 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eira aro de madeira 6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loco de concreto com fundo 14 x19 x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soura tipo gari de primeira qualidade, piaçava medindo 16 cm altura, base de madeira medindo 40 cm, cabo de madeira de primeira qualidade medindo 1 mt e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44,60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itens supracitados são para atender as necessidades da Secretaria Municipal de Obras, Transportes e serviços públicos tendo em vista que os materiais serão utilizados na prestação de serviços públicos e demandas apresentadas durante a vigência dos contratos derivados do procedimento licitatório onde os mesmos terão o prazo de 12 (doze) mes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8"/>
        </w:numPr>
        <w:tabs>
          <w:tab w:val="clear" w:pos="709"/>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em remessa parcelada pela secretaria conforme as solicitações feitas através dos pedidos de empenho, sendo que os itens deverão ser entregues com prazo não superior a 10 (dez) dias útei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pPr>
      <w:r>
        <w:rPr>
          <w:rFonts w:cs="Arial" w:ascii="Arial" w:hAnsi="Arial"/>
          <w:sz w:val="18"/>
          <w:szCs w:val="18"/>
        </w:rPr>
        <w:t>Os itens deverão ser entregues no endereço: Avenida José de Alencar 1550 – sede da secretaria Municipal de Obras, nos horários compreendidos entre as 07H e 16H de segunda à sexta-feir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left" w:pos="709" w:leader="none"/>
        </w:tabs>
        <w:ind w:left="1004" w:hanging="1004"/>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486.280,97 </w:t>
      </w:r>
      <w:r>
        <w:rPr>
          <w:rFonts w:cs="Arial" w:ascii="Arial" w:hAnsi="Arial"/>
          <w:b/>
          <w:bCs/>
          <w:sz w:val="18"/>
          <w:szCs w:val="18"/>
          <w:lang w:eastAsia="ar-SA"/>
        </w:rPr>
        <w:t>(quatrocentos e oitenta e seis mil, duzentos e oitenta reais e noventa e sete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u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24"/>
        </w:numPr>
        <w:tabs>
          <w:tab w:val="clear" w:pos="709"/>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26"/>
        </w:numPr>
        <w:tabs>
          <w:tab w:val="clear" w:pos="709"/>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4"/>
        </w:numPr>
        <w:tabs>
          <w:tab w:val="clear" w:pos="709"/>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O Responsável pela fiscalização dos contratos derivados do procedimento licitatóri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eastAsia="Arial" w:cs="Arial" w:ascii="Arial" w:hAnsi="Arial"/>
          <w:sz w:val="18"/>
          <w:szCs w:val="18"/>
          <w:lang w:eastAsia="ar-SA"/>
        </w:rPr>
        <w:t xml:space="preserve">    </w:t>
      </w:r>
      <w:r>
        <w:rPr>
          <w:rFonts w:cs="Arial" w:ascii="Arial" w:hAnsi="Arial"/>
          <w:bCs/>
          <w:sz w:val="18"/>
          <w:szCs w:val="18"/>
        </w:rPr>
        <w:t>Sumidouro, 24 de março de 2023.</w:t>
      </w:r>
    </w:p>
    <w:p>
      <w:pPr>
        <w:pStyle w:val="Normal"/>
        <w:ind w:left="284" w:hanging="0"/>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w:t>
      </w:r>
    </w:p>
    <w:p>
      <w:pPr>
        <w:pStyle w:val="Normal"/>
        <w:jc w:val="center"/>
        <w:rPr>
          <w:rFonts w:ascii="Arial" w:hAnsi="Arial" w:cs="Arial"/>
          <w:b/>
          <w:b/>
          <w:sz w:val="18"/>
          <w:szCs w:val="18"/>
        </w:rPr>
      </w:pPr>
      <w:r>
        <w:rPr>
          <w:rFonts w:cs="Arial" w:ascii="Arial" w:hAnsi="Arial"/>
          <w:b/>
          <w:sz w:val="18"/>
          <w:szCs w:val="18"/>
        </w:rPr>
      </w:r>
    </w:p>
    <w:p>
      <w:pPr>
        <w:pStyle w:val="Normal"/>
        <w:ind w:right="141" w:hanging="0"/>
        <w:jc w:val="right"/>
        <w:rPr/>
      </w:pPr>
      <w:r>
        <w:rPr>
          <w:rFonts w:cs="Arial" w:ascii="Arial" w:hAnsi="Arial"/>
          <w:sz w:val="18"/>
          <w:szCs w:val="18"/>
        </w:rPr>
        <w:t>Aprovo, em 24 de març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pPr>
      <w:r>
        <w:rPr>
          <w:rFonts w:cs="Arial" w:ascii="Arial" w:hAnsi="Arial"/>
          <w:b/>
          <w:bCs/>
          <w:i/>
          <w:iCs/>
          <w:sz w:val="18"/>
          <w:szCs w:val="18"/>
        </w:rPr>
        <w:t xml:space="preserve">Secretário de Obras, Transportes e Serviços Públicos </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right"/>
        <w:rPr>
          <w:rFonts w:ascii="Arial" w:hAnsi="Arial" w:cs="Arial"/>
          <w:w w:val="105"/>
          <w:sz w:val="18"/>
          <w:szCs w:val="18"/>
        </w:rPr>
      </w:pPr>
      <w:r>
        <w:rPr>
          <w:rFonts w:cs="Arial" w:ascii="Arial" w:hAnsi="Arial"/>
          <w:w w:val="105"/>
          <w:sz w:val="18"/>
          <w:szCs w:val="18"/>
        </w:rPr>
      </w:r>
    </w:p>
    <w:p>
      <w:pPr>
        <w:pStyle w:val="Normal"/>
        <w:jc w:val="center"/>
        <w:rPr>
          <w:rFonts w:ascii="Arial" w:hAnsi="Arial" w:cs="Arial"/>
          <w:w w:val="105"/>
          <w:sz w:val="18"/>
          <w:szCs w:val="18"/>
        </w:rPr>
      </w:pPr>
      <w:r>
        <w:rPr>
          <w:rFonts w:cs="Arial" w:ascii="Arial" w:hAnsi="Arial"/>
          <w:w w:val="105"/>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CONSTRUÇÃO, INSTALAÇÃO E FERRAMENTA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DE CONSTRUÇÃO, INSTALAÇÃO E FERRAMENTA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9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DE CONSTRUÇÃO, INSTALAÇÃO E FERRAMENTA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1/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99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8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DE CONSTRUÇÃO, INSTALAÇÃO E FERRAMENTA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1/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1/2023, Processo nº 399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99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99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9"/>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20"/>
    <w:lvlOverride w:ilvl="0"/>
    <w:lvlOverride w:ilvl="1"/>
    <w:lvlOverride w:ilvl="2">
      <w:startOverride w:val="1"/>
    </w:lvlOverride>
  </w:num>
  <w:num w:numId="32">
    <w:abstractNumId w:val="17"/>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3-05-29T22:10:00Z</dcterms:modified>
  <cp:revision>395</cp:revision>
  <dc:subject/>
  <dc:title>ATA DE ENCERRAMENTO DE LICITAÇÃO POR CONVITE Nº 003/2003</dc:title>
</cp:coreProperties>
</file>