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23/2022</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highlight w:val="lightGray"/>
          <w:u w:val="single"/>
        </w:rPr>
      </w:pPr>
      <w:r>
        <w:rPr>
          <w:rFonts w:cs="Arial" w:ascii="Arial" w:hAnsi="Arial"/>
          <w:bCs w:val="false"/>
          <w:i w:val="false"/>
          <w:sz w:val="18"/>
          <w:szCs w:val="18"/>
          <w:highlight w:val="lightGray"/>
          <w:u w:val="single"/>
        </w:rPr>
        <w:t>LICITAÇÃO EXCLUSIVA PARA ME / EPP / MEI</w:t>
      </w:r>
    </w:p>
    <w:p>
      <w:pPr>
        <w:pStyle w:val="Normal"/>
        <w:jc w:val="center"/>
        <w:rPr>
          <w:rFonts w:ascii="Arial" w:hAnsi="Arial" w:cs="Arial"/>
          <w:bCs/>
          <w:i/>
          <w:i/>
          <w:sz w:val="18"/>
          <w:szCs w:val="18"/>
          <w:highlight w:val="lightGray"/>
          <w:u w:val="single"/>
        </w:rPr>
      </w:pPr>
      <w:r>
        <w:rPr>
          <w:rFonts w:cs="Arial" w:ascii="Arial" w:hAnsi="Arial"/>
          <w:bCs/>
          <w:i/>
          <w:sz w:val="18"/>
          <w:szCs w:val="18"/>
          <w:highlight w:val="lightGray"/>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8/2021 de 22/11/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EQUIPAMENTOS E MATERIAIS PARA REABILITAÇÃO</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MUNICIPAL DE SAÚDE</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22.800,13 (vinte e dois mil e oitocentos reais e treze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w:t>
        <w:tab/>
        <w:t>O objeto do presente termo de referência será recebido em remessa única com prazo não superior a 15 (quinze)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w:t>
        <w:tab/>
        <w:t>Os bens deverão ser entregues no endereço Setor de Almoxarifado, no horário das 09:00 às 12:00 horas e de 14:00 às 17:00 horas de segunda a sexta-feira. Sendo o frete, carga e descarga por conta do fornecedor até o local indicado.</w:t>
      </w:r>
    </w:p>
    <w:p>
      <w:pPr>
        <w:pStyle w:val="Normal"/>
        <w:jc w:val="both"/>
        <w:rPr>
          <w:rFonts w:ascii="Arial" w:hAnsi="Arial" w:cs="Arial"/>
          <w:sz w:val="18"/>
          <w:szCs w:val="18"/>
        </w:rPr>
      </w:pPr>
      <w:r>
        <w:rPr>
          <w:rFonts w:eastAsia="Arial" w:cs="Arial" w:ascii="Arial" w:hAnsi="Arial"/>
          <w:sz w:val="18"/>
          <w:szCs w:val="18"/>
          <w:highlight w:val="yellow"/>
        </w:rPr>
        <w:t xml:space="preserve"> </w:t>
      </w:r>
    </w:p>
    <w:p>
      <w:pPr>
        <w:pStyle w:val="Normal"/>
        <w:jc w:val="both"/>
        <w:rPr/>
      </w:pPr>
      <w:r>
        <w:rPr>
          <w:rFonts w:cs="Arial" w:ascii="Arial" w:hAnsi="Arial"/>
          <w:sz w:val="18"/>
          <w:szCs w:val="18"/>
        </w:rPr>
        <w:t>16.3</w:t>
        <w:tab/>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a </w:t>
      </w:r>
      <w:r>
        <w:rPr>
          <w:rFonts w:cs="Arial" w:ascii="Arial" w:hAnsi="Arial"/>
          <w:sz w:val="18"/>
          <w:szCs w:val="18"/>
        </w:rPr>
        <w:t xml:space="preserve">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300561.160-4490.52.00-6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801.1030300562.239-3390.30.00-68</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23/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4 de mai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398/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1.1 Aquisição de </w:t>
      </w:r>
      <w:r>
        <w:rPr>
          <w:rFonts w:cs="Arial" w:ascii="Arial" w:hAnsi="Arial"/>
          <w:b/>
          <w:sz w:val="18"/>
          <w:szCs w:val="18"/>
          <w:lang w:bidi="zxx"/>
        </w:rPr>
        <w:t xml:space="preserve">EQUIPAMENTOS E MATERIAIS PARA REABILITAÇÃO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52" w:type="dxa"/>
        <w:jc w:val="left"/>
        <w:tblInd w:w="-147" w:type="dxa"/>
        <w:tblLayout w:type="fixed"/>
        <w:tblCellMar>
          <w:top w:w="0" w:type="dxa"/>
          <w:left w:w="108" w:type="dxa"/>
          <w:bottom w:w="0" w:type="dxa"/>
          <w:right w:w="108" w:type="dxa"/>
        </w:tblCellMar>
      </w:tblPr>
      <w:tblGrid>
        <w:gridCol w:w="852"/>
        <w:gridCol w:w="6378"/>
        <w:gridCol w:w="992"/>
        <w:gridCol w:w="853"/>
        <w:gridCol w:w="127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R CONDICIONADO TIPO SPLIT, CAPACIDADE/ CICLO 9.000 A 12.000 BTUS/ QUENTE E F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ESA DE ESCRITÓRIO MATERIAL DE CONFECÇÃO: MADEIRA; COMPOSIÇÃO: MDP/ MDF/ SIMILAR; COM GAVE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DEIRA DE RODAS ADULTO MATERIAL DE CONFECÇÃO: AÇO OU FERRO PINTADO; APOIO PARA BRAÇOS ESCAMOTEÁVEL; APOIO PARA PÉS REMOVÍVEL; COM ELVAÇÃO DE PER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OTOSCÓPIO SIMPLES, ILUMINAÇÃO FIBRA OPTICA/ LED; COMPOSIÇÃO: 5 A 10 ESPÉCULOS REUTILIZÁVE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NDADOR MATERIAL DE CONFECÇÃO: ALUMÍN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94</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ES: NÚMERO DE CANAIS: 02 CANA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DEIRA MATERIAL DE CONFECÇÃO: AÇO; BRAÇOS: FERRO PINTADO; ASSENTO E ENCOSTO ESTOF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SCADA DIGITAL EM MADEIRA PARA REABILITAÇÃO, APLICAÇÃO: MEMBROS SUPERIORES (OMBROS E DE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CAMA ELÁSTICA PROPRIOCEPTIVA; CAMA ELÁSTICA COM NO MÍNIMO 30 MOLAS E ESTRUTURA TUBULAR EM AÇO PINTADO COM TRATAMENTO ANTI-FERRUGINOSO OU MATERIAL SUPERIOR, PARTE SUPERIOR EM NYLON REFORÇADO OU SIMILAR COM MOLAS PARA MOVIMENTO DE BALANÇO. PÉS COM PONTEIRAS DE BORRCHA ANTI-DERRAPANTE. CAPACIDADE SUPORTÁVEL DE NO MÍNIMO 12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41</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ALDAR EM MADEIRA (BARRA/ ESCADA DE LING); MATERIAL DE CONFECÇÃO: MADEIRA; COM REGUL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42,5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MARTELO DE REFLEXO MATERIAL DE CONFECÇÃO: AÇO INOXIDÁ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EXERCITADOR DE MÃOS E DEDOS; CONSTRUÍDO EM PLÁSTICO DE ALTA RESISTÊNCIA, DEVE PERMITIR TRABALHAR ISOLADAMENTE EM MOLA INDIVIDUAL CADA DEDO OU TODOS OS DEDOS. COM RESISTÊNCIA ENTRE 3KG E 3,5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4</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NEGATOSCÓPIO TIPO 02 COR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0,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NQUETA MATERIAL DE CONFECÇÃO AÇO INOXIDÁVEL; ASSENTO GIRATÓRIO; POSSUI REGULAGE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00</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RMÁRIO MATERIAL DE CONFECÇÃO: AÇO; DIMENSÕES: ALTURA DE 100 A 210 CM X LARGURA DE 70 A 110 CM; PRATELEIRAS 03 OU 04; CAPACIDADE MÍNIMA DA PRATELEIRA: 4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00</w:t>
            </w:r>
          </w:p>
        </w:tc>
      </w:tr>
    </w:tbl>
    <w:p>
      <w:pPr>
        <w:pStyle w:val="Normal"/>
        <w:rPr>
          <w:sz w:val="12"/>
        </w:rPr>
      </w:pPr>
      <w:r>
        <w:rPr>
          <w:sz w:val="12"/>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2.1 a aquisição dos itens acima elencados é fruto de emenda parlamentar (número da proposta: 13828.365000/1210-10), seguinto criério da tabela SIGEM, com finalidade de equipar a Unidade Básica de Saúde – Centro de Reabilitação.</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objeto do presente termo de referência será recebido em remessa única com prazo não superior a 15 (quinze)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bens deverão ser entregues no endereço Setor de Almoxarifado, no horário das 09:00 às 12:00 horas e de 14:00 às 17:00 horas de segunda a sexta-feira. Sendo o frete, carga e descarga por conta do fornecedor até o local indicado.</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22.800,13 (vinte e dois mil e oitocentos reais e trez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numPr>
          <w:ilvl w:val="0"/>
          <w:numId w:val="7"/>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numPr>
          <w:ilvl w:val="0"/>
          <w:numId w:val="7"/>
        </w:numPr>
        <w:jc w:val="both"/>
        <w:rPr/>
      </w:pPr>
      <w:r>
        <w:rPr>
          <w:rFonts w:cs="Arial" w:ascii="Arial" w:hAnsi="Arial"/>
          <w:sz w:val="18"/>
          <w:szCs w:val="18"/>
        </w:rPr>
        <w:t>Atender prontamente a quaisquer exigências da Administração, inerentes ao objeto da presente licitação;</w:t>
      </w:r>
    </w:p>
    <w:p>
      <w:pPr>
        <w:pStyle w:val="Normal"/>
        <w:numPr>
          <w:ilvl w:val="0"/>
          <w:numId w:val="7"/>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7"/>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pPr>
      <w:r>
        <w:rPr>
          <w:rFonts w:cs="Arial" w:ascii="Arial" w:hAnsi="Arial"/>
          <w:sz w:val="18"/>
          <w:szCs w:val="18"/>
        </w:rPr>
        <w:t>Receber provisoriamente o material, disponibilizando local, data e horário;</w:t>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A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pPr>
      <w:r>
        <w:rPr>
          <w:rFonts w:cs="Arial" w:ascii="Arial" w:hAnsi="Arial"/>
          <w:sz w:val="18"/>
          <w:szCs w:val="18"/>
        </w:rPr>
        <w:t>Ensejar o retardamento da execução do seu objeto;</w:t>
      </w:r>
    </w:p>
    <w:p>
      <w:pPr>
        <w:pStyle w:val="Normal"/>
        <w:numPr>
          <w:ilvl w:val="0"/>
          <w:numId w:val="3"/>
        </w:numPr>
        <w:jc w:val="both"/>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7 de dezembro de 2021.</w:t>
      </w:r>
    </w:p>
    <w:p>
      <w:pPr>
        <w:pStyle w:val="Normal"/>
        <w:spacing w:before="0" w:after="360"/>
        <w:ind w:left="284" w:hanging="0"/>
        <w:jc w:val="right"/>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sz w:val="18"/>
          <w:szCs w:val="18"/>
        </w:rPr>
      </w:pPr>
      <w:r>
        <w:rPr>
          <w:rFonts w:cs="Arial" w:ascii="Arial" w:hAnsi="Arial"/>
          <w:b/>
          <w:sz w:val="18"/>
          <w:szCs w:val="18"/>
        </w:rPr>
        <w:t>Ana Lúcia Bello Rodrigues</w:t>
      </w:r>
    </w:p>
    <w:p>
      <w:pPr>
        <w:pStyle w:val="Normal"/>
        <w:ind w:left="284" w:hanging="0"/>
        <w:jc w:val="center"/>
        <w:rPr>
          <w:rFonts w:ascii="Arial" w:hAnsi="Arial" w:cs="Arial"/>
          <w:sz w:val="18"/>
          <w:szCs w:val="18"/>
          <w:lang w:bidi="zxx"/>
        </w:rPr>
      </w:pPr>
      <w:r>
        <w:rPr>
          <w:rFonts w:cs="Arial" w:ascii="Arial" w:hAnsi="Arial"/>
          <w:sz w:val="18"/>
          <w:szCs w:val="18"/>
        </w:rPr>
        <w:t>Assessora de Saúde</w:t>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ind w:left="284" w:hanging="0"/>
        <w:jc w:val="right"/>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7 de dezembro de 2021</w:t>
      </w:r>
      <w:r>
        <w:rPr>
          <w:rFonts w:cs="Arial" w:ascii="Arial" w:hAnsi="Arial"/>
          <w:sz w:val="18"/>
          <w:szCs w:val="18"/>
        </w:rPr>
        <w:t>.</w:t>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 xml:space="preserve">Secretária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E MATERIAIS PARA REABILITAÇÃ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E MATERIAIS PARA REABILITAÇÃ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8/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E MATERIAIS PARA REABILITAÇÃO</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23/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EQUIPAMENTOS E MATERIAIS PARA REABILITAÇÃ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398/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23/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ELETRÔNICO nº 023/2022</w:t>
      </w:r>
      <w:r>
        <w:rPr>
          <w:rFonts w:cs="Arial" w:ascii="Arial" w:hAnsi="Arial"/>
          <w:sz w:val="18"/>
          <w:szCs w:val="18"/>
        </w:rPr>
        <w:t>, Processo Administrativo nº 161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highlight w:val="lightGray"/>
        </w:rPr>
        <w:t>AQUISIÇÃO DE EQUIPAMENTOS E MATERIAIS PARA REABILITAÇÃO</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SAÚDE DE SUMIDOUR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300561.160-4490.52.00-69</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1801.1030300562.239-3390.30.00-68</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O objeto do presente termo de referência será recebido em remessa única com prazo não superior a 15 (quinze)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PARÁGRAFO PRIMEIRO - </w:t>
      </w:r>
      <w:r>
        <w:rPr>
          <w:rFonts w:cs="Arial" w:ascii="Arial" w:hAnsi="Arial"/>
          <w:sz w:val="18"/>
          <w:szCs w:val="18"/>
        </w:rPr>
        <w:t>Os bens deverão ser entregues no endereço Setor de Almoxarifado, no horário das 09:00 às 12:00 horas e de 14:00 às 17:00 horas de segunda a sexta-feira. Sendo o frete, carga e descarga por conta do fornecedor até o local indicado.</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pPr>
      <w:r>
        <w:rPr>
          <w:rFonts w:cs="Arial" w:ascii="Arial" w:hAnsi="Arial"/>
          <w:sz w:val="18"/>
          <w:szCs w:val="18"/>
          <w:lang w:eastAsia="ar-SA"/>
        </w:rPr>
        <w:t xml:space="preserve">PARÁGRAFO SEGUNDO - </w:t>
      </w: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w:t>
      </w:r>
      <w:r>
        <w:rPr>
          <w:rFonts w:cs="Arial" w:ascii="Arial" w:hAnsi="Arial"/>
          <w:sz w:val="18"/>
          <w:szCs w:val="18"/>
          <w:lang w:bidi="zxx"/>
        </w:rPr>
        <w:t xml:space="preserve">a servidora </w:t>
      </w:r>
      <w:r>
        <w:rPr>
          <w:rFonts w:cs="Arial" w:ascii="Arial" w:hAnsi="Arial"/>
          <w:b/>
          <w:sz w:val="18"/>
          <w:szCs w:val="18"/>
        </w:rPr>
        <w:t>Ana Lúcia Bello Rodrigues</w:t>
      </w:r>
      <w:r>
        <w:rPr>
          <w:rFonts w:cs="Arial" w:ascii="Arial" w:hAnsi="Arial"/>
          <w:sz w:val="18"/>
          <w:szCs w:val="18"/>
        </w:rPr>
        <w:t xml:space="preserve">, Matrícula nº. 95.07.0126, Assessora de Saúd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23/2022, Processo nº 3398/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98/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98/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4-26T11:53:00Z</cp:lastPrinted>
  <dcterms:modified xsi:type="dcterms:W3CDTF">2022-05-23T19:02:00Z</dcterms:modified>
  <cp:revision>272</cp:revision>
  <dc:subject/>
  <dc:title>ATA DE ENCERRAMENTO DE LICITAÇÃO POR CONVITE Nº 003/2003</dc:title>
</cp:coreProperties>
</file>