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6/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LOTE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 de 16/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LEITES ESPECIAI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4/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4/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1 - </w:t>
      </w:r>
      <w:r>
        <w:rPr>
          <w:rFonts w:cs="Arial" w:ascii="Arial" w:hAnsi="Arial"/>
          <w:sz w:val="18"/>
          <w:szCs w:val="18"/>
        </w:rPr>
        <w:t xml:space="preserve">A exclusividade às Microempresas, Empresas de Pequeno Porte e Microempreendedores Individuais não se aplica aos itens 05, 07, 08 e 09,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642.360,00 (seiscentos e quarenta e dois mil, trezentos e sessenta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jc w:val="both"/>
        <w:rPr/>
      </w:pPr>
      <w:r>
        <w:rPr>
          <w:rFonts w:cs="Arial" w:ascii="Arial" w:hAnsi="Arial"/>
          <w:sz w:val="18"/>
          <w:szCs w:val="18"/>
        </w:rPr>
        <w:t xml:space="preserve">9.1.13.1.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Todos os leites especiai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Leite Especial de segmento 1 e 2 devem ser OBRIGATORIAMENTE da mesma marca (lotes 01 e 02), evitando alteração no tratamento dos pacientes,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s itens deverão ser entregues na sede do órgão, no endereço: Farmácia Central, Rua Dez de Junho s/n, centro, Sumidouro/RJ,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lang w:bidi="zxx"/>
        </w:rPr>
        <w:t>Antônio de Souza Turque Neto, Matrícula nº. 17.07.3937, Farmacêutico</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6/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abril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49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851"/>
        <w:gridCol w:w="851"/>
        <w:gridCol w:w="4961"/>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ITE ESPECIAL SEGMENTO 1 - FÓRMULA INFANTIL SEGMENTO NÚMERO 1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1,61 </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EGMENTO 2 - FÓRMULA INFANTIL SEGMENTO NÚMERO 2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9,18 </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1 - FÓRMULA INFANTIL PARA LACTENTES COM PREBIÓTICOS (GOS/FOS), DHA E ARA, NUCLEOTÍDEOS, CONTÉM FIBRAS E LACTOSE EM SUA COMPOSIÇÃO. NÃO POSSUI SABOR E NÃO CONTÉM AROMATIZANTES, SACAROSE, CORANTES E GLITEM EM SUA COMPOSIÇÃO. PARA CRIANÇAS DE 0 E 6 MESES DE VIDA. LATA 800 G (QUALIDADE SIMILAR APTAMIL PROF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3,94 </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2 - FÓRMULA INFANTIL PARA LACTENTES COM PREBIÓTICOS (GOS/FOS), DHA E ARA, NUCLEOTÍDEOS, CONTÉM FIBRAS E LACTOSE EM SUA COMPOSIÇÃO. NÃO POSSUI SABOR E NÃO CONTÉM AROMATIZANTES, SACAROSE, CORANTES E GLITEM EM SUA COMPOSIÇÃO. PARA CRIANÇAS A PARTIR DO 6º MÊS DE VIDA. LATA 800 G (QUALIDADE SIMILAR APTAMIL PROF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3,4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AR) - FÓRMULA INFANTIL ESPESSA PARA LACTANTES COM REGURGITAÇÃO FREQUENTE E/OU REFLUXO GASTROESOFÁGICO - LATA 800 G (QUALIDADE SIMILAR NAN AR OU APTAM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8,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L) - FÓRMULA ESPECIAL ISENTA DE LACTOSE PARA A SATISFAÇÃO DAS NECESSIDADES NUTRICIONAIS DOS LACTENTES, NO TRATAMENTO DIETÉTICO DA INTOLERÂNCIA/ MAL ABSORÇÃO À LACTOSE E DA DIARRÉIA. POSSUI LACTOBACILLUS REUTERI, DHA E ARA E NUCLEOTÍDIOS - LATA 400G (QUALIDADE SIMILAR NAN S/L OU APTAMIL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53,4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PEPTI) - FÓRMULA HIPOALERGÊNICA À BASE DE PROTEÍNA DO SORO DO LEITE EXTENSAMENTE HIDROLISADA (85% DE PEPTÍDEOS E 15% DE AMINOÁCIDOS LIVRES), COM ADIÇÃO DE PREBIÓTICOS, ÁCIDOS GRAXOS DE CADEIRA LONGA - LCPUFAS (DHA - DOCOSAHEXAENOICO E ARA ARAQUIDÔNICO) E NUCLEOTÍDEOS. ISENTO DE SACAROSE, FRUTOSE E GLÚTEN - LATA 800G (QUALIDADE SIMILAR APTAMIL PE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6,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OJA) - FÓRMULA INFANTIL A BASE DE SOJA, DE ORIGEM VEGETAL PARA LACTENTES DE 0 A 12 MESES, A BASE DE PROTEÍNA ISOLADA DE SOJA, ISENTA DE LACTOSE E SACAROSE, ENRIQUECIDA COM VITAMINAS, MINERAIS, FERRO E OUTROS OLIGOELEMENTOS. ATENDEM RECOMENDAÇÕES DO CODEX ALIMENTARIUS FAO/OMS. LATA 800G (QUALIDADE SIMILAR NAN SOY, APTAMIL S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9,9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 FÓRMULA INFANTIL A BASE DE PROTEÍNA DE ARROZ EXTENSAMENTE HIDROLISADA, DESTINADA A LACTENTES E DE SEGUIMENTO PARA LACTENTES E/OU CRIANÇAS DE PRIMEIRA INFÂNCIA COM ALERGIA A PROTEINA DO LEITE DE VACA (APLV) E/ OU SOJA, DE 0 A 3 ANOS. ISENTO DE LACTOSE E SACAROSE. PERFIL LIPÍDICO DE ORIGEM VEGETAL, COMN TRIGLICERÍDEOS DE CADEIRA MÉDIA (TCM). LATA 400G. (QUALIDADE SIMILAR NOVAMIL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9,2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 FÓRMULA NUTRICIONAL INFANTIL ELEMENTAR EM PÓ A BASE DE AMINOÁCIDOS, ISENTA DE PROTEÍNA, LACTOSE, GALOCTOSE, FRUTOSE E SACAROSE. COMPOSTA 100% DE AMINOÁCIDOS LIVRES COMO FONTE PROTEICA, CARBOIDRATOS COMO MALTODEXTRINA, POLÍMEROS DE GLICOSE, AMIDO E XAROPE DE MILHO, 100% DE ÓLEO VEGETAL COMO FONTE DE LIPÍDEOS. FÓRMULA INDICADA PARA PREMATUROS COM BAIXO PESO, LACTENTES, CRIANÇAS COM INTOLERÂNCIA/ ALERGIA ALIMENTAR E/ OU COM ALTERAÇÃO DIGESTIVA/ ABSORTIVA QUE COMPROMETA A UTILIZAÇÃO INTEGRAL DOS NUTRIENTES, DURANTE A FASE DE TRANSIÇÃO DA NUTRIÇÃO PARENTERAL PARA A ENTERAL. DEVE ATENDER AS RECOMENDAÇÕES DO CODEX ALIMENTARIUS FAO/OMS. LATA 400G (QUALIDADE SIMILAR NEO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65,3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FÓRMULA INFANTIL PARA LACTENTES SEMI ELEMENTAR DE PROTEÍNA DO LEITE EXTENSAMENTE HIDROLISADA HIPOALERGÊNICO, COM TCM E MALTODEXTRINA, ENRIQUECIDO COM VITAMINAS, FERRO E OUTROS OLIGOELEMENTOS. ATENDENDO AS RECOMENDAÇÕES DO CODEXALIMENTARIUS FAO/OMS. ISENTA DE LACTOSE E SACAROSE. LATA 400G (QUALIDADE SIMILAR PREGOM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3,79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2.1 A aquisição dos itens acima elencados se faz necessária mediante aos inúmeros atendimentos de pacientes que apresentam APLV (Alergia a proteína do leite de vaca), través do Programa de Fornecimento de Leite Especial, realizado pela secretaria de saúde, com prazo da ata do Registro de Preços de 12 (doze) meses. </w:t>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bookmarkStart w:id="0" w:name="_Hlk99372393"/>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e cada nota de empenho.</w:t>
      </w:r>
      <w:bookmarkEnd w:id="0"/>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bookmarkStart w:id="1" w:name="_Hlk99372402"/>
      <w:r>
        <w:rPr>
          <w:rFonts w:cs="Arial" w:ascii="Arial" w:hAnsi="Arial"/>
          <w:sz w:val="18"/>
          <w:szCs w:val="18"/>
        </w:rPr>
        <w:t>Todos os leites especiais supracitados deverão ser entregues com validade mínima de 12 (doze) meses e deverão ter o número do lote e a data de validade impressos na nota fiscal.</w:t>
      </w:r>
      <w:bookmarkEnd w:id="1"/>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2" w:name="_Hlk99372418"/>
      <w:r>
        <w:rPr>
          <w:rFonts w:cs="Arial" w:ascii="Arial" w:hAnsi="Arial"/>
          <w:sz w:val="18"/>
          <w:szCs w:val="18"/>
        </w:rPr>
        <w:t>O Leite Especial de segmento 1 e 2 devem ser OBRIGATORIAMENTE da mesma marca (lotes 01 e 02), evitando alteração no tratamento dos pacientes,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bookmarkEnd w:id="2"/>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21"/>
        </w:numPr>
        <w:tabs>
          <w:tab w:val="clear" w:pos="709"/>
        </w:tabs>
        <w:ind w:left="0" w:hanging="0"/>
        <w:jc w:val="both"/>
        <w:rPr/>
      </w:pPr>
      <w:bookmarkStart w:id="3" w:name="_Hlk99372437"/>
      <w:r>
        <w:rPr>
          <w:rFonts w:cs="Arial" w:ascii="Arial" w:hAnsi="Arial"/>
          <w:sz w:val="18"/>
          <w:szCs w:val="18"/>
        </w:rPr>
        <w:t>Os itens deverão ser entregues na sede do órgão, no endereço: Farmácia Central, Rua Dez de Junho s/n, centro, Sumidouro/RJ, no horário das 09:00 às 16:00 horas. Sendo o frete, carga e descarga por conta do fornecedor até o local indicado.</w:t>
      </w:r>
      <w:bookmarkEnd w:id="3"/>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w:t>
      </w:r>
      <w:bookmarkStart w:id="4" w:name="_Hlk99371562"/>
      <w:r>
        <w:rPr>
          <w:rFonts w:cs="Arial" w:ascii="Arial" w:hAnsi="Arial"/>
          <w:b/>
          <w:sz w:val="18"/>
          <w:szCs w:val="18"/>
          <w:lang w:eastAsia="ar-SA"/>
        </w:rPr>
        <w:t>642.360,00 (seiscentos e quarenta e dois mil, trezentos e sessenta reais</w:t>
      </w:r>
      <w:bookmarkEnd w:id="4"/>
      <w:r>
        <w:rPr>
          <w:rFonts w:cs="Arial" w:ascii="Arial" w:hAnsi="Arial"/>
          <w:b/>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 </w:t>
      </w:r>
      <w:bookmarkStart w:id="5" w:name="_Hlk99372452"/>
      <w:r>
        <w:rPr>
          <w:rFonts w:cs="Arial" w:ascii="Arial" w:hAnsi="Arial"/>
          <w:b/>
          <w:sz w:val="18"/>
          <w:szCs w:val="18"/>
        </w:rPr>
        <w:t>Antônio de Souza Turque Neto</w:t>
      </w:r>
      <w:r>
        <w:rPr>
          <w:rFonts w:cs="Arial" w:ascii="Arial" w:hAnsi="Arial"/>
          <w:sz w:val="18"/>
          <w:szCs w:val="18"/>
        </w:rPr>
        <w:t>, Matrícula nº. 17.07.3937, Farmacêutico</w:t>
      </w:r>
      <w:bookmarkEnd w:id="5"/>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07 de março de 2022.</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Anto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7 de março de 2022.</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LEITES ESPECIAIS</w:t>
      </w:r>
      <w:r>
        <w:rPr>
          <w:rFonts w:cs="Arial" w:ascii="Arial" w:hAnsi="Arial"/>
          <w:b/>
          <w:sz w:val="18"/>
          <w:szCs w:val="18"/>
          <w:lang w:bidi="zxx"/>
        </w:rPr>
        <w:t xml:space="preserve"> </w:t>
      </w:r>
      <w:r>
        <w:rPr>
          <w:rFonts w:cs="Arial" w:ascii="Arial" w:hAnsi="Arial"/>
          <w:sz w:val="18"/>
          <w:szCs w:val="18"/>
          <w:lang w:bidi="zxx"/>
        </w:rPr>
        <w:t>para atender às necessidades da</w:t>
      </w:r>
      <w:r>
        <w:rPr>
          <w:rFonts w:cs="Arial" w:ascii="Arial" w:hAnsi="Arial"/>
          <w:b/>
          <w:sz w:val="18"/>
          <w:szCs w:val="18"/>
          <w:lang w:bidi="zxx"/>
        </w:rPr>
        <w:t xml:space="preserve"> 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LEITES ESPECIAIS</w:t>
      </w:r>
      <w:r>
        <w:rPr>
          <w:rFonts w:cs="Arial" w:ascii="Arial" w:hAnsi="Arial"/>
          <w:b/>
          <w:sz w:val="18"/>
          <w:szCs w:val="18"/>
          <w:lang w:bidi="zxx"/>
        </w:rPr>
        <w:t xml:space="preserve"> </w:t>
      </w:r>
      <w:r>
        <w:rPr>
          <w:rFonts w:cs="Arial" w:ascii="Arial" w:hAnsi="Arial"/>
          <w:sz w:val="18"/>
          <w:szCs w:val="18"/>
          <w:lang w:bidi="zxx"/>
        </w:rPr>
        <w:t>para atender às necessidades da</w:t>
      </w:r>
      <w:r>
        <w:rPr>
          <w:rFonts w:cs="Arial" w:ascii="Arial" w:hAnsi="Arial"/>
          <w:b/>
          <w:sz w:val="18"/>
          <w:szCs w:val="18"/>
          <w:lang w:bidi="zxx"/>
        </w:rPr>
        <w:t xml:space="preserve"> 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LEITES ESPECIAI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6/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9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6/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LEITES ESPECIAI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6/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Todos os leites especiai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xml:space="preserve">, Matrícula nº. 17.07.393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6/2022, Processo nº 049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9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9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b/>
      <w:bCs/>
      <w:i w:val="false"/>
      <w:iCs w:val="false"/>
    </w:rPr>
  </w:style>
  <w:style w:type="character" w:styleId="WW8Num27z1">
    <w:name w:val="WW8Num27z1"/>
    <w:qFormat/>
    <w:rPr>
      <w:b w:val="false"/>
      <w:bCs w:val="false"/>
      <w:i w:val="false"/>
      <w:iCs w:val="false"/>
    </w:rPr>
  </w:style>
  <w:style w:type="character" w:styleId="WW8Num27z4">
    <w:name w:val="WW8Num27z4"/>
    <w:qFormat/>
    <w:rPr>
      <w:b/>
      <w:bCs/>
      <w:i w:val="false"/>
      <w:iCs w:val="false"/>
    </w:rPr>
  </w:style>
  <w:style w:type="character" w:styleId="WW8Num27z5">
    <w:name w:val="WW8Num27z5"/>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bCs/>
      <w:i w:val="false"/>
      <w:iCs w:val="false"/>
    </w:rPr>
  </w:style>
  <w:style w:type="character" w:styleId="WW8Num33z1">
    <w:name w:val="WW8Num33z1"/>
    <w:qFormat/>
    <w:rPr>
      <w:b w:val="false"/>
      <w:bCs w:val="false"/>
      <w:i w:val="false"/>
      <w:iCs w:val="false"/>
    </w:rPr>
  </w:style>
  <w:style w:type="character" w:styleId="WW8Num33z4">
    <w:name w:val="WW8Num33z4"/>
    <w:qFormat/>
    <w:rPr>
      <w:b/>
      <w:bCs/>
      <w:i w:val="false"/>
      <w:iCs w:val="false"/>
    </w:rPr>
  </w:style>
  <w:style w:type="character" w:styleId="WW8Num33z5">
    <w:name w:val="WW8Num33z5"/>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rFonts w:ascii="Arial" w:hAnsi="Arial" w:eastAsia="Times New Roman" w:cs="Arial"/>
      <w:b/>
      <w:bCs/>
      <w:i w:val="false"/>
      <w:iCs w:val="false"/>
    </w:rPr>
  </w:style>
  <w:style w:type="character" w:styleId="WW8Num38z1">
    <w:name w:val="WW8Num38z1"/>
    <w:qFormat/>
    <w:rPr>
      <w:b w:val="false"/>
      <w:bCs w:val="false"/>
      <w:i w:val="false"/>
      <w:iCs w:val="false"/>
    </w:rPr>
  </w:style>
  <w:style w:type="character" w:styleId="WW8Num38z4">
    <w:name w:val="WW8Num38z4"/>
    <w:qFormat/>
    <w:rPr>
      <w:b/>
      <w:bCs/>
      <w:i w:val="false"/>
      <w:iCs w:val="false"/>
    </w:rPr>
  </w:style>
  <w:style w:type="character" w:styleId="WW8Num38z5">
    <w:name w:val="WW8Num38z5"/>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4-06T12:30:00Z</dcterms:modified>
  <cp:revision>333</cp:revision>
  <dc:subject/>
  <dc:title>ATA DE ENCERRAMENTO DE LICITAÇÃO POR CONVITE Nº 003/2003</dc:title>
</cp:coreProperties>
</file>