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gão nº 061/2020</w:t>
      </w:r>
    </w:p>
    <w:p>
      <w:pPr>
        <w:pStyle w:val="Normal"/>
        <w:ind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nº 0090/2020 de 13/01/2020</w:t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A DA SESSÃO DE JULGAMEN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Às catorze horas do dia treze de maio de 2020, na sala da Comissão Permanente de Licitações da Prefeitura de Sumidouro, presentes os membros nomeados pela Portaria n.º 384/19 de 23/12/2019, foi instalada a sessão de julgamento da licitação em epígrafe, cujo objeto é </w:t>
      </w:r>
      <w:r>
        <w:rPr>
          <w:rFonts w:cs="Arial" w:ascii="Arial" w:hAnsi="Arial"/>
          <w:b/>
          <w:sz w:val="21"/>
          <w:szCs w:val="21"/>
        </w:rPr>
        <w:t xml:space="preserve">AQUISIÇÃO DE EQUIPAMENTOS MÉDICO E HOSPITALARES </w:t>
      </w:r>
      <w:r>
        <w:rPr>
          <w:rFonts w:cs="Arial" w:ascii="Arial" w:hAnsi="Arial"/>
          <w:sz w:val="21"/>
          <w:szCs w:val="21"/>
        </w:rPr>
        <w:t>par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Secretaria Municipal de Saúde, atendendo a solicitação da respectiva Secretária Municipal. Inicialmente a Comissão de Pregão atestou o comparecimento das empresas </w:t>
      </w:r>
      <w:r>
        <w:rPr>
          <w:rFonts w:cs="Arial" w:ascii="Arial" w:hAnsi="Arial"/>
          <w:b/>
          <w:sz w:val="21"/>
          <w:szCs w:val="21"/>
        </w:rPr>
        <w:t xml:space="preserve">CDDO DE CARMO COMÉRCIO E PRESTAÇÃO DE SERVIÇOS LTDA; D&amp;D EMPREENDIMENTOS COMERCIAIS EIRELI; GÊNESIS COMÉRCIO REPRESENTAÇÃO E SERVIÇOS EIRELI – ME; ANDRÉIA LORENZI – ME </w:t>
      </w:r>
      <w:r>
        <w:rPr>
          <w:rFonts w:cs="Arial" w:ascii="Arial" w:hAnsi="Arial"/>
          <w:sz w:val="21"/>
          <w:szCs w:val="21"/>
        </w:rPr>
        <w:t>e ainda a firma</w:t>
      </w:r>
      <w:r>
        <w:rPr>
          <w:rFonts w:cs="Arial" w:ascii="Arial" w:hAnsi="Arial"/>
          <w:b/>
          <w:sz w:val="21"/>
          <w:szCs w:val="21"/>
        </w:rPr>
        <w:t xml:space="preserve"> JUMEL DISTRIBUIDORA DE MEDICAMENTOS EIRELI</w:t>
      </w:r>
      <w:r>
        <w:rPr>
          <w:rFonts w:cs="Arial" w:ascii="Arial" w:hAnsi="Arial"/>
          <w:sz w:val="21"/>
          <w:szCs w:val="21"/>
        </w:rPr>
        <w:t xml:space="preserve"> que deixou seus envelopes sem se fazer representar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sendo certo que seus representantes apresentaram-se devidamente credenciados, apresentando também a declaração de que trata o inciso VII do art. 4º da Lei n.º 10.520/02, bem como as devidas certidões da junta comercial confirmando seus enquadramentos como ME/EPP. O Pregoeiro/Presidente da Comissão Permanente de Licitação na oportunidade alertou mais uma vez os Licitantes presentes quanto à formação de cartéis como prática criminal que vem causando sérios prejuízos a Administração Pública em geral. Após, a Comissão de Pregão recebeu os envelopes “A” e “B”, requerendo aos presentes que os rubricassem, verificando encontrarem-se os mesmos inviolados e lacrados. Foi informado aos presentes acerca da inexistência de limites em relação a quantidade de lances e valor, iniciando os trabalhos pela abertura dos envelopes contendo as propostas de preços, constatando-se que as propostas apresentadas, lances ofertados e ordem de classificação para os itens do objeto da presente licitação se encontram discriminados no quadro anexo, que é parte integrante desta ata. Verificados os documentos de habilitação das firma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DDO DE CARMO COMÉRCIO E PRESTAÇÃO DE SERVIÇOS LTD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D&amp;D EMPREENDIMENTOS COMERCIAIS EIRELI vencedoras de itens do objeto Licitado, constatou-se a regularidade de ambas, pelo que foram declaradas HABILITADAS. Assim sendo, esta Comissão de Pregão declara vencedora dos itens do objeto a firma supracitada conforme quadro de Julgamento Final, que tendo os representantes assinado e rubricado o quadro de lances verbais onde os mesmos tomaram ciência que vem ratificar os novos preços propostos para os itens do objeto. A representante da firma ANDRÉIA LORENZI – ME manifestou interesse em interpor recurso contra a decisão que classificou as melhores colocadas para os lances do item 04, vez que segundo a recorrente os produtos das empresas não atendem ao solicitado no edital bem como pelo fato das mesmas não possuírem AFE – Autorização de Funcionamento para Comercializar produtos hospitalares, sendo-lhe concedido o prazo de 03 (três) dias úteis ficando os demais licitantes desde logo intimados para apresentar contra-razões por igual prazo, que começará a correr do término do prazo do recorrente, sendo-lhes assegurada vista imediata dos autos (item 13.1 do edital), devendo a apresentação do referido recurso que deverá ser protocolado junto ao setor de protocolo da Prefeitura Municipal de Sumidouro, conforme preconiza o item 13.4 do edital. Nada mais havendo a tratar, declara-se encerrada a presente reunião, cuja ata eu, pregoeiro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ta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issão, lavrei e assino, juntamente com o representante das empresas presentes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0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073"/>
        <w:gridCol w:w="949"/>
        <w:gridCol w:w="2941"/>
        <w:gridCol w:w="318"/>
        <w:gridCol w:w="2826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Pregão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ntes</w:t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AGO BANDEIRA DE GOUVÊA MARQUE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goeiro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ÊNESIS COMÉRCIO REPRESENTAÇÃO E SERVIÇOS EIRELI – ME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DDO DE CARMO COMÉRCIO E PRESTAÇÃO DE SERVIÇOS LTD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Y MENDES DE SOUZA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 de Apoio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ÉIA LORENZI – ME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&amp;D EMPREENDIMENTOS COMERCIAIS EIRELI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 CLÁUDIA CHAPETA DA SILVA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 de Apoio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A CRISTINA PINTO SILVA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 de Apoi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JANIO JOSÉ RIBEIRO XAVIER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 de Apoio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07" w:gutter="0" w:header="36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9:00Z</dcterms:created>
  <dc:creator>Departamento de Pessoal</dc:creator>
  <dc:description/>
  <cp:keywords/>
  <dc:language>en-US</dc:language>
  <cp:lastModifiedBy>thiago</cp:lastModifiedBy>
  <cp:lastPrinted>2020-02-05T11:15:00Z</cp:lastPrinted>
  <dcterms:modified xsi:type="dcterms:W3CDTF">2020-05-13T18:32:00Z</dcterms:modified>
  <cp:revision>592</cp:revision>
  <dc:subject/>
  <dc:title>ATA DE ENCERRAMENTO DE LICITAÇÃO POR CONVITE Nº 003/2003</dc:title>
</cp:coreProperties>
</file>