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40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2850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RETIFIC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CONTRATAÇÃO DE FIRMA ESPECIALIZADA EM INFORMATIZAÇÃO DE SISTEMA DE GESTÃO NA ÁREA DA SAÚDE”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/>
        <w:t xml:space="preserve">           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a alterado o prazo para apresentação DA PROVA OPERACIONAL DE CONCEITO (item 03.1 do termo de referência) de 02 (dois) dias úteis para 15 (quinze) dias úteis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</w:rPr>
        <w:t>Tendo em vista tal alteração não implicar diretamente na elaboração de proposta pelos possíveis licitantes interessados, mantêm-se o prazo inicial para credenciamento e abertura das propostas, sendo este dia 29/07/2020 às 10:00 hs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4 de julh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5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85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1-09T15:33:00Z</cp:lastPrinted>
  <dcterms:modified xsi:type="dcterms:W3CDTF">2020-07-24T14:55:00Z</dcterms:modified>
  <cp:revision>32</cp:revision>
  <dc:subject/>
  <dc:title>AUTORIZAÇÃO</dc:title>
</cp:coreProperties>
</file>