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54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0321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CONTRATAÇÃO DE SERVIÇOS DE MÃO DE OBRA DE AUXILIAR DE SERVIÇOS GERAIS PARA PRESTAÇÃO DE SERVIÇOS DE ROÇADA E CAPIN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ADIADO SINE DIE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, fica ADIADO SINE DIE o Procedimento Licitatório acima referenciado, tendo em vista as medidas de prevenção e enfrentamento da emergência de saúde pública – CORONAVÍRUS (COVID-19) adotadas pelo Município, editadas pelo Decreto 3.377 de 23 de março de 2020, sendo que os autos se encontram à inteira disposição junto ao Departamento de Licitaçõe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24 de março de 2020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GOEI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iretor do Departamento de Licitaçõe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321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321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20-03-17T15:28:00Z</cp:lastPrinted>
  <dcterms:modified xsi:type="dcterms:W3CDTF">2020-03-24T14:08:00Z</dcterms:modified>
  <cp:revision>27</cp:revision>
  <dc:subject/>
  <dc:title>AUTORIZAÇÃO</dc:title>
</cp:coreProperties>
</file>