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62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944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SERVIÇOS DE AUDITORIA EXTERNA INDEPENDENTE – EXERCÍCIO 2020 - SMAD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o Exmo. Sr. Prefeito Municipal, no uso de suas atribuições legais, REVOGA o Procedimento Licitatório acima referenciad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8 de mai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de Licitações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4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4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1-09T15:33:00Z</cp:lastPrinted>
  <dcterms:modified xsi:type="dcterms:W3CDTF">2020-05-12T19:48:00Z</dcterms:modified>
  <cp:revision>31</cp:revision>
  <dc:subject/>
  <dc:title>AUTORIZAÇÃO</dc:title>
</cp:coreProperties>
</file>