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63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0945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SERVIÇOS DE AUDITORIA EXTERNA INDEPENDENTE – EXERCÍCIO 2020 - SMS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o Exmo. Sr. Prefeito Municipal, no uso de suas atribuições legais, REVOGA o Procedimento Licitatório acima referenciado,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08 de mai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Departamento de Licitaçõ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45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945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8-01-09T15:33:00Z</cp:lastPrinted>
  <dcterms:modified xsi:type="dcterms:W3CDTF">2020-05-12T19:50:00Z</dcterms:modified>
  <cp:revision>33</cp:revision>
  <dc:subject/>
  <dc:title>AUTORIZAÇÃO</dc:title>
</cp:coreProperties>
</file>