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064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0946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REVOG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“SERVIÇOS DE AUDITORIA EXTERNA INDEPENDENTE – EXERCÍCIO 2020 - SMDS”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todos os interessados cientes de que, o Exmo. Sr. Prefeito Municipal, no uso de suas atribuições legais, REVOGA o Procedimento Licitatório acima referenciado, por razões de interesse público, sendo que os autos se encontram a inteira disposição junto ao Departamento de Licitações e Contrato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08 de maio de 2020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PREGOEI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o Departamento de Licitaçõ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02860</wp:posOffset>
              </wp:positionH>
              <wp:positionV relativeFrom="paragraph">
                <wp:posOffset>-508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946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8pt;margin-top:-0.4pt;width:140.35pt;height:52.5pt" coordorigin="8036,-8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36;top:-8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823;top:164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946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diekson</dc:creator>
  <dc:description/>
  <cp:keywords/>
  <dc:language>en-US</dc:language>
  <cp:lastModifiedBy>thiago</cp:lastModifiedBy>
  <cp:lastPrinted>2018-01-05T11:38:00Z</cp:lastPrinted>
  <dcterms:modified xsi:type="dcterms:W3CDTF">2020-05-12T19:49:00Z</dcterms:modified>
  <cp:revision>31</cp:revision>
  <dc:subject/>
  <dc:title>AUTORIZAÇÃO</dc:title>
</cp:coreProperties>
</file>