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79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 conforme decisão do Exmo. Sr. Prefeito, foi REVOGADO o Procedimento Licitatório em epígrafe, cujo objeto é a “CONTRATAÇÃO DE EMPRESA ESPECIALIZADA PARA EXPLORAR, NA FORMA DE CONCESSÃO DE AUTORIZAÇÃO DE USO A TÍTULO PRECÁRIO DE ESPAÇO PÚBLICO, O SERVIÇO DE ESTACIONAMENTO, BARES, LANCHONETE E PARQUE DE DIVERSÕES”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26 de junho de 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Diretor do Departamento de Licit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513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bleventoconteudo1">
    <w:name w:val="lbleventoconteudo1"/>
    <w:basedOn w:val="Fontepargpadro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diekson</dc:creator>
  <dc:description/>
  <cp:keywords/>
  <dc:language>en-US</dc:language>
  <cp:lastModifiedBy>thiago</cp:lastModifiedBy>
  <cp:lastPrinted>2019-04-17T15:49:00Z</cp:lastPrinted>
  <dcterms:modified xsi:type="dcterms:W3CDTF">2019-06-26T17:00:00Z</dcterms:modified>
  <cp:revision>6</cp:revision>
  <dc:subject/>
  <dc:title>AUTORIZAÇÃO</dc:title>
</cp:coreProperties>
</file>