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LICI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REGÃO PRESENCIAL N° 096/2019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VOG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m todos os interessados cientes de que o Exmo. Sr. Prefeito, nas atribuições que lhe são conferidas, REVOGA o Procedimento Licitatório em epígrafe, cujo objeto é a “EVENTUAL CONTRATAÇÂO DE EMPRESAS PARA MANUTENÇÃO DE VEÍCULOS (SERVIÇOS E PEÇAS) pelo Sistema de Registro de Preços”, para a Secretaria de Saúde, por razões de interesse público, sendo que os autos se encontram a inteira disposição junto ao Departamento de Licitações e Contratos da Prefeitura Municipal de Sumidouro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</w:rPr>
        <w:t>Sumidouro, 29 de agosto de 2019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ago Bandeira de Gouvêa Marques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>Diretor do Departamento de Licitaçõe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513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licitacoes@sumidouro.rj.gov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bleventoconteudo1">
    <w:name w:val="lbleventoconteudo1"/>
    <w:basedOn w:val="Fontepargpadro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umidour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diekson</dc:creator>
  <dc:description/>
  <cp:keywords/>
  <dc:language>en-US</dc:language>
  <cp:lastModifiedBy>thiago</cp:lastModifiedBy>
  <cp:lastPrinted>2019-04-17T15:49:00Z</cp:lastPrinted>
  <dcterms:modified xsi:type="dcterms:W3CDTF">2019-08-30T16:38:00Z</dcterms:modified>
  <cp:revision>8</cp:revision>
  <dc:subject/>
  <dc:title>AUTORIZAÇÃO</dc:title>
</cp:coreProperties>
</file>