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096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0753 – 21/02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REVOG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color w:val="000000"/>
        </w:rPr>
        <w:t xml:space="preserve">EVENTUAL </w:t>
      </w:r>
      <w:r>
        <w:rPr>
          <w:rFonts w:cs="Arial" w:ascii="Arial" w:hAnsi="Arial"/>
          <w:b/>
        </w:rPr>
        <w:t>LOCAÇÃO DE MÁQUINAS E EQUIPAMENTOS PARA MANUTENÇÃO DE ESTRADAS MUNICIPAIS E CUMPRIMENTO DO CONVÊNIO COM DER-RJ Nº 11/2019”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cam todos os interessados cientes de que, o Exmo. Sr. Prefeito Municipal, no uso de suas atribuições legais, REVOGA o Procedimento Licitatório acima referenciado, por razões de interesse público, sendo que os autos se encontram a inteira disposição junto ao Departamento de Licitações e Contrato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13 de agosto de 2020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PREGOEI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Diretor do Departamento de Licitações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4127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753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65pt;margin-top:3.25pt;width:140.35pt;height:52.5pt" coordorigin="7993,65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65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80;top:237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753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4:00Z</dcterms:created>
  <dc:creator>diekson</dc:creator>
  <dc:description/>
  <cp:keywords/>
  <dc:language>en-US</dc:language>
  <cp:lastModifiedBy>thiago</cp:lastModifiedBy>
  <cp:lastPrinted>2016-01-07T14:49:00Z</cp:lastPrinted>
  <dcterms:modified xsi:type="dcterms:W3CDTF">2020-08-13T19:08:00Z</dcterms:modified>
  <cp:revision>25</cp:revision>
  <dc:subject/>
  <dc:title>AUTORIZAÇÃO</dc:title>
</cp:coreProperties>
</file>