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1239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VISO DE LICIT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tabs>
          <w:tab w:val="clear" w:pos="708"/>
          <w:tab w:val="left" w:pos="1095" w:leader="none"/>
          <w:tab w:val="center" w:pos="5102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SUMIDOU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PREGÃO PRESENCIAL N° 102/2019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O nº 1030/2019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lightGray"/>
        </w:rPr>
        <w:t>ADIADO SINE DIE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r>
        <w:rPr/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r>
        <w:rPr/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am todos os interessados cientes de que, de ordem do Sr. Prefeito Municipal, fica ADIADO SINE DIE o Procedimento Licitatório acima referenciado, para análise do pedido de impugnação impetrado pela empresa NISSAN DO BRASIL AUTOMÓVEIS, sendo que os autos se encontram à inteira disposição junto ao Departamento de Licitações da Prefeitura Municipal de Sumidouro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</w:rPr>
        <w:t>Sumidouro, 08 de agosto de 2019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Arial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Thiago Bandeira de Gouvêa Marques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Arial" w:ascii="Baskerville Old Face" w:hAnsi="Baskerville Old Face"/>
          <w:b/>
          <w:i/>
        </w:rPr>
        <w:t>PREGOEI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Diretor do Departamento de Licitações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Tel.: (22) 2531 1128 – Fax: (22) 2531 1604 Email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licitacoes@sumidouro.rj.gov.br</w:t>
      </w:r>
    </w:hyperlink>
    <w:r>
      <w:rPr>
        <w:rFonts w:cs="Arial" w:ascii="Arial" w:hAnsi="Arial"/>
        <w:b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75555</wp:posOffset>
              </wp:positionH>
              <wp:positionV relativeFrom="paragraph">
                <wp:posOffset>4127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030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65pt;margin-top:3.25pt;width:140.35pt;height:52.5pt" coordorigin="7993,65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93;top:65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780;top:237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030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1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sumidour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54:00Z</dcterms:created>
  <dc:creator>diekson</dc:creator>
  <dc:description/>
  <cp:keywords/>
  <dc:language>en-US</dc:language>
  <cp:lastModifiedBy>thiago</cp:lastModifiedBy>
  <cp:lastPrinted>2016-01-07T14:49:00Z</cp:lastPrinted>
  <dcterms:modified xsi:type="dcterms:W3CDTF">2019-08-08T18:51:00Z</dcterms:modified>
  <cp:revision>22</cp:revision>
  <dc:subject/>
  <dc:title>AUTORIZAÇÃO</dc:title>
</cp:coreProperties>
</file>