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122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1997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REMARC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lightGray"/>
          <w:u w:val="single"/>
        </w:rPr>
        <w:t>SISTEMA DE REGISTRO DE PREÇO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EVENTUAL AQUISIÇÃO DE MATERIAIS MÉDICO HOSPITALARES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</w:rPr>
        <w:t>ÓRGÃO GESTOR: Fundo Municipal de Saúde de Sumidouro/RJ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 xml:space="preserve">           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Pregão Presencial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VALOR ESTIMADO: R$ </w:t>
      </w:r>
      <w:r>
        <w:rPr>
          <w:rFonts w:cs="Arial" w:ascii="Arial" w:hAnsi="Arial"/>
          <w:b/>
          <w:lang w:eastAsia="ar-SA"/>
        </w:rPr>
        <w:t>165.680,81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</w:t>
      </w:r>
      <w:r>
        <w:rPr>
          <w:rFonts w:cs="Arial" w:ascii="Arial" w:hAnsi="Arial"/>
        </w:rPr>
        <w:t>: Menor Preço por item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  <w:bCs/>
        </w:rPr>
        <w:t>EDITAL DISPONÍVEL</w:t>
      </w:r>
      <w:r>
        <w:rPr>
          <w:rFonts w:cs="Arial" w:ascii="Arial" w:hAnsi="Arial"/>
          <w:bCs/>
        </w:rPr>
        <w:t xml:space="preserve">: Dept. de Licitação – Prefeitura Municipal de Sumidouro – Tel: (0XX22) 2531-1128/1513 de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09:00 as 16:00 horas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DO EDITAL: 01 (uma) Resma (500 folhas) de Papel A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CREDENCIAMENTO</w:t>
      </w:r>
      <w:r>
        <w:rPr>
          <w:rFonts w:cs="Arial" w:ascii="Arial" w:hAnsi="Arial"/>
          <w:b/>
          <w:bCs/>
        </w:rPr>
        <w:t>: ATÉ AS 10h00min do dia 17/09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ABERTURA DOS ENVELOP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ia </w:t>
      </w:r>
      <w:r>
        <w:rPr>
          <w:rFonts w:cs="Arial" w:ascii="Arial" w:hAnsi="Arial"/>
          <w:b/>
          <w:bCs/>
        </w:rPr>
        <w:t>17/09</w:t>
      </w:r>
      <w:r>
        <w:rPr>
          <w:rFonts w:cs="Arial" w:ascii="Arial" w:hAnsi="Arial"/>
          <w:b/>
        </w:rPr>
        <w:t xml:space="preserve">/2019 as 10h00min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Prédio da Prefeitura Municipal de Sumidouro – Depto. de Licitações, à Rua Alfredo Chaves, 39, Centro,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umidouro, RJ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</w:rPr>
        <w:t>MOTIVO DA REMARCAÇÃO:</w:t>
      </w:r>
      <w:r>
        <w:rPr>
          <w:rFonts w:cs="Arial" w:ascii="Arial" w:hAnsi="Arial"/>
        </w:rPr>
        <w:t xml:space="preserve"> Não haverá expediente na Repartição Publica dia 05/09/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3 de setembr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99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99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8-05-02T13:59:00Z</cp:lastPrinted>
  <dcterms:modified xsi:type="dcterms:W3CDTF">2019-09-03T16:43:00Z</dcterms:modified>
  <cp:revision>52</cp:revision>
  <dc:subject/>
  <dc:title>AUTORIZAÇÃO</dc:title>
</cp:coreProperties>
</file>