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TOMADA DE PREÇOS N° 006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1909/2020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  <w:highlight w:val="lightGray"/>
        </w:rPr>
      </w:pPr>
      <w:r>
        <w:rPr>
          <w:rFonts w:cs="Arial" w:ascii="Arial" w:hAnsi="Arial"/>
          <w:b/>
          <w:sz w:val="36"/>
          <w:szCs w:val="36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ADIADO SINE DIE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lang w:bidi="zxx"/>
        </w:rPr>
        <w:t>PAVIMENTAÇÃO EM PARALELEPÍPEDO E RECAPEAMENTO ASFÁLTICO EM VIAS URBANA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/>
      </w:pPr>
      <w:r>
        <w:rPr/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, de ordem do Exmo. Sr. Prefeito Municipal, fica ADIADO SINE DIE o Procedimento Licitatório acima referenciado, sendo que os autos se encontram à inteira disposição junto ao Departamento de Licitaçõe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04 de agosto de 2020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Presidente CPL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Diretor do Departamento de Licitaçõe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diekson</dc:creator>
  <dc:description/>
  <cp:keywords/>
  <dc:language>en-US</dc:language>
  <cp:lastModifiedBy>thiago</cp:lastModifiedBy>
  <cp:lastPrinted>2020-06-26T14:18:00Z</cp:lastPrinted>
  <dcterms:modified xsi:type="dcterms:W3CDTF">2020-08-04T19:46:00Z</dcterms:modified>
  <cp:revision>54</cp:revision>
  <dc:subject/>
  <dc:title>AUTORIZAÇÃO</dc:title>
</cp:coreProperties>
</file>