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97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1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1/2020</w:t>
      </w:r>
      <w:r>
        <w:rPr>
          <w:rFonts w:cs="Arial" w:ascii="Arial" w:hAnsi="Arial"/>
          <w:sz w:val="18"/>
          <w:szCs w:val="18"/>
        </w:rPr>
        <w:t>, Processo Administrativo nº 3971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SERVIÇO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ÃO DE OBRA PARA SERVIÇO DE REFORMA E ADEQUAÇÃO DO C E. MONSENHOR IVO SANTE DONIN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.600,00 (nove mil e seis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1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051.3390.39.00-04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firma contratada deverá disponibilizar para a execução dos serviços um total de 02 (dois) servidores, com carga de trabalho de 08 (oito) horas por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A firma contratada deverá ser responsável por eventuais despesas de alimentação e hospedagem dos servidores que prestarão 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irma contratada deverá oferecer todas ferramentas de trabalho necessárias aos servidores contra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- As despesas empregatícias e demais encargos sociais dos servidores serão por conta da empres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 prazo para execução dos serviços será de 60 (sessenta) dias trabalh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O pagamento será mensal, após a prestação dos serviços, de acordo com planilha de horas e dias trabalh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Carlos Alberto Pinheiro do Nascimento, Matrícula 00.05.1922, Cargo: Pedreiro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1/2020, Processo nº 3971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71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71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01-13T13:35:00Z</dcterms:modified>
  <cp:revision>164</cp:revision>
  <dc:subject/>
  <dc:title>ATA DE ENCERRAMENTO DE LICITAÇÃO POR CONVITE Nº 003/2003</dc:title>
</cp:coreProperties>
</file>