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2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97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GÃO PRESENCIAL Nº 002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2/2020</w:t>
      </w:r>
      <w:r>
        <w:rPr>
          <w:rFonts w:cs="Arial" w:ascii="Arial" w:hAnsi="Arial"/>
          <w:sz w:val="18"/>
          <w:szCs w:val="18"/>
        </w:rPr>
        <w:t>, Processo Administrativo nº 397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tratação de “MÃO DE OBRA PARA SERVIÇO DE REFORMA E ADEQUAÇÃO DA ESCOLA MUNICIPAL ROSA AMARELA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7.200,00 (dezessete mil e duz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2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2.051.3390.39.00-04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100 (cem)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nte através do servidor Carlos Alberto Pinheiro do Nascimento, Matrícula 00.05.1922, Cargo: Pedreiro especialmente designado pela Secretaria Requisitante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2/2020, Processo nº 397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2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2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CharChar1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last">
    <w:name w:val="listparagraph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1-13T13:35:00Z</dcterms:modified>
  <cp:revision>162</cp:revision>
  <dc:subject/>
  <dc:title>ATA DE ENCERRAMENTO DE LICITAÇÃO POR CONVITE Nº 003/2003</dc:title>
</cp:coreProperties>
</file>