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3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97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3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ICTORINO FIGUEIREDO CONSTRUÇÕES E SERVIÇOS EIRELI</w:t>
      </w:r>
      <w:r>
        <w:rPr>
          <w:rFonts w:cs="Arial" w:ascii="Arial" w:hAnsi="Arial"/>
          <w:sz w:val="18"/>
          <w:szCs w:val="18"/>
        </w:rPr>
        <w:t xml:space="preserve">, inscrita no CNPJ sob o nº 27.750.463/0001-27, com sede à Rua das Filomeias, 34, Sala 02, Parque das Avencas - Pirapora do Bom Jesus - SP, neste ato representado por Francisco José Garcia Gonçalves, RG nº 5026718 SSP-RJ, inscrito no CPF sob o nº 368.087.507-00, residente em Pirapora do Bom Jesus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3/2020</w:t>
      </w:r>
      <w:r>
        <w:rPr>
          <w:rFonts w:cs="Arial" w:ascii="Arial" w:hAnsi="Arial"/>
          <w:sz w:val="18"/>
          <w:szCs w:val="18"/>
        </w:rPr>
        <w:t>, Processo Administrativo nº 397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tratação de “MÃO DE OBRA PARA SERVIÇO DE REFORMA E ADEQUAÇÃO DA ESCOLA MUNICIPAL ANTÔNIO JOAQUIM FERNANDE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349,60 (oito mil trezentos e quarenta e nove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3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2.051.3390.39.00-04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42 (quarenta e dois)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nte através do servidor Carlos Alberto Pinheiro do Nascimento, Matrícula 00.05.1922, Cargo: Pedreiro especialmente designado pela Secretaria Requisitante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3/2020, Processo nº 397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CharChar1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last">
    <w:name w:val="listparagraph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1-13T13:36:00Z</dcterms:modified>
  <cp:revision>158</cp:revision>
  <dc:subject/>
  <dc:title>ATA DE ENCERRAMENTO DE LICITAÇÃO POR CONVITE Nº 003/2003</dc:title>
</cp:coreProperties>
</file>