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ODONTOLÓG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5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873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ISTRIBUIDORA REGIONAL DE ALÉM PARAÍBA LTDA - ME</w:t>
      </w:r>
      <w:r>
        <w:rPr>
          <w:rFonts w:cs="Arial" w:ascii="Arial" w:hAnsi="Arial"/>
          <w:sz w:val="18"/>
          <w:szCs w:val="18"/>
        </w:rPr>
        <w:t xml:space="preserve">, inscrita no CNPJ sob o nº 04.032.547-0001-20, com sede à Rua Drº Sobral Pinto Nº 394/A - Vila Laroca - Além Paraíba - MG, neste ato representado por Maurício Dias dos Santos, RG nº 056601685 IFP-RJ, inscrito no CPF sob o nº 739.208.007-53, residente em Além Paraíba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8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4/2019</w:t>
      </w:r>
      <w:r>
        <w:rPr>
          <w:rFonts w:cs="Arial" w:ascii="Arial" w:hAnsi="Arial"/>
          <w:sz w:val="18"/>
          <w:szCs w:val="18"/>
        </w:rPr>
        <w:t>, Processo Administrativo nº 2873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EQUIPAMENTOS ODONTOLÓGIC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6.746,03 (seis mil setecentos e quarenta e seis reais e três centavos), </w:t>
      </w:r>
      <w:r>
        <w:rPr>
          <w:rFonts w:cs="Arial" w:ascii="Arial" w:hAnsi="Arial"/>
          <w:sz w:val="18"/>
          <w:szCs w:val="18"/>
        </w:rPr>
        <w:t>referente aos iten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; 03 e 0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4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25 (vinte e cinco) dias úteis após recebiment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Luiz Maurício Coutinho Jannoti Silva, Dentista, Matrícula nº. 98.07.1537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4/2019, Processo nº 2873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5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ODONTOLÓG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873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ANAÃ DE CARMO DISTRIBUIDORA LTDA-ME</w:t>
      </w:r>
      <w:r>
        <w:rPr>
          <w:rFonts w:cs="Arial" w:ascii="Arial" w:hAnsi="Arial"/>
          <w:sz w:val="18"/>
          <w:szCs w:val="18"/>
        </w:rPr>
        <w:t xml:space="preserve">, inscrita no CNPJ sob o nº 10.542.335/0001-95, com sede à Rua Armando Chaves Monteiro, Nº 105, loja 01, Boa Esperança, Carmo - RJ, neste ato representado por Alessandro da Silva, RG nº 106605496 IFP-RJ, inscrito no CPF sob o nº 076.182.597-5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8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4/2019</w:t>
      </w:r>
      <w:r>
        <w:rPr>
          <w:rFonts w:cs="Arial" w:ascii="Arial" w:hAnsi="Arial"/>
          <w:sz w:val="18"/>
          <w:szCs w:val="18"/>
        </w:rPr>
        <w:t>, Processo Administrativo nº 2873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EQUIPAMENTOS ODONTOLÓGIC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.318,80 (um mil trezentos e dezoito reais e oitenta centavos), </w:t>
      </w:r>
      <w:r>
        <w:rPr>
          <w:rFonts w:cs="Arial" w:ascii="Arial" w:hAnsi="Arial"/>
          <w:sz w:val="18"/>
          <w:szCs w:val="18"/>
        </w:rPr>
        <w:t>referente ao item 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4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25 (vinte e cinco) dias úteis após recebiment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Luiz Maurício Coutinho Jannoti Silva, Dentista, Matrícula nº. 98.07.1537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4/2019, Processo nº 2873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5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ODONTOLÓG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7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873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DDO DE CARMO COMERCIO E PRESTACAO DE SERVICOS LTDA</w:t>
      </w:r>
      <w:r>
        <w:rPr>
          <w:rFonts w:cs="Arial" w:ascii="Arial" w:hAnsi="Arial"/>
          <w:sz w:val="18"/>
          <w:szCs w:val="18"/>
        </w:rPr>
        <w:t xml:space="preserve">, inscrita no CNPJ sob o nº 04.179.046/0001-70, com sede à Avn Jose Ribeiro de Moura, 1200 - Centro - Carmo - RJ, neste ato representado por Osmiro Pires da Silva, RG nº 06066497-6 IFP-RJ, inscrito no CPF sob o nº 759.102.847-20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8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4/2019</w:t>
      </w:r>
      <w:r>
        <w:rPr>
          <w:rFonts w:cs="Arial" w:ascii="Arial" w:hAnsi="Arial"/>
          <w:sz w:val="18"/>
          <w:szCs w:val="18"/>
        </w:rPr>
        <w:t>, Processo Administrativo nº 2873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EQUIPAMENTOS ODONTOLÓGIC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.032,00 (um mil e trinta e dois reais), </w:t>
      </w:r>
      <w:r>
        <w:rPr>
          <w:rFonts w:cs="Arial" w:ascii="Arial" w:hAnsi="Arial"/>
          <w:sz w:val="18"/>
          <w:szCs w:val="18"/>
        </w:rPr>
        <w:t>referente ao item 0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4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25 (vinte e cinco) dias úteis após recebiment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Luiz Maurício Coutinho Jannoti Silva, Dentista, Matrícula nº. 98.07.1537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4/2019, Processo nº 2873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5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ODONTOLÓG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8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873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E.L FARIA RIBEIRO ME</w:t>
      </w:r>
      <w:r>
        <w:rPr>
          <w:rFonts w:cs="Arial" w:ascii="Arial" w:hAnsi="Arial"/>
          <w:sz w:val="18"/>
          <w:szCs w:val="18"/>
        </w:rPr>
        <w:t xml:space="preserve">, inscrita no CNPJ sob o nº 05.331.560/0001-42, com sede à Rua Conselheiro Otaviano Nº 68, Loja 11, Centro, Campos dos Goytacazes - RJ, neste ato representado por Ernandes Luiz Faria Ribeiro, RG nº 087932927 IFP-RJ, inscrito no CPF sob o nº 017.543.547-26, residente em Campos dos Goytacazes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8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4/2019</w:t>
      </w:r>
      <w:r>
        <w:rPr>
          <w:rFonts w:cs="Arial" w:ascii="Arial" w:hAnsi="Arial"/>
          <w:sz w:val="18"/>
          <w:szCs w:val="18"/>
        </w:rPr>
        <w:t>, Processo Administrativo nº 2873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EQUIPAMENTOS ODONTOLÓGIC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3.348,00 (três mil trezentos e quarenta e oito reais), </w:t>
      </w:r>
      <w:r>
        <w:rPr>
          <w:rFonts w:cs="Arial" w:ascii="Arial" w:hAnsi="Arial"/>
          <w:sz w:val="18"/>
          <w:szCs w:val="18"/>
        </w:rPr>
        <w:t>referente aos itens 04 e 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4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25 (vinte e cinco) dias úteis após recebiment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Luiz Maurício Coutinho Jannoti Silva, Dentista, Matrícula nº. 98.07.1537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4/2019, Processo nº 2873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5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ODONTOLÓG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9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873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3JF EMPREENDIMENTOS COMERCIAIS EIRELI - ME</w:t>
      </w:r>
      <w:r>
        <w:rPr>
          <w:rFonts w:cs="Arial" w:ascii="Arial" w:hAnsi="Arial"/>
          <w:sz w:val="18"/>
          <w:szCs w:val="18"/>
        </w:rPr>
        <w:t xml:space="preserve">, inscrita no CNPJ sob o nº 10.921.809/0001-00, com sede à Avenida Juscelino Kubitschek Nº 4.983 - Nova Era - Juiz de Fora - MG, neste ato representado por Dálvio de Oliveira, RG nº 04598164-4 IFP-RJ, inscrito no CPF sob o nº 613.008.617-20, residente em Juiz de Fora - MG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8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4/2019</w:t>
      </w:r>
      <w:r>
        <w:rPr>
          <w:rFonts w:cs="Arial" w:ascii="Arial" w:hAnsi="Arial"/>
          <w:sz w:val="18"/>
          <w:szCs w:val="18"/>
        </w:rPr>
        <w:t>, Processo Administrativo nº 2873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EQUIPAMENTOS ODONTOLÓGIC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.140,00 (um mil cento e quarenta reais), </w:t>
      </w:r>
      <w:r>
        <w:rPr>
          <w:rFonts w:cs="Arial" w:ascii="Arial" w:hAnsi="Arial"/>
          <w:sz w:val="18"/>
          <w:szCs w:val="18"/>
        </w:rPr>
        <w:t>referente ao item 08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4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25 (vinte e cinco) dias úteis após recebiment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Luiz Maurício Coutinho Jannoti Silva, Dentista, Matrícula nº. 98.07.1537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4/2019, Processo nº 2873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5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ODONTOLÓG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0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873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OMEIRO E ROMEIRO COMERCIO E SERVIÇOS EIRELI</w:t>
      </w:r>
      <w:r>
        <w:rPr>
          <w:rFonts w:cs="Arial" w:ascii="Arial" w:hAnsi="Arial"/>
          <w:sz w:val="18"/>
          <w:szCs w:val="18"/>
        </w:rPr>
        <w:t xml:space="preserve">, inscrita no CNPJ sob o nº 03.596.357/0001-72, com sede à Av Presidente Vargas, 118 - Loja 18 - Centro – Cordeiro - RJ, neste ato representado por Sérgio Luiz Pinheiro Romeiro Júnior, RG nº 100775865 IFP-RJ, inscrito no CPF sob o nº 012.861.547-82, residente em Cordei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8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4/2019</w:t>
      </w:r>
      <w:r>
        <w:rPr>
          <w:rFonts w:cs="Arial" w:ascii="Arial" w:hAnsi="Arial"/>
          <w:sz w:val="18"/>
          <w:szCs w:val="18"/>
        </w:rPr>
        <w:t>, Processo Administrativo nº 2873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EQUIPAMENTOS ODONTOLÓGIC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2.717,00 (dois mil setecentos e dezessete reais), </w:t>
      </w:r>
      <w:r>
        <w:rPr>
          <w:rFonts w:cs="Arial" w:ascii="Arial" w:hAnsi="Arial"/>
          <w:sz w:val="18"/>
          <w:szCs w:val="18"/>
        </w:rPr>
        <w:t>referente ao item 0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4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25 (vinte e cinco) dias úteis após recebiment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Luiz Maurício Coutinho Jannoti Silva, Dentista, Matrícula nº. 98.07.1537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4/2019, Processo nº 2873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5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873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873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+mn-e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56:00Z</dcterms:created>
  <dc:creator>Departamento de Pessoal</dc:creator>
  <dc:description/>
  <cp:keywords/>
  <dc:language>en-US</dc:language>
  <cp:lastModifiedBy>thiago</cp:lastModifiedBy>
  <cp:lastPrinted>2017-05-15T15:11:00Z</cp:lastPrinted>
  <dcterms:modified xsi:type="dcterms:W3CDTF">2019-01-29T17:38:00Z</dcterms:modified>
  <cp:revision>131</cp:revision>
  <dc:subject/>
  <dc:title>ATA DE ENCERRAMENTO DE LICITAÇÃO POR CONVITE Nº 003/2003</dc:title>
</cp:coreProperties>
</file>