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4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B.M.G. DISTRIBUIDORA LTDA-ME</w:t>
      </w:r>
      <w:r>
        <w:rPr>
          <w:rFonts w:cs="Arial" w:ascii="Arial" w:hAnsi="Arial"/>
          <w:sz w:val="18"/>
          <w:szCs w:val="18"/>
        </w:rPr>
        <w:t xml:space="preserve">, inscrita no CNPJ sob o nº 17.594.163/0001-42, com sede à Avn Jose de Alencar,1156; Centro - Sumidouro - RJ, neste ato representado por Brenda Gomes de Carvalho, RG nº 247859796 DIC-RJ, inscrito no CPF sob o nº 120.315.587-57, residente em Sumidouro 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23.072,88 (vinte e três mil e setenta e dois reais e oitenta e oito centavos), </w:t>
      </w:r>
      <w:r>
        <w:rPr>
          <w:rFonts w:cs="Arial" w:ascii="Arial" w:hAnsi="Arial"/>
          <w:sz w:val="18"/>
          <w:szCs w:val="18"/>
        </w:rPr>
        <w:t>referente aos itens 17; 22; 37; 51 e 76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–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5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ABEL ANGELO PEREIRA MERCEARIA - ME</w:t>
      </w:r>
      <w:r>
        <w:rPr>
          <w:rFonts w:cs="Arial" w:ascii="Arial" w:hAnsi="Arial"/>
          <w:sz w:val="18"/>
          <w:szCs w:val="18"/>
        </w:rPr>
        <w:t xml:space="preserve">, inscrita no CNPJ sob o nº 11.412.009/0001-26, com sede à R Mario Martins dos Santos, 383, Loja, Centro, Duas Barras - RJ, neste ato representado por Abel Ângelo Pereira, RG nº 105753453 IFP-RJ, inscrito no CPF sob o nº 083.467.117-43, residente em Duas Barras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27.089,70 (vinte e sete mil e oitenta e nove reais e setenta centavos), </w:t>
      </w:r>
      <w:r>
        <w:rPr>
          <w:rFonts w:cs="Arial" w:ascii="Arial" w:hAnsi="Arial"/>
          <w:sz w:val="18"/>
          <w:szCs w:val="18"/>
        </w:rPr>
        <w:t>referente aos itens 02; 16 e 59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6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VOGAS MAGAZINE LTDA</w:t>
      </w:r>
      <w:r>
        <w:rPr>
          <w:rFonts w:cs="Arial" w:ascii="Arial" w:hAnsi="Arial"/>
          <w:sz w:val="18"/>
          <w:szCs w:val="18"/>
        </w:rPr>
        <w:t xml:space="preserve">, inscrita no CNPJ sob o nº 02.345.977/0001-76, com sede à Rua Dr Ildebrando Ribeiro de Moura,26 Loja 1 Centro - Sumidouro - RJ, neste ato representado por Ailton Custódio, RG nº 06.634.058-9/IFP-RJ, inscrito no CPF sob o nº 783.218.167-20, residente em Sumidour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22.608,85 (vinte e dois mil seiscentos e oito reais e oitenta e cinco centavos), </w:t>
      </w:r>
      <w:r>
        <w:rPr>
          <w:rFonts w:cs="Arial" w:ascii="Arial" w:hAnsi="Arial"/>
          <w:sz w:val="18"/>
          <w:szCs w:val="18"/>
        </w:rPr>
        <w:t>referente aos iten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; 45 e 50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7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IBRAZMAR DISTRIBUIDORA COM E REPR E SERVICOS GERAIS LTDA</w:t>
      </w:r>
      <w:r>
        <w:rPr>
          <w:rFonts w:cs="Arial" w:ascii="Arial" w:hAnsi="Arial"/>
          <w:sz w:val="18"/>
          <w:szCs w:val="18"/>
        </w:rPr>
        <w:t xml:space="preserve">, inscrita no CNPJ sob o nº 07.837.001/0001-34, com sede à Rua Ubelart,175 Ap 03 Sala 01 Centro - Carmo - RJ, neste ato representado por Cátia Odete Schenttino, RG nº 07.923.557-81 SSP-RJ, inscrito no CPF sob o nº 971.215.337-1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51.362,41 (cinqüenta e um mil trezentos e sessenta e dois reais e quarenta e um centavos), </w:t>
      </w:r>
      <w:r>
        <w:rPr>
          <w:rFonts w:cs="Arial" w:ascii="Arial" w:hAnsi="Arial"/>
          <w:sz w:val="18"/>
          <w:szCs w:val="18"/>
        </w:rPr>
        <w:t>referente aos itens 10; 23; 36; 38; 41; 43; 44; 55; 57; 62; 69; 74; 75 e 7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8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3B COMERCIAL EIRELI</w:t>
      </w:r>
      <w:r>
        <w:rPr>
          <w:rFonts w:cs="Arial" w:ascii="Arial" w:hAnsi="Arial"/>
          <w:sz w:val="18"/>
          <w:szCs w:val="18"/>
        </w:rPr>
        <w:t xml:space="preserve">, inscrita no CNPJ sob o nº 30.703.806/0001-07, com sede à Rua Maria da Silva Marchareth, Nº 45, Influência – Carmo - RJ, neste ato representado por Maria das Graças de Castro Queiroz, RG nº MG-2.744.378, inscrito no CPF sob o nº 656.112.846-04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29.204,90 (cento e vinte e nove mil duzentos e quatro reais e noventa centavos), </w:t>
      </w:r>
      <w:r>
        <w:rPr>
          <w:rFonts w:cs="Arial" w:ascii="Arial" w:hAnsi="Arial"/>
          <w:sz w:val="18"/>
          <w:szCs w:val="18"/>
        </w:rPr>
        <w:t>referente aos itens 24 e 67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09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MERCADO RIVER KUALA LTDA</w:t>
      </w:r>
      <w:r>
        <w:rPr>
          <w:rFonts w:cs="Arial" w:ascii="Arial" w:hAnsi="Arial"/>
          <w:sz w:val="18"/>
          <w:szCs w:val="18"/>
        </w:rPr>
        <w:t xml:space="preserve">, inscrita no CNPJ sob o nº 08.309.823/0001-05, com sede à R. João Amâncio, 50 Loja - Centro - Sumidouro - RJ, neste ato representado por Agnaldo Ramos Gomes, RG nº 068314335 IFP-RJ, inscrito no CPF sob o nº 003.815.727-65, residente em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60.086,40 (sessenta mil e oitenta e seis reais e quarenta centavos), </w:t>
      </w:r>
      <w:r>
        <w:rPr>
          <w:rFonts w:cs="Arial" w:ascii="Arial" w:hAnsi="Arial"/>
          <w:sz w:val="18"/>
          <w:szCs w:val="18"/>
        </w:rPr>
        <w:t>referente ao item 2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–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0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.O. ALMADA COMÉRCIO DE ALIMENTOS - ME</w:t>
      </w:r>
      <w:r>
        <w:rPr>
          <w:rFonts w:cs="Arial" w:ascii="Arial" w:hAnsi="Arial"/>
          <w:sz w:val="18"/>
          <w:szCs w:val="18"/>
        </w:rPr>
        <w:t xml:space="preserve">, inscrita no CNPJ sob o nº 23.245.754/0001-07, com sede à PR. Getúlio Vargas, 222 - Centro - Carmo - RJ, neste ato representado por Rian de Oliveira Almada, RG nº 202172243 DIC-RJ, inscrito no CPF sob o nº 150.119.007-54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75.209,80 (setenta e cinco mil duzentos e nove reais e oitenta centavos), </w:t>
      </w:r>
      <w:r>
        <w:rPr>
          <w:rFonts w:cs="Arial" w:ascii="Arial" w:hAnsi="Arial"/>
          <w:sz w:val="18"/>
          <w:szCs w:val="18"/>
        </w:rPr>
        <w:t>referente aos itens 01; 07; 15; 28; 29; 54; 60; 65 e 6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1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ARMAZÉM SUPERMAC EIRELI</w:t>
      </w:r>
      <w:r>
        <w:rPr>
          <w:rFonts w:cs="Arial" w:ascii="Arial" w:hAnsi="Arial"/>
          <w:sz w:val="18"/>
          <w:szCs w:val="18"/>
        </w:rPr>
        <w:t xml:space="preserve">, inscrita no CNPJ sob o nº 32.738.092/0001-06, com sede à Rua Mário Martins Dos Santos 559, Loja A, Centro, Duas Barras - RJ, neste ato representado por Marco Antonio Caetano Caruba, RG nº 209446814 DIC-RJ, inscrito no CPF sob o nº 105.325.867-43, residente em Duas Barras 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22.851,54 (vinte e dois mil oitocentos e cinqüenta e um reais e cinqüenta e quatro centavos), </w:t>
      </w:r>
      <w:r>
        <w:rPr>
          <w:rFonts w:cs="Arial" w:ascii="Arial" w:hAnsi="Arial"/>
          <w:sz w:val="18"/>
          <w:szCs w:val="18"/>
        </w:rPr>
        <w:t>referente aos itens 13; 14; 21; 30; 31; 32; 35; 46; 61; 73 e 7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2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100% EMBALAGENS DISTRIBUIDORA ALÉM PARAÍBA LTDA</w:t>
      </w:r>
      <w:r>
        <w:rPr>
          <w:rFonts w:cs="Arial" w:ascii="Arial" w:hAnsi="Arial"/>
          <w:sz w:val="18"/>
          <w:szCs w:val="18"/>
        </w:rPr>
        <w:t xml:space="preserve">, inscrita no CNPJ sob o nº 04.168.271/0001-01, com sede à Rua Adão Araújo 71a, Porto Novo, Além Paraíba - MG, neste ato representado por Wesley Pereira Senra, RG nº M-7.531.010, inscrito no CPF sob o nº 030.170.926-23, residente em Além Paraíba - MG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55.700,08 (cinqüenta e cinco mil e setecentos reais e oito centavos), </w:t>
      </w:r>
      <w:r>
        <w:rPr>
          <w:rFonts w:cs="Arial" w:ascii="Arial" w:hAnsi="Arial"/>
          <w:sz w:val="18"/>
          <w:szCs w:val="18"/>
        </w:rPr>
        <w:t>referente aos itens 08 e 5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3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BIBA PÃO PADARIA E CONFEITARIA EIRELI-ME</w:t>
      </w:r>
      <w:r>
        <w:rPr>
          <w:rFonts w:cs="Arial" w:ascii="Arial" w:hAnsi="Arial"/>
          <w:sz w:val="18"/>
          <w:szCs w:val="18"/>
        </w:rPr>
        <w:t xml:space="preserve">, inscrita no CNPJ sob o nº 21.975.678/0001-60, com sede à Rua Coronel Domengos José de Souza, 11, Loja A - Centro - Duas Barras - RJ, neste ato representado por Manoel Fernandes Filho, RG nº 122469414 IFP-RJ, inscrito no CPF sob o nº 089.706.647-26, residente em Duas Barras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2.136,00 (doze mil cento e trinta e seis reais), </w:t>
      </w:r>
      <w:r>
        <w:rPr>
          <w:rFonts w:cs="Arial" w:ascii="Arial" w:hAnsi="Arial"/>
          <w:sz w:val="18"/>
          <w:szCs w:val="18"/>
        </w:rPr>
        <w:t>referente ao item 6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4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JJ COMÉRCIO DE ALIMENTOS TRIRRIENSE EIRELI</w:t>
      </w:r>
      <w:r>
        <w:rPr>
          <w:rFonts w:cs="Arial" w:ascii="Arial" w:hAnsi="Arial"/>
          <w:sz w:val="18"/>
          <w:szCs w:val="18"/>
        </w:rPr>
        <w:t xml:space="preserve">, inscrita no CNPJ sob o nº 28.365.951/0001-83, com sede à Rua Professor Moreira, 606, Vila Isabel, Três Rios - RJ, neste ato representado por Maria Aparecida Gonçalves Loures, RG nº M-2.609.978, inscrito no CPF sob o nº 727.293.337-20, residente em Três Rios 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32.574,56 (trinta e dois mil quinhentos e setenta e quatro reais e cinqüenta e seis centavos), </w:t>
      </w:r>
      <w:r>
        <w:rPr>
          <w:rFonts w:cs="Arial" w:ascii="Arial" w:hAnsi="Arial"/>
          <w:sz w:val="18"/>
          <w:szCs w:val="18"/>
        </w:rPr>
        <w:t>referente aos itens 11; 39 e 56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–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5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DISTRIBUIDORA DE ALIMENTOS SOPHIA EIRELI</w:t>
      </w:r>
      <w:r>
        <w:rPr>
          <w:rFonts w:cs="Arial" w:ascii="Arial" w:hAnsi="Arial"/>
          <w:sz w:val="18"/>
          <w:szCs w:val="18"/>
        </w:rPr>
        <w:t xml:space="preserve">, inscrita no CNPJ sob o nº 16.779.499/0001-17, com sede à Rua Prefeito Manoel Gomes de Araújo, n. 32, Centro, Carmo - RJ, neste ato representado por Alessandro Domingos Lopes, RG nº 0203141718 Detran-RJ, inscrito no CPF sob o nº 097.773.017-40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65.306,68 (sessenta e cinco mil trezentos e seis reais e sessenta e oito centavos), </w:t>
      </w:r>
      <w:r>
        <w:rPr>
          <w:rFonts w:cs="Arial" w:ascii="Arial" w:hAnsi="Arial"/>
          <w:sz w:val="18"/>
          <w:szCs w:val="18"/>
        </w:rPr>
        <w:t>referente aos itens 03; 04; 05; 06; 09; 12; 18; 34; 40; 42; 47; 48; 49; 53; 64; 72; 79 e 8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6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MARISETE ISRAEL PEREIRA ME</w:t>
      </w:r>
      <w:r>
        <w:rPr>
          <w:rFonts w:cs="Arial" w:ascii="Arial" w:hAnsi="Arial"/>
          <w:sz w:val="18"/>
          <w:szCs w:val="18"/>
        </w:rPr>
        <w:t xml:space="preserve">, inscrita no CNPJ sob o nº 02.239.391/0001-27, com sede à Rua Francisco Lourenço Alves, 207, Centro, Carmo - RJ, neste ato representado por Marisete Israel Pereira, RG nº 24.448.697-9 SSP-SP, inscrito no CPF sob o nº 072.171.337-85, residente em Carm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20.080,20 (vinte mil e oitenta reais e vinte centavos), </w:t>
      </w:r>
      <w:r>
        <w:rPr>
          <w:rFonts w:cs="Arial" w:ascii="Arial" w:hAnsi="Arial"/>
          <w:sz w:val="18"/>
          <w:szCs w:val="18"/>
        </w:rPr>
        <w:t>referente aos itens 20; 33; 70 e 7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7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OMÉRCIO DE GÊNEROS ALIMENTÍCIOS VIEIRA LTDA</w:t>
      </w:r>
      <w:r>
        <w:rPr>
          <w:rFonts w:cs="Arial" w:ascii="Arial" w:hAnsi="Arial"/>
          <w:sz w:val="18"/>
          <w:szCs w:val="18"/>
        </w:rPr>
        <w:t xml:space="preserve">, inscrita no CNPJ sob o nº 10.866.908/0001-36, com sede à AV. Cotril - 3060 - Jamapará - Sapucaia - RJ, neste ato representado por Pedro França Oliveira Vieira, RG nº MG – 14.935.807 SSP-MG, inscrito no CPF sob o nº 086.651.816-95, residente em Sapucaia - RJ, dorava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24.737,80 (cento e vinte e quatro mil setecentos e trinta e sete reais e oitenta centavos), </w:t>
      </w:r>
      <w:r>
        <w:rPr>
          <w:rFonts w:cs="Arial" w:ascii="Arial" w:hAnsi="Arial"/>
          <w:sz w:val="18"/>
          <w:szCs w:val="18"/>
        </w:rPr>
        <w:t>referente aos itens 25 e 2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QUISIÇÃO DE </w:t>
      </w:r>
      <w:r>
        <w:rPr>
          <w:rFonts w:cs="Arial" w:ascii="Arial" w:hAnsi="Arial"/>
          <w:b/>
          <w:sz w:val="18"/>
          <w:szCs w:val="18"/>
          <w:lang w:bidi="zxx"/>
        </w:rPr>
        <w:t>GÊNEROS ALIMENTÍCIOS PERECÍVEIS E ESTOCÁV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18/2020</w:t>
      </w:r>
    </w:p>
    <w:p>
      <w:pPr>
        <w:pStyle w:val="Normal"/>
        <w:tabs>
          <w:tab w:val="clear" w:pos="708"/>
          <w:tab w:val="left" w:pos="14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Nº 3586/201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06/2020 - Menor Preço Glob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SERRANATA LATICÍNIOS LTDA</w:t>
      </w:r>
      <w:r>
        <w:rPr>
          <w:rFonts w:cs="Arial" w:ascii="Arial" w:hAnsi="Arial"/>
          <w:sz w:val="18"/>
          <w:szCs w:val="18"/>
        </w:rPr>
        <w:t xml:space="preserve">, inscrita no CNPJ sob o nº 31.475.786/0001-27, com sede à Rua Maria Pimenta 220, Centro, Sumidouro - RJ, neste ato representado por Pedro Gonçalves Costa, RG nº 247051436 DETRAN-RJ, inscrito no CPF sob o nº 162.974.877-31, residente em Sumidour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14/01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06/2020</w:t>
      </w:r>
      <w:r>
        <w:rPr>
          <w:rFonts w:cs="Arial" w:ascii="Arial" w:hAnsi="Arial"/>
          <w:sz w:val="18"/>
          <w:szCs w:val="18"/>
        </w:rPr>
        <w:t>, Processo Administrativo nº 3586/2019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AQUISIÇÃO DE GÊNEROS ALIMENTÍCIOS PERECÍVEIS E ESTOCÁVEIS”</w:t>
      </w:r>
      <w:r>
        <w:rPr>
          <w:rFonts w:cs="Arial" w:ascii="Arial" w:hAnsi="Arial"/>
          <w:sz w:val="18"/>
          <w:szCs w:val="18"/>
        </w:rPr>
        <w:t xml:space="preserve"> para a Secretaria Municipal de Educação, Cultura, Esporte, Lazer e Turismo, </w:t>
      </w:r>
      <w:r>
        <w:rPr>
          <w:rFonts w:cs="Arial" w:ascii="Arial" w:hAnsi="Arial"/>
          <w:b/>
          <w:sz w:val="18"/>
          <w:szCs w:val="18"/>
          <w:highlight w:val="lightGray"/>
        </w:rPr>
        <w:t>para o período de 06 meses</w:t>
      </w:r>
      <w:r>
        <w:rPr>
          <w:rFonts w:cs="Arial" w:ascii="Arial" w:hAnsi="Arial"/>
          <w:sz w:val="18"/>
          <w:szCs w:val="18"/>
        </w:rPr>
        <w:t xml:space="preserve">, conforme </w:t>
      </w:r>
      <w:r>
        <w:rPr>
          <w:rFonts w:cs="Arial" w:ascii="Arial" w:hAnsi="Arial"/>
          <w:b/>
          <w:sz w:val="18"/>
          <w:szCs w:val="18"/>
          <w:highlight w:val="lightGray"/>
        </w:rPr>
        <w:t>condições 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1.107,00 (um mil cento e sete reais), </w:t>
      </w:r>
      <w:r>
        <w:rPr>
          <w:rFonts w:cs="Arial" w:ascii="Arial" w:hAnsi="Arial"/>
          <w:sz w:val="18"/>
          <w:szCs w:val="18"/>
        </w:rPr>
        <w:t>referente ao item 58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06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0412200192.054.3390.30.00-04 – SMEC - S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100232.253.3390.30.00-00 – SMEC - F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02.047.3390.30.00-00 – SMEC - INFANTI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600242.061.3390.30.00-00 – SMEC - E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701.1236500212.050.3390.30.00-00 – SMEC - CRECH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objeto do presente termo de referência deverá ser entregue no Almoxarifado da Prefeitura, situado na Rua Carolino Ribeiro de Moura, s/n, Centro, Sumidouro/RJ, CEP 28637-000. A entrega d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não será em remessa única, mas sim de acordo com as requisições que forem apresentas ao fornecedor. Apresentadas as requisições, terá o fornecedor o prazo 10 dias úteis para a entrega dos bens estocáveis, sendo que no caso de alimentos perecíveis o prazo de entrega será de 04 dias úte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No caso de produtos estocáveis, o prazo de validade na data da entrega não poderá ser inferior a 06 mes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Os produtos cárneos e lácteos deveram respeitar os critérios de comercialização e transporte descritos na legislação RDC n° 216/2004 e o RIISPOA/R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TERCEIRO - Os </w:t>
      </w:r>
      <w:r>
        <w:rPr>
          <w:rFonts w:cs="Arial" w:ascii="Arial" w:hAnsi="Arial"/>
          <w:sz w:val="18"/>
          <w:szCs w:val="18"/>
          <w:lang w:bidi="zxx"/>
        </w:rPr>
        <w:t xml:space="preserve">itens </w:t>
      </w:r>
      <w:r>
        <w:rPr>
          <w:rFonts w:cs="Arial" w:ascii="Arial" w:hAnsi="Arial"/>
          <w:sz w:val="18"/>
          <w:szCs w:val="18"/>
        </w:rPr>
        <w:t>deverão ser entregues conforme indicado, no período compreendido das 07:00 às 16:00 ho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A administração rejeitará, no todo ou em parte, o serviço executado em desacordo com os termos do Edital e seus anexos. O fornecimento decorrente deste contrato terá vigência por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06 meses</w:t>
      </w:r>
      <w:r>
        <w:rPr>
          <w:rFonts w:cs="Arial" w:ascii="Arial" w:hAnsi="Arial"/>
          <w:sz w:val="18"/>
          <w:szCs w:val="18"/>
        </w:rPr>
        <w:t xml:space="preserve"> a contar de sua assina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sz w:val="18"/>
          <w:szCs w:val="18"/>
          <w:lang w:bidi="zxx"/>
        </w:rPr>
        <w:t>Rebeka Martins Vieira Viana, Coordenadora de Nutrição Escolar, Matrícula nº 18.06.407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a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06/2020, Processo nº 3586/2019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20 de janei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URA MUNICIPAL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123">
              <wp:simplePos x="0" y="0"/>
              <wp:positionH relativeFrom="column">
                <wp:posOffset>4895850</wp:posOffset>
              </wp:positionH>
              <wp:positionV relativeFrom="paragraph">
                <wp:posOffset>34290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586/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5pt;margin-top:2.7pt;width:140.35pt;height:52.5pt" coordorigin="7710,54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10;top:54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97;top:226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586/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31:00Z</dcterms:created>
  <dc:creator>Departamento de Pessoal</dc:creator>
  <dc:description/>
  <cp:keywords/>
  <dc:language>en-US</dc:language>
  <cp:lastModifiedBy>thiago</cp:lastModifiedBy>
  <cp:lastPrinted>2019-12-16T16:21:00Z</cp:lastPrinted>
  <dcterms:modified xsi:type="dcterms:W3CDTF">2020-01-21T13:05:00Z</dcterms:modified>
  <cp:revision>176</cp:revision>
  <dc:subject/>
  <dc:title>ATA DE ENCERRAMENTO DE LICITAÇÃO POR CONVITE Nº 003/2003</dc:title>
</cp:coreProperties>
</file>