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  <w:lang w:bidi="zxx"/>
        </w:rPr>
        <w:t>GÊNEROS ALIMENTÍCIOS PARA LANCH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23/2020</w:t>
      </w:r>
    </w:p>
    <w:p>
      <w:pPr>
        <w:pStyle w:val="Normal"/>
        <w:tabs>
          <w:tab w:val="clear" w:pos="708"/>
          <w:tab w:val="left" w:pos="14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Nº 3588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07/2020 - Menor Preço Glob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PADARIA E LANCHONETE A FAVORITA DA 10 DE JUNHO EIRELI</w:t>
      </w:r>
      <w:r>
        <w:rPr>
          <w:rFonts w:cs="Arial" w:ascii="Arial" w:hAnsi="Arial"/>
          <w:sz w:val="18"/>
          <w:szCs w:val="18"/>
        </w:rPr>
        <w:t xml:space="preserve">, inscrita no CNPJ sob o nº 04.818.108/0001-47, com sede à Rua 10 de Junho 223, Loja 01, Centro, Sumidouro - RJ, neste ato representado por Fernando Antônio Gomes Silva, RG nº 130259153 DIC-RJ, inscrito no CPF sob o nº 092.349.017-54, residente em Sumidouro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6/01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07/2020</w:t>
      </w:r>
      <w:r>
        <w:rPr>
          <w:rFonts w:cs="Arial" w:ascii="Arial" w:hAnsi="Arial"/>
          <w:sz w:val="18"/>
          <w:szCs w:val="18"/>
        </w:rPr>
        <w:t>, Processo Administrativo nº 3588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 xml:space="preserve">AQUISIÇÃO DE GÊNEROS ALIMENTÍCIOS </w:t>
      </w:r>
      <w:r>
        <w:rPr>
          <w:rFonts w:cs="Arial" w:ascii="Arial" w:hAnsi="Arial"/>
          <w:b/>
          <w:sz w:val="18"/>
          <w:szCs w:val="18"/>
          <w:lang w:bidi="zxx"/>
        </w:rPr>
        <w:t>PARA LANCHES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para a Secretaria Municipal de Educação, Cultura, Esporte, Lazer e Turismo, </w:t>
      </w:r>
      <w:r>
        <w:rPr>
          <w:rFonts w:cs="Arial" w:ascii="Arial" w:hAnsi="Arial"/>
          <w:b/>
          <w:sz w:val="18"/>
          <w:szCs w:val="18"/>
          <w:highlight w:val="lightGray"/>
        </w:rPr>
        <w:t>para o período de 06 meses</w:t>
      </w:r>
      <w:r>
        <w:rPr>
          <w:rFonts w:cs="Arial" w:ascii="Arial" w:hAnsi="Arial"/>
          <w:sz w:val="18"/>
          <w:szCs w:val="18"/>
        </w:rPr>
        <w:t xml:space="preserve">, 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 xml:space="preserve">R$ 62.715,00  (sessenta e dois mil setecentos e quinze reais), </w:t>
      </w:r>
      <w:r>
        <w:rPr>
          <w:rFonts w:cs="Arial" w:ascii="Arial" w:hAnsi="Arial"/>
          <w:sz w:val="18"/>
          <w:szCs w:val="18"/>
        </w:rPr>
        <w:t>referente aos itens 03 e 0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07/2020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0412200192.054.3390.30.00-04 – SMEC - S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100232.253.3390.30.00-00 – SMEC - FUN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12.050.3390.30.00-00 – SMEC - CRECH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o presente termo de referência será requerido de acordo com as necessidades apresentadas pela Secretaria, com recebimento diár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No caso do item 01 (leite), o prazo de validade na data da entrega não poderá ser inferior a 03 di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Os itens 01 (leite) e 04 (pão francês) deverão ser entregues na Creche Curumim, situada na Rua José Muniz de Andrade, s/n, Duas Irmãs, Sumidouro/RJ, CEP 28637-000, entre as 07:00 e 12:00 horas, para distribuição nas demais Crech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TERCEIRO - O item 04 (pão francês) na sede da Secretaria de Educação e Cultura, situada na Rua Alcina Ponciano, n. 21, Centro, Sumidouro/RJ, CEP 28637-000, entre o período a ser previamente indicado, nos horários de 07:00 e 16:00 hor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ARTO - No caso dos itens 02, 03, 04, 05 e 06 deverão ser entregues para eventos nas unidades escolares, conforme solicitação da secreta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QUARTO - A administração rejeitará, no todo ou em parte, o serviço executado em desacordo com os termos do Edital e seus anexos. O fornecimento decorrente deste contrato terá vigência por um </w:t>
      </w:r>
      <w:r>
        <w:rPr>
          <w:rFonts w:cs="Arial" w:ascii="Arial" w:hAnsi="Arial"/>
          <w:b/>
          <w:sz w:val="18"/>
          <w:szCs w:val="18"/>
          <w:highlight w:val="lightGray"/>
        </w:rPr>
        <w:t>período de 06 meses</w:t>
      </w:r>
      <w:r>
        <w:rPr>
          <w:rFonts w:cs="Arial" w:ascii="Arial" w:hAnsi="Arial"/>
          <w:sz w:val="18"/>
          <w:szCs w:val="18"/>
        </w:rPr>
        <w:t xml:space="preserve"> a contar de sua assinatu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sz w:val="18"/>
          <w:szCs w:val="18"/>
          <w:lang w:bidi="zxx"/>
        </w:rPr>
        <w:t>Rebeka Martins Vieira Viana, Coordenadora de Nutrição Escolar, Matrícula nº 18.06.407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 xml:space="preserve">especialmente </w:t>
      </w:r>
      <w:r>
        <w:rPr>
          <w:rFonts w:cs="Arial" w:ascii="Arial" w:hAnsi="Arial"/>
          <w:sz w:val="18"/>
          <w:szCs w:val="18"/>
        </w:rPr>
        <w:t>designada</w:t>
      </w:r>
      <w:r>
        <w:rPr>
          <w:rFonts w:cs="Arial" w:ascii="Arial" w:hAnsi="Arial"/>
          <w:sz w:val="18"/>
          <w:szCs w:val="18"/>
          <w:lang w:bidi="zxx"/>
        </w:rPr>
        <w:t xml:space="preserve">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07/2020, Processo nº 3588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27 de janeir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– CONTRATAD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  <w:lang w:bidi="zxx"/>
        </w:rPr>
        <w:t>GÊNEROS ALIMENTÍCIOS PARA LANCH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24/2020</w:t>
      </w:r>
    </w:p>
    <w:p>
      <w:pPr>
        <w:pStyle w:val="Normal"/>
        <w:tabs>
          <w:tab w:val="clear" w:pos="708"/>
          <w:tab w:val="left" w:pos="14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Nº 3588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07/2020 - Menor Preço Glob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RIBRAZMAR DISTRIBUIDORA COM E REPR E SERVICOS GERAIS LTDA</w:t>
      </w:r>
      <w:r>
        <w:rPr>
          <w:rFonts w:cs="Arial" w:ascii="Arial" w:hAnsi="Arial"/>
          <w:sz w:val="18"/>
          <w:szCs w:val="18"/>
        </w:rPr>
        <w:t xml:space="preserve">, inscrita no CNPJ sob o nº 07.837.001/0001-34, com sede à Rua Ubelart,175 Ap 03 Sala 01 Centro - Carmo - RJ, neste ato representado por Cátia Odete Schenttino, RG nº 07.923.557-81 SSP-RJ, inscrito no CPF sob o nº 971.215.337-15, residente em Carmo - RJ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6/01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07/2020</w:t>
      </w:r>
      <w:r>
        <w:rPr>
          <w:rFonts w:cs="Arial" w:ascii="Arial" w:hAnsi="Arial"/>
          <w:sz w:val="18"/>
          <w:szCs w:val="18"/>
        </w:rPr>
        <w:t>, Processo Administrativo nº 3588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 xml:space="preserve">AQUISIÇÃO DE GÊNEROS ALIMENTÍCIOS </w:t>
      </w:r>
      <w:r>
        <w:rPr>
          <w:rFonts w:cs="Arial" w:ascii="Arial" w:hAnsi="Arial"/>
          <w:b/>
          <w:sz w:val="18"/>
          <w:szCs w:val="18"/>
          <w:lang w:bidi="zxx"/>
        </w:rPr>
        <w:t>PARA LANCHES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para a Secretaria Municipal de Educação, Cultura, Esporte, Lazer e Turismo, </w:t>
      </w:r>
      <w:r>
        <w:rPr>
          <w:rFonts w:cs="Arial" w:ascii="Arial" w:hAnsi="Arial"/>
          <w:b/>
          <w:sz w:val="18"/>
          <w:szCs w:val="18"/>
          <w:highlight w:val="lightGray"/>
        </w:rPr>
        <w:t>para o período de 06 meses</w:t>
      </w:r>
      <w:r>
        <w:rPr>
          <w:rFonts w:cs="Arial" w:ascii="Arial" w:hAnsi="Arial"/>
          <w:sz w:val="18"/>
          <w:szCs w:val="18"/>
        </w:rPr>
        <w:t xml:space="preserve">, 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 xml:space="preserve">R$ 18.288,00 (dezoito mil duzentos e oitenta e oito reais), </w:t>
      </w:r>
      <w:r>
        <w:rPr>
          <w:rFonts w:cs="Arial" w:ascii="Arial" w:hAnsi="Arial"/>
          <w:sz w:val="18"/>
          <w:szCs w:val="18"/>
        </w:rPr>
        <w:t>referente aos iten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; 02; 05 e 06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07/2020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0412200192.054.3390.30.00-04 – SMEC - S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100232.253.3390.30.00-00 – SMEC - FUN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12.050.3390.30.00-00 – SMEC - CRECH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o presente termo de referência será requerido de acordo com as necessidades apresentadas pela Secretaria, com recebimento diár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No caso do item 01 (leite), o prazo de validade na data da entrega não poderá ser inferior a 03 di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Os itens 01 (leite) e 04 (pão francês) deverão ser entregues na Creche Curumim, situada na Rua José Muniz de Andrade, s/n, Duas Irmãs, Sumidouro/RJ, CEP 28637-000, entre as 07:00 e 12:00 horas, para distribuição nas demais Crech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TERCEIRO - O item 04 (pão francês) na sede da Secretaria de Educação e Cultura, situada na Rua Alcina Ponciano, n. 21, Centro, Sumidouro/RJ, CEP 28637-000, entre o período a ser previamente indicado, nos horários de 07:00 e 16:00 hor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ARTO - No caso dos itens 02, 03, 04, 05 e 06 deverão ser entregues para eventos nas unidades escolares, conforme solicitação da secreta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A administração rejeitará, no todo ou em parte, o serviço executado em desacordo com os termos do Edital e seus anexos. O fornecimento decorrente deste contrato terá vigência por um </w:t>
      </w:r>
      <w:r>
        <w:rPr>
          <w:rFonts w:cs="Arial" w:ascii="Arial" w:hAnsi="Arial"/>
          <w:b/>
          <w:sz w:val="18"/>
          <w:szCs w:val="18"/>
          <w:highlight w:val="lightGray"/>
        </w:rPr>
        <w:t>período de 06 meses</w:t>
      </w:r>
      <w:r>
        <w:rPr>
          <w:rFonts w:cs="Arial" w:ascii="Arial" w:hAnsi="Arial"/>
          <w:sz w:val="18"/>
          <w:szCs w:val="18"/>
        </w:rPr>
        <w:t xml:space="preserve"> a contar de sua assinatu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sz w:val="18"/>
          <w:szCs w:val="18"/>
          <w:lang w:bidi="zxx"/>
        </w:rPr>
        <w:t>Rebeka Martins Vieira Viana, Coordenadora de Nutrição Escolar, Matrícula nº 18.06.407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 xml:space="preserve">especialmente </w:t>
      </w:r>
      <w:r>
        <w:rPr>
          <w:rFonts w:cs="Arial" w:ascii="Arial" w:hAnsi="Arial"/>
          <w:sz w:val="18"/>
          <w:szCs w:val="18"/>
        </w:rPr>
        <w:t>designada</w:t>
      </w:r>
      <w:r>
        <w:rPr>
          <w:rFonts w:cs="Arial" w:ascii="Arial" w:hAnsi="Arial"/>
          <w:sz w:val="18"/>
          <w:szCs w:val="18"/>
          <w:lang w:bidi="zxx"/>
        </w:rPr>
        <w:t xml:space="preserve">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07/2020, Processo nº 3588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27 de janeir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895850</wp:posOffset>
              </wp:positionH>
              <wp:positionV relativeFrom="paragraph">
                <wp:posOffset>34290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588/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5.5pt;margin-top:2.7pt;width:140.35pt;height:52.5pt" coordorigin="7710,54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10;top:54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97;top:226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588/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4">
    <w:name w:val="WW8Num3z4"/>
    <w:qFormat/>
    <w:rPr>
      <w:rFonts w:cs="Times New Roman"/>
      <w:b/>
      <w:i w:val="false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31:00Z</dcterms:created>
  <dc:creator>Departamento de Pessoal</dc:creator>
  <dc:description/>
  <cp:keywords/>
  <dc:language>en-US</dc:language>
  <cp:lastModifiedBy>thiago</cp:lastModifiedBy>
  <cp:lastPrinted>2019-12-16T16:21:00Z</cp:lastPrinted>
  <dcterms:modified xsi:type="dcterms:W3CDTF">2020-01-28T14:04:00Z</dcterms:modified>
  <cp:revision>175</cp:revision>
  <dc:subject/>
  <dc:title>ATA DE ENCERRAMENTO DE LICITAÇÃO POR CONVITE Nº 003/2003</dc:title>
</cp:coreProperties>
</file>