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COMBUSTÍVE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1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4043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9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POSTO BRASIL DE SUMIDOURO LTDA</w:t>
      </w:r>
      <w:r>
        <w:rPr>
          <w:rFonts w:cs="Arial" w:ascii="Arial" w:hAnsi="Arial"/>
          <w:sz w:val="18"/>
          <w:szCs w:val="18"/>
        </w:rPr>
        <w:t xml:space="preserve">, inscrita no CNPJ sob o nº 00.263.900/0001-21, com sede à Rua João Amâncio, 23 Loja - Centro - Sumidouro-RJ, neste ato representado por Gustavo Adolfo Schwenck, RG nº 09.769.057-2 DETRAN-RJ, inscrito no CPF sob o nº 070.949.857-89, residente em Sumidour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7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9/2020</w:t>
      </w:r>
      <w:r>
        <w:rPr>
          <w:rFonts w:cs="Arial" w:ascii="Arial" w:hAnsi="Arial"/>
          <w:sz w:val="18"/>
          <w:szCs w:val="18"/>
        </w:rPr>
        <w:t>, Processo Administrativo nº 4043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</w:rPr>
        <w:t>“COMBUSTÍVEIS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Saúde, para o Exercício de 2020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445.320,00 (quatrocentos e quarenta e cinco mil trezentos e vinte reais), </w:t>
      </w:r>
      <w:r>
        <w:rPr>
          <w:rFonts w:cs="Arial" w:ascii="Arial" w:hAnsi="Arial"/>
          <w:sz w:val="18"/>
          <w:szCs w:val="18"/>
        </w:rPr>
        <w:t>referente aos itens 01 e 02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9/2020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312.232 33.90.30.00-00 - SM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312.232 33.90.30.00-04 - SM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312.232 33.90.30.00-68 - SM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200312.278 33.90.30.00-00 - SM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200312.278 33.90.30.00-04 - SM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200312.278 33.90.30.00-68 - SM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200562.236 33.90.30.00-04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itens objeto desta licitação serão fornecidos em remessas diárias e conforme a necessidade da Secretaria após recebimento da nota de empenho e assinatura de pertinente contrato </w:t>
      </w:r>
      <w:r>
        <w:rPr>
          <w:rFonts w:cs="Arial" w:ascii="Arial" w:hAnsi="Arial"/>
          <w:b/>
          <w:sz w:val="18"/>
          <w:szCs w:val="18"/>
          <w:highlight w:val="lightGray"/>
        </w:rPr>
        <w:t>com vigência</w:t>
      </w:r>
      <w:r>
        <w:rPr>
          <w:rFonts w:cs="Arial" w:ascii="Arial" w:hAnsi="Arial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até 31/12/2020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itens, objetos desta Licitação, serão </w:t>
      </w:r>
      <w:r>
        <w:rPr>
          <w:rFonts w:cs="Arial" w:ascii="Arial" w:hAnsi="Arial"/>
          <w:b/>
          <w:sz w:val="18"/>
          <w:szCs w:val="18"/>
          <w:highlight w:val="lightGray"/>
        </w:rPr>
        <w:t>recebid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funcionário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b/>
          <w:sz w:val="18"/>
          <w:szCs w:val="18"/>
          <w:highlight w:val="lightGray"/>
        </w:rPr>
        <w:t>conferência da qualidade e especificaçõ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 aquelas contratadas e consignadas no quadro de relação de itens da solicitação.</w:t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SEGUNDO – Os combustíveis serão retirados pelo contratante, na </w:t>
      </w:r>
      <w:r>
        <w:rPr>
          <w:rFonts w:cs="Arial" w:ascii="Arial" w:hAnsi="Arial"/>
          <w:b/>
          <w:sz w:val="18"/>
          <w:szCs w:val="18"/>
          <w:highlight w:val="lightGray"/>
        </w:rPr>
        <w:t>bomba da empresa contratad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Ronalcyo Oliveira da Silva, Matrícula, 17.01.3777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9/2020, Processo nº 4043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0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anexovii"/>
      <w:bookmarkStart w:id="1" w:name="anexovii"/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COMBUSTÍVE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2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4043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9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JOHBF-POSTO DE SERVIÇOS LTDA</w:t>
      </w:r>
      <w:r>
        <w:rPr>
          <w:rFonts w:cs="Arial" w:ascii="Arial" w:hAnsi="Arial"/>
          <w:sz w:val="18"/>
          <w:szCs w:val="18"/>
        </w:rPr>
        <w:t xml:space="preserve">, inscrita no CNPJ sob o nº 05.323.836/0001-40, com sede à Estrada RJ 148 Km 35,2, S/N, Cantinho da Amizade, D`água Limpa, Sumidouro-RJ, neste ato representado por Oswaldo Ferreira, RG nº 19.987-2 CRC-RJ, inscrito no CPF sob o nº 160.154.877-04, residente em Sumidour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7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9/2020</w:t>
      </w:r>
      <w:r>
        <w:rPr>
          <w:rFonts w:cs="Arial" w:ascii="Arial" w:hAnsi="Arial"/>
          <w:sz w:val="18"/>
          <w:szCs w:val="18"/>
        </w:rPr>
        <w:t>, Processo Administrativo nº 4043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</w:rPr>
        <w:t>“COMBUSTÍVEIS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Saúde, para o Exercício de 2020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160.203,60 (cento e sessenta mil duzentos e três reais e sessenta centavos), </w:t>
      </w:r>
      <w:r>
        <w:rPr>
          <w:rFonts w:cs="Arial" w:ascii="Arial" w:hAnsi="Arial"/>
          <w:sz w:val="18"/>
          <w:szCs w:val="18"/>
        </w:rPr>
        <w:t>referente aos itens 03 e 04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9/2020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312.232 33.90.30.00-00 - SM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312.232 33.90.30.00-04 - SM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312.232 33.90.30.00-68 - SM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200312.278 33.90.30.00-00 - SM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200312.278 33.90.30.00-04 - SM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200312.278 33.90.30.00-68 - SM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200562.236 33.90.30.00-04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itens objeto desta licitação serão fornecidos em remessas diárias e conforme a necessidade da Secretaria após recebimento da nota de empenho e assinatura de pertinente contrato </w:t>
      </w:r>
      <w:r>
        <w:rPr>
          <w:rFonts w:cs="Arial" w:ascii="Arial" w:hAnsi="Arial"/>
          <w:b/>
          <w:sz w:val="18"/>
          <w:szCs w:val="18"/>
          <w:highlight w:val="lightGray"/>
        </w:rPr>
        <w:t>com vigência</w:t>
      </w:r>
      <w:r>
        <w:rPr>
          <w:rFonts w:cs="Arial" w:ascii="Arial" w:hAnsi="Arial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até 31/12/2020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itens, objetos desta Licitação, serão </w:t>
      </w:r>
      <w:r>
        <w:rPr>
          <w:rFonts w:cs="Arial" w:ascii="Arial" w:hAnsi="Arial"/>
          <w:b/>
          <w:sz w:val="18"/>
          <w:szCs w:val="18"/>
          <w:highlight w:val="lightGray"/>
        </w:rPr>
        <w:t>recebid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funcionário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b/>
          <w:sz w:val="18"/>
          <w:szCs w:val="18"/>
          <w:highlight w:val="lightGray"/>
        </w:rPr>
        <w:t>conferência da qualidade e especificaçõ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 aquelas contratadas e consignadas no quadro de relação de itens da solicitação.</w:t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SEGUNDO – Os combustíveis serão retirados pelo contratante, na </w:t>
      </w:r>
      <w:r>
        <w:rPr>
          <w:rFonts w:cs="Arial" w:ascii="Arial" w:hAnsi="Arial"/>
          <w:b/>
          <w:sz w:val="18"/>
          <w:szCs w:val="18"/>
          <w:highlight w:val="lightGray"/>
        </w:rPr>
        <w:t>bomba da empresa contratad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Ronalcyo Oliveira da Silva, Matrícula, 17.01.3777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9/2020, Processo nº 4043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0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043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4043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20-01-24T10:59:00Z</cp:lastPrinted>
  <dcterms:modified xsi:type="dcterms:W3CDTF">2020-01-24T13:59:00Z</dcterms:modified>
  <cp:revision>113</cp:revision>
  <dc:subject/>
  <dc:title>ATA DE ENCERRAMENTO DE LICITAÇÃO POR CONVITE Nº 003/2003</dc:title>
</cp:coreProperties>
</file>